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00"/>
        <w:rPr>
          <w:rFonts w:eastAsia="書法細圓（注音一）"/>
          <w:lang w:val="en-US" w:eastAsia="en-US"/>
        </w:rPr>
      </w:pPr>
      <w:r>
        <w:rPr>
          <w:rFonts w:eastAsia="書法中楷（注音一）"/>
          <w:spacing w:val="-50"/>
          <w:sz w:val="28"/>
        </w:rPr>
        <w:t>閱讀日期：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月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日</w:t>
      </w:r>
      <w:r>
        <w:rPr>
          <w:rFonts w:eastAsia="標楷體"/>
          <w:spacing w:val="-50"/>
          <w:sz w:val="28"/>
        </w:rPr>
        <w:t>　</w:t>
      </w:r>
      <w:r>
        <w:rPr>
          <w:rFonts w:eastAsia="Times New Roman"/>
          <w:spacing w:val="-50"/>
          <w:sz w:val="28"/>
        </w:rPr>
        <w:t xml:space="preserve">                    </w:t>
      </w:r>
      <w:r>
        <w:rPr>
          <w:rFonts w:eastAsia="標楷體"/>
          <w:color w:val="FFFFFF"/>
          <w:spacing w:val="-60"/>
          <w:sz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0071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-1210310</wp:posOffset>
                </wp:positionV>
                <wp:extent cx="286702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愛動的植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1.55pt;mso-wrap-distance-left:9.05pt;mso-wrap-distance-right:9.05pt;mso-wrap-distance-top:0pt;mso-wrap-distance-bottom:0pt;margin-top:-95.3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愛動的植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書法中楷（注音一）" w:hAnsi="書法中楷（注音一）" w:eastAsia="書法中楷（注音一）" w:cs="AdobeMingStd-Light-Acro;書法中楷（注音一）"/>
          <w:spacing w:val="-20"/>
          <w:sz w:val="36"/>
          <w:szCs w:val="40"/>
          <w:lang w:val="en-US" w:eastAsia="en-US"/>
        </w:rPr>
      </w:pPr>
      <w:r>
        <w:rPr>
          <w:rFonts w:eastAsia="書法中楷（注音一）" w:cs="AdobeMingStd-Light-Acro;書法中楷（注音一）" w:ascii="書法中楷（注音一）" w:hAnsi="書法中楷（注音一）"/>
          <w:spacing w:val="-2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6477000" cy="6630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4" w:right="284" w:firstLine="641"/>
        <w:rPr>
          <w:rFonts w:ascii="標楷體" w:hAnsi="標楷體" w:eastAsia="標楷體" w:cs="DFBiaoKaiShuStd-W5;書法中楷（注音一）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DFBiaoKaiShuStd-W5;書法中楷（注音一）" w:ascii="標楷體" w:hAnsi="標楷體"/>
          <w:color w:val="000000"/>
          <w:spacing w:val="-2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185535" cy="623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如果你還以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植物都只能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動也不動，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那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你就太孤陋寡聞了。因為我們這種草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！有著敏捷的身手，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僅天天動、常常動、時時動，還樂此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疲。雨天的時候，雨姐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姐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會陪我做體操；陰天的時候，風哥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的笑話，總讓我笑彎了腰；晴天的時候，也會有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些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好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奇的小朋友，在草叢裡尋尋覓覓我的身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影，只要輕輕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碰我的葉片，我就會像個害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羞的小女孩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</w:rPr>
                              <w:t>樣全身縮起來。你猜出來了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嗎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？我就是草地上常見的「含羞草」。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在告別夏天的時候我會開花，粉紅色的花散落在草地上，像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團團可愛的小絨球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我的葉子為了減少暴風的摧殘，有「膨壓作用」。在葉柄的根部，有個充滿水的薄壁細胞「葉褥」，葉子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受到震動後，葉褥下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91.3pt;mso-wrap-distance-left:9.05pt;mso-wrap-distance-right:9.05pt;mso-wrap-distance-top:0pt;mso-wrap-distance-bottom:0pt;margin-top: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如果你還以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植物都只能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動也不動，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那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你就太孤陋寡聞了。因為我們這種草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！有著敏捷的身手，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僅天天動、常常動、時時動，還樂此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疲。雨天的時候，雨姐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姐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會陪我做體操；陰天的時候，風哥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哥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的笑話，總讓我笑彎了腰；晴天的時候，也會有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些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好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奇的小朋友，在草叢裡尋尋覓覓我的身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影，只要輕輕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碰我的葉片，我就會像個害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羞的小女孩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</w:rPr>
                        <w:t>樣全身縮起來。你猜出來了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嗎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？我就是草地上常見的「含羞草」。</w:t>
                      </w:r>
                    </w:p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在告別夏天的時候我會開花，粉紅色的花散落在草地上，像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團團可愛的小絨球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我的葉子為了減少暴風的摧殘，有「膨壓作用」。在葉柄的根部，有個充滿水的薄壁細胞「葉褥」，葉子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受到震動後，葉褥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ind w:left="1872" w:hanging="1872"/>
        <w:rPr>
          <w:rFonts w:ascii="書法中楷（注音一）" w:hAnsi="書法中楷（注音一）" w:eastAsia="書法中楷（注音一）" w:cs="細明體;MingLiU"/>
          <w:spacing w:val="-20"/>
          <w:sz w:val="32"/>
          <w:szCs w:val="3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pacing w:val="-20"/>
          <w:sz w:val="3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477000" cy="5260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79705</wp:posOffset>
                </wp:positionV>
                <wp:extent cx="6057900" cy="472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細胞的水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，立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刻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就會流向上面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兩側。於是葉褥下面就像洩氣的皮球扁下去，然後上面會像充氣的氣球鼓起來，因此我的葉柄就會下垂、合併起來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我有很多的名字，例如：知羞草、怕癢花、懼內草、怕醜草等。我的妙用可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少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將我的根部泡酒，可以治風溼痛、神經衰弱、失眠；與豬肉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pacing w:val="26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起煮，可以治療眼睛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腫、肝炎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腎臟炎；將我的葉片搗爛，還可以敷治腫痛及皰疹等。但我有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點點毒性，絕對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可以單獨服用，必須要有專業的藥師指示才安全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呵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1.85pt;mso-wrap-distance-left:9.05pt;mso-wrap-distance-right:9.05pt;mso-wrap-distance-top:0pt;mso-wrap-distance-bottom:0pt;margin-top:-1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細胞的水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，立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刻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就會流向上面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兩側。於是葉褥下面就像洩氣的皮球扁下去，然後上面會像充氣的氣球鼓起來，因此我的葉柄就會下垂、合併起來了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我有很多的名字，例如：知羞草、怕癢花、懼內草、怕醜草等。我的妙用可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少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將我的根部泡酒，可以治風溼痛、神經衰弱、失眠；與豬肉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pacing w:val="26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起煮，可以治療眼睛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腫、肝炎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腎臟炎；將我的葉片搗爛，還可以敷治腫痛及皰疹等。但我有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點點毒性，絕對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可以單獨服用，必須要有專業的藥師指示才安全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呵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1404" w:hanging="1404"/>
        <w:rPr>
          <w:rFonts w:ascii="標楷體" w:hAnsi="標楷體" w:eastAsia="標楷體"/>
          <w:spacing w:val="-20"/>
          <w:sz w:val="20"/>
          <w:szCs w:val="20"/>
          <w:bdr w:val="single" w:sz="4" w:space="0" w:color="000000"/>
        </w:rPr>
      </w:pPr>
      <w:r>
        <w:rPr>
          <w:rFonts w:eastAsia="標楷體" w:ascii="標楷體" w:hAnsi="標楷體"/>
          <w:spacing w:val="-20"/>
          <w:sz w:val="20"/>
          <w:szCs w:val="20"/>
          <w:bdr w:val="single" w:sz="4" w:space="0" w:color="000000"/>
        </w:rPr>
      </w:r>
    </w:p>
    <w:p>
      <w:pPr>
        <w:pStyle w:val="Normal"/>
        <w:ind w:left="4446" w:hanging="4446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ind w:left="1680" w:hanging="1680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（    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） 哪</w:t>
      </w:r>
      <w:r>
        <w:rPr>
          <w:rFonts w:ascii="書法中楷（破音三）" w:hAnsi="書法中楷（破音三）" w:cs="DFKaiChuIn-Md-PoIn1-BF;書法中楷（注音一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種不是含羞草的功用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治療</w:t>
      </w:r>
      <w:r>
        <w:rPr>
          <w:rFonts w:ascii="書法中楷（破音二）" w:hAnsi="書法中楷（破音二）" w:cs="DFKaiChuIn-Md-BPMF-BF;書法中楷（注音一）" w:eastAsia="書法中楷（破音二）"/>
          <w:sz w:val="32"/>
          <w:szCs w:val="32"/>
        </w:rPr>
        <w:t>癌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症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治療風溼痛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治療失眠）</w:t>
      </w:r>
    </w:p>
    <w:p>
      <w:pPr>
        <w:pStyle w:val="Normal"/>
        <w:autoSpaceDE w:val="false"/>
        <w:ind w:left="1680" w:hanging="1680"/>
        <w:rPr>
          <w:rFonts w:eastAsia="書法中楷（注音一）"/>
          <w:vanish/>
          <w:spacing w:val="-50"/>
          <w:sz w:val="28"/>
        </w:rPr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書法中楷（注音一）" w:hAnsi="書法中楷（注音一）" w:cs="DFBiaoKaiShuStd-W5;書法中楷（注音一）" w:eastAsia="書法中楷（注音一）"/>
          <w:color w:val="DDDDDD"/>
          <w:sz w:val="32"/>
          <w:szCs w:val="32"/>
        </w:rPr>
        <w:t xml:space="preserve">  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pacing w:val="-16"/>
          <w:sz w:val="32"/>
          <w:szCs w:val="32"/>
        </w:rPr>
        <w:t>哪</w:t>
      </w:r>
      <w:r>
        <w:rPr>
          <w:rFonts w:ascii="書法中楷（破音二）" w:hAnsi="書法中楷（破音二）" w:cs="DFKaiChuIn-Md-PoIn1-BF;書法中楷（注音一）" w:eastAsia="書法中楷（破音二）"/>
          <w:spacing w:val="-16"/>
          <w:sz w:val="32"/>
          <w:szCs w:val="32"/>
        </w:rPr>
        <w:t>一</w:t>
      </w:r>
      <w:r>
        <w:rPr>
          <w:rFonts w:ascii="書法中楷（注音一）" w:hAnsi="書法中楷（注音一）" w:cs="DFKaiChuIn-Md-BPMF-BF;書法中楷（注音一）" w:eastAsia="書法中楷（注音一）"/>
          <w:spacing w:val="-16"/>
          <w:sz w:val="32"/>
          <w:szCs w:val="32"/>
        </w:rPr>
        <w:t>個不是含羞草的別名？（</w:t>
      </w:r>
      <w:r>
        <w:rPr>
          <w:rFonts w:ascii="書法中楷（注音一）" w:hAnsi="書法中楷（注音一）" w:cs="MS Mincho;ＭＳ 明朝" w:eastAsia="MS Mincho;ＭＳ 明朝"/>
          <w:spacing w:val="-16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pacing w:val="-16"/>
          <w:sz w:val="32"/>
          <w:szCs w:val="32"/>
        </w:rPr>
        <w:t>知羞草　</w:t>
      </w:r>
      <w:r>
        <w:rPr>
          <w:rFonts w:ascii="書法中楷（注音一）" w:hAnsi="書法中楷（注音一）" w:cs="MS Mincho;ＭＳ 明朝" w:eastAsia="MS Mincho;ＭＳ 明朝"/>
          <w:spacing w:val="-16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pacing w:val="-16"/>
          <w:sz w:val="32"/>
          <w:szCs w:val="32"/>
        </w:rPr>
        <w:t>懼內草　</w:t>
      </w:r>
      <w:r>
        <w:rPr>
          <w:rFonts w:ascii="書法中楷（注音一）" w:hAnsi="書法中楷（注音一）" w:cs="MS Mincho;ＭＳ 明朝" w:eastAsia="MS Mincho;ＭＳ 明朝"/>
          <w:spacing w:val="-16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pacing w:val="-16"/>
          <w:sz w:val="32"/>
          <w:szCs w:val="32"/>
        </w:rPr>
        <w:t>昭和草）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5874"/>
      <w:pgMar w:left="851" w:right="851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中楷（注音一）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478905" cy="149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7:00Z</dcterms:created>
  <dc:creator>K940406</dc:creator>
  <dc:description/>
  <dc:language>en-US</dc:language>
  <cp:lastModifiedBy>user</cp:lastModifiedBy>
  <cp:lastPrinted>2009-06-16T18:01:00Z</cp:lastPrinted>
  <dcterms:modified xsi:type="dcterms:W3CDTF">2011-02-20T09:55:00Z</dcterms:modified>
  <cp:revision>4</cp:revision>
  <dc:subject/>
  <dc:title> </dc:title>
</cp:coreProperties>
</file>