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77635" cy="1442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40030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無可奈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55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無可奈何</w:t>
                      </w:r>
                    </w:p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577850</wp:posOffset>
                </wp:positionV>
                <wp:extent cx="3810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45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pacing w:val="-60"/>
          <w:sz w:val="28"/>
        </w:rPr>
      </w:pP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班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號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新細明體;PMingLiU" w:hAnsi="新細明體;PMingLiU" w:cs="新細明體;PMingLiU"/>
          <w:spacing w:val="-50"/>
          <w:sz w:val="28"/>
        </w:rPr>
        <w:t xml:space="preserve">        </w:t>
      </w:r>
      <w:r>
        <w:rPr>
          <w:rFonts w:eastAsia="書法中楷（注音一）"/>
          <w:sz w:val="28"/>
          <w:szCs w:val="28"/>
        </w:rPr>
        <w:t>姓名</w:t>
      </w:r>
      <w:r>
        <w:rPr>
          <w:rFonts w:eastAsia="Times New Roman"/>
          <w:spacing w:val="-50"/>
          <w:sz w:val="28"/>
        </w:rPr>
        <w:t xml:space="preserve">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-60"/>
          <w:sz w:val="28"/>
          <w:u w:val="single"/>
        </w:rPr>
        <w:t xml:space="preserve">    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 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</w:t>
      </w:r>
      <w:r>
        <w:rPr>
          <w:rFonts w:eastAsia="標楷體"/>
          <w:color w:val="FFFFFF"/>
          <w:spacing w:val="-60"/>
          <w:sz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標楷體" w:hAnsi="標楷體" w:eastAsia="標楷體" w:cs="標楷體"/>
          <w:spacing w:val="-60"/>
          <w:sz w:val="36"/>
          <w:szCs w:val="36"/>
        </w:rPr>
      </w:pPr>
      <w:r>
        <w:rPr>
          <w:rFonts w:eastAsia="標楷體" w:cs="標楷體" w:ascii="標楷體" w:hAnsi="標楷體"/>
          <w:spacing w:val="-6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35255</wp:posOffset>
            </wp:positionV>
            <wp:extent cx="6845300" cy="7005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</wp:posOffset>
                </wp:positionV>
                <wp:extent cx="6148070" cy="662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9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「無可奈何」的典源出自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2"/>
                                <w:u w:val="wave"/>
                              </w:rPr>
                              <w:t>戰國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2"/>
                                <w:u w:val="wave"/>
                              </w:rPr>
                              <w:t>燕策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三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戰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末期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勢力強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盛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不斷出兵侵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占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其他國家的領土。當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燕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是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個地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處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東北方的弱小國家，最初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燕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為了與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友好，曾將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single"/>
                              </w:rPr>
                              <w:t>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交給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質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。在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single"/>
                              </w:rPr>
                              <w:t>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受到很差的待遇。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single"/>
                              </w:rPr>
                              <w:t>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逃回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燕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後，為了抵抗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侵略，同時也為了報仇，便經人介紹認識了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荊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請他做刺客，到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刺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由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荊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遲遲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出發，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single"/>
                              </w:rPr>
                              <w:t>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便催他趕快上路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荊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說：「就算我到了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也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</w:rPr>
                              <w:t>會見我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6"/>
                                <w:sz w:val="32"/>
                                <w:szCs w:val="36"/>
                              </w:rPr>
                              <w:t>啊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</w:rPr>
                              <w:t>！除非我能帶著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</w:rPr>
                              <w:t>的頭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pacing w:val="6"/>
                                <w:sz w:val="32"/>
                                <w:szCs w:val="36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督亢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6"/>
                              </w:rPr>
                              <w:t>的地圖前往，也許就有機會見到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6"/>
                                <w:u w:val="single"/>
                              </w:rPr>
                              <w:t>秦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6"/>
                              </w:rPr>
                              <w:t>。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-6"/>
                                <w:sz w:val="32"/>
                                <w:szCs w:val="36"/>
                                <w:u w:val="single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本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的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10"/>
                                <w:sz w:val="32"/>
                                <w:szCs w:val="36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領，因為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10"/>
                                <w:sz w:val="32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罪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秦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，逃到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燕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秦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懸賞千金要他的腦袋。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10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2"/>
                                <w:u w:val="single"/>
                              </w:rPr>
                              <w:t>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聽了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說：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將軍是來投靠我的，我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怎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能為了自己而殺了他？請你再想別的方法。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荊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知道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10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2"/>
                                <w:u w:val="single"/>
                              </w:rPr>
                              <w:t>丹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10"/>
                                <w:sz w:val="32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忍心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，就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新細明體;PMingLiU" w:hAnsi="新細明體;PMingLiU" w:eastAsia="書法中楷（注音一）" w:cs="新細明體;PMingLi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下去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  <w:u w:val="single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告訴他這個想法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  <w:u w:val="single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聽了後，馬上拔出利劍當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場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自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21.6pt;mso-wrap-distance-left:9.05pt;mso-wrap-distance-right:9.05pt;mso-wrap-distance-top:0pt;mso-wrap-distance-bottom:0pt;margin-top:2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firstLine="92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2"/>
                        </w:rPr>
                        <w:t>「無可奈何」的典源出自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2"/>
                          <w:u w:val="wave"/>
                        </w:rPr>
                        <w:t>戰國策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2"/>
                          <w:u w:val="wave"/>
                        </w:rPr>
                        <w:t>燕策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2"/>
                        </w:rPr>
                        <w:t>三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戰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末期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勢力強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盛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不斷出兵侵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占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其他國家的領土。當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燕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是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個地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處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東北方的弱小國家，最初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燕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為了與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友好，曾將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single"/>
                        </w:rPr>
                        <w:t>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交給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作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人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質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。在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single"/>
                        </w:rPr>
                        <w:t>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受到很差的待遇。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single"/>
                        </w:rPr>
                        <w:t>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逃回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燕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後，為了抵抗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侵略，同時也為了報仇，便經人介紹認識了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荊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請他做刺客，到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刺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由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荊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遲遲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出發，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single"/>
                        </w:rPr>
                        <w:t>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便催他趕快上路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荊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說：「就算我到了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也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</w:rPr>
                        <w:t>會見我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6"/>
                          <w:sz w:val="32"/>
                          <w:szCs w:val="36"/>
                        </w:rPr>
                        <w:t>啊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</w:rPr>
                        <w:t>！除非我能帶著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6"/>
                          <w:sz w:val="32"/>
                          <w:szCs w:val="36"/>
                          <w:u w:val="single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  <w:u w:val="single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</w:rPr>
                        <w:t>的頭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pacing w:val="6"/>
                          <w:sz w:val="32"/>
                          <w:szCs w:val="36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  <w:u w:val="single"/>
                        </w:rPr>
                        <w:t>督亢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6"/>
                        </w:rPr>
                        <w:t>的地圖前往，也許就有機會見到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6"/>
                          <w:u w:val="single"/>
                        </w:rPr>
                        <w:t>秦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6"/>
                        </w:rPr>
                        <w:t>。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-6"/>
                          <w:sz w:val="32"/>
                          <w:szCs w:val="36"/>
                          <w:u w:val="single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本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的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10"/>
                          <w:sz w:val="32"/>
                          <w:szCs w:val="36"/>
                        </w:rPr>
                        <w:t>將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領，因為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10"/>
                          <w:sz w:val="32"/>
                          <w:szCs w:val="36"/>
                        </w:rPr>
                        <w:t>得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罪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秦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，逃到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燕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秦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懸賞千金要他的腦袋。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10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2"/>
                          <w:u w:val="single"/>
                        </w:rPr>
                        <w:t>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聽了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說：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將軍是來投靠我的，我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怎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能為了自己而殺了他？請你再想別的方法。」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00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荊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知道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10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2"/>
                          <w:u w:val="single"/>
                        </w:rPr>
                        <w:t>丹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10"/>
                          <w:sz w:val="32"/>
                          <w:szCs w:val="36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忍心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10"/>
                          <w:sz w:val="32"/>
                          <w:szCs w:val="36"/>
                          <w:u w:val="single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，就私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新細明體;PMingLiU" w:hAnsi="新細明體;PMingLiU" w:eastAsia="書法中楷（注音一）" w:cs="新細明體;PMingLiU"/>
                          <w:sz w:val="32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下去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  <w:u w:val="single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告訴他這個想法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  <w:u w:val="single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聽了後，馬上拔出利劍當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場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自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60"/>
          <w:sz w:val="28"/>
          <w:szCs w:val="36"/>
        </w:rPr>
      </w:pPr>
      <w:r>
        <w:rPr>
          <w:rFonts w:eastAsia="標楷體" w:cs="標楷體" w:ascii="標楷體" w:hAnsi="標楷體"/>
          <w:spacing w:val="-6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-6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250190</wp:posOffset>
            </wp:positionV>
            <wp:extent cx="6477000" cy="144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09220</wp:posOffset>
            </wp:positionV>
            <wp:extent cx="6717665" cy="2684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00965</wp:posOffset>
                </wp:positionV>
                <wp:extent cx="6224270" cy="2229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single"/>
                              </w:rPr>
                              <w:t>丹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聽說這件事，趕去阻止卻已經晚了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步，趴在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  <w:u w:val="single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屍體上痛哭失聲。事已至此，也無可奈何，只有將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樊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  <w:u w:val="single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頭放在盒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6"/>
                              </w:rPr>
                              <w:t>裡封起來，交給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荊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6"/>
                              </w:rPr>
                              <w:t>，讓他帶去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6"/>
                              </w:rPr>
                              <w:t>求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秦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10"/>
                                <w:sz w:val="32"/>
                                <w:szCs w:val="36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後來「無可奈何」就用來指毫無辦法或沒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辦法可想的意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思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75.55pt;mso-wrap-distance-left:9.05pt;mso-wrap-distance-right:9.05pt;mso-wrap-distance-top:0pt;mso-wrap-distance-bottom:0pt;margin-top:7.9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single"/>
                        </w:rPr>
                        <w:t>丹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聽說這件事，趕去阻止卻已經晚了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步，趴在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  <w:u w:val="single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屍體上痛哭失聲。事已至此，也無可奈何，只有將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樊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  <w:u w:val="single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頭放在盒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6"/>
                        </w:rPr>
                        <w:t>裡封起來，交給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荊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6"/>
                        </w:rPr>
                        <w:t>，讓他帶去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6"/>
                        </w:rPr>
                        <w:t>求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秦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10"/>
                          <w:sz w:val="32"/>
                          <w:szCs w:val="36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後來「無可奈何」就用來指毫無辦法或沒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辦法可想的意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思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14" w:hanging="4914"/>
        <w:rPr>
          <w:rFonts w:ascii="書法細圓（注音一）" w:hAnsi="書法細圓（注音一）" w:eastAsia="書法細圓（注音一）"/>
          <w:spacing w:val="60"/>
          <w:sz w:val="34"/>
          <w:szCs w:val="38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spacing w:lineRule="exact" w:line="540"/>
        <w:ind w:left="1760" w:hanging="1760"/>
        <w:rPr>
          <w:rFonts w:ascii="新細明體;PMingLiU" w:hAnsi="新細明體;PMingLiU" w:eastAsia="書法中楷（注音一）" w:cs="新細明體;PMingLiU"/>
          <w:color w:val="000000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⒈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為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6"/>
        </w:rPr>
        <w:t>什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麼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荊軻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遲遲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不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肯出發到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秦國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他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6"/>
        </w:rPr>
        <w:t>沒有錢可以出發到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2"/>
          <w:u w:val="single"/>
        </w:rPr>
        <w:t>秦國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6"/>
        </w:rPr>
        <w:t>他覺得到了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2"/>
          <w:u w:val="single"/>
        </w:rPr>
        <w:t>秦國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6"/>
        </w:rPr>
        <w:t>也見不到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2"/>
          <w:u w:val="single"/>
        </w:rPr>
        <w:t>秦王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pacing w:val="-2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spacing w:val="-2"/>
          <w:sz w:val="32"/>
          <w:szCs w:val="36"/>
        </w:rPr>
        <w:t>太</w:t>
      </w:r>
      <w:r>
        <w:rPr>
          <w:rFonts w:ascii="書法中楷（破音二）" w:hAnsi="書法中楷（破音二）" w:cs="新細明體;PMingLiU" w:eastAsia="書法中楷（破音二）"/>
          <w:spacing w:val="-2"/>
          <w:sz w:val="32"/>
          <w:szCs w:val="36"/>
        </w:rPr>
        <w:t>子</w:t>
      </w:r>
      <w:r>
        <w:rPr>
          <w:rFonts w:ascii="新細明體;PMingLiU" w:hAnsi="新細明體;PMingLiU" w:cs="新細明體;PMingLiU" w:eastAsia="書法中楷（注音一）"/>
          <w:sz w:val="32"/>
          <w:szCs w:val="32"/>
          <w:u w:val="single"/>
        </w:rPr>
        <w:t>丹</w:t>
      </w:r>
      <w:r>
        <w:rPr>
          <w:rFonts w:ascii="新細明體;PMingLiU" w:hAnsi="新細明體;PMingLiU" w:cs="新細明體;PMingLiU" w:eastAsia="書法中楷（注音一）"/>
          <w:color w:val="000000"/>
          <w:spacing w:val="-2"/>
          <w:sz w:val="32"/>
          <w:szCs w:val="36"/>
        </w:rPr>
        <w:t>叫他先不要出發）。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760" w:hanging="1760"/>
        <w:rPr>
          <w:rFonts w:ascii="書法中楷（注音一）" w:hAnsi="書法中楷（注音一）" w:eastAsia="書法中楷（注音一）" w:cs="新細明體;PMingLiU"/>
          <w:color w:val="000000"/>
          <w:spacing w:val="24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⒉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　）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樊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  <w:u w:val="single"/>
        </w:rPr>
        <w:t>於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期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為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6"/>
        </w:rPr>
        <w:t>什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麼要自殺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他要成全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荊軻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他被人逼迫的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他覺得很羞愧）。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760" w:hanging="17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⒊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書法中楷（注音一）" w:hAnsi="書法中楷（注音一）" w:cs="新細明體;PMingLiU" w:eastAsia="書法中楷（注音一）"/>
          <w:color w:val="000000"/>
          <w:sz w:val="10"/>
          <w:szCs w:val="1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書法中楷（注音一）" w:hAnsi="書法中楷（注音一）" w:cs="新細明體;PMingLiU" w:eastAsia="書法中楷（注音一）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 w:eastAsia="書法中楷（注音一）"/>
          <w:color w:val="000000"/>
          <w:spacing w:val="-10"/>
          <w:sz w:val="32"/>
          <w:szCs w:val="36"/>
        </w:rPr>
        <w:t>「颱風天淹水，使得貨品全都泡水壞掉了，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蔡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老闆也只能□□□□的自認倒楣。」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空</w:t>
      </w:r>
      <w:r>
        <w:rPr>
          <w:rFonts w:ascii="新細明體;PMingLiU" w:hAnsi="新細明體;PMingLiU" w:cs="新細明體;PMingLiU" w:eastAsia="書法中楷（注音一）"/>
          <w:color w:val="000000"/>
          <w:spacing w:val="6"/>
          <w:sz w:val="32"/>
          <w:szCs w:val="36"/>
        </w:rPr>
        <w:t>格中</w:t>
      </w:r>
      <w:r>
        <w:rPr>
          <w:rFonts w:ascii="新細明體;PMingLiU" w:hAnsi="新細明體;PMingLiU" w:cs="新細明體;PMingLiU" w:eastAsia="書法中楷（注音一）"/>
          <w:color w:val="000000"/>
          <w:spacing w:val="6"/>
          <w:sz w:val="32"/>
          <w:szCs w:val="32"/>
        </w:rPr>
        <w:t>可以</w:t>
      </w:r>
      <w:r>
        <w:rPr>
          <w:rFonts w:ascii="新細明體;PMingLiU" w:hAnsi="新細明體;PMingLiU" w:cs="新細明體;PMingLiU" w:eastAsia="書法中楷（注音一）"/>
          <w:color w:val="000000"/>
          <w:spacing w:val="6"/>
          <w:sz w:val="32"/>
          <w:szCs w:val="36"/>
        </w:rPr>
        <w:t>填入下列哪個詞語？（</w:t>
      </w:r>
      <w:r>
        <w:rPr>
          <w:rFonts w:ascii="MS Mincho;ＭＳ 明朝" w:hAnsi="MS Mincho;ＭＳ 明朝" w:cs="MS Mincho;ＭＳ 明朝" w:eastAsia="MS Mincho;ＭＳ 明朝"/>
          <w:spacing w:val="6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pacing w:val="6"/>
          <w:sz w:val="32"/>
          <w:szCs w:val="36"/>
        </w:rPr>
        <w:t>無可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奈何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無法無天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無可救藥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）</w:t>
      </w:r>
    </w:p>
    <w:sectPr>
      <w:headerReference w:type="default" r:id="rId6"/>
      <w:footerReference w:type="default" r:id="rId7"/>
      <w:type w:val="nextPage"/>
      <w:pgSz w:w="11906" w:h="15874"/>
      <w:pgMar w:left="851" w:right="851" w:gutter="0" w:header="720" w:top="1162" w:footer="454" w:bottom="510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Fonts w:eastAsia="Times New Roman"/>
      </w:rPr>
      <w:t xml:space="preserve"> </w:t>
    </w:r>
    <w:r>
      <w:rPr/>
      <w:t>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 w:before="240" w:after="0"/>
      <w:ind w:firstLine="3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179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1299" w:hanging="1299"/>
    </w:pPr>
    <w:rPr>
      <w:rFonts w:eastAsia="標楷體"/>
      <w:sz w:val="32"/>
    </w:rPr>
  </w:style>
  <w:style w:type="paragraph" w:styleId="21">
    <w:name w:val="本文 2"/>
    <w:basedOn w:val="Normal"/>
    <w:qFormat/>
    <w:pPr>
      <w:spacing w:before="120" w:after="120"/>
    </w:pPr>
    <w:rPr>
      <w:rFonts w:ascii="標楷體" w:hAnsi="標楷體" w:eastAsia="標楷體" w:cs="標楷體"/>
      <w:sz w:val="3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 w:eastAsia="書法中楷（注音一）" w:cs="新細明體;PMingLiU"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6:00Z</dcterms:created>
  <dc:creator>knsh</dc:creator>
  <dc:description/>
  <dc:language>en-US</dc:language>
  <cp:lastModifiedBy>k971113</cp:lastModifiedBy>
  <cp:lastPrinted>2010-12-10T17:24:00Z</cp:lastPrinted>
  <dcterms:modified xsi:type="dcterms:W3CDTF">2011-02-20T09:40:00Z</dcterms:modified>
  <cp:revision>4</cp:revision>
  <dc:subject/>
  <dc:title>                                               五年    班_____號 姓名______________</dc:title>
</cp:coreProperties>
</file>