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靜思語</w:t>
      </w:r>
      <w:r>
        <w:rPr>
          <w:b/>
          <w:bCs/>
          <w:sz w:val="40"/>
        </w:rPr>
        <w:t>100</w:t>
      </w:r>
      <w:r>
        <w:rPr>
          <w:b/>
          <w:bCs/>
          <w:sz w:val="40"/>
        </w:rPr>
        <w:t>則</w:t>
      </w:r>
      <w:r>
        <w:rPr>
          <w:b/>
          <w:bCs/>
          <w:sz w:val="40"/>
        </w:rPr>
        <w:tab/>
      </w:r>
    </w:p>
    <w:p>
      <w:pPr>
        <w:pStyle w:val="Normal"/>
        <w:rPr/>
      </w:pPr>
      <w:r>
        <w:rPr/>
        <w:t xml:space="preserve">1. </w:t>
      </w:r>
      <w:r>
        <w:rPr/>
        <w:t>太陽光大、父母恩大、君子量大、小人氣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口說好話、心想好意、身行好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原諒別人，就是善待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成功是優點的發揮，失敗是缺點的累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不要小看自己，因為人有無限的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手心向下是助人，手心向上是求人；助人快樂，求人痛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多做多得，少做多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甘願做，歡喜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心中常存善解、包容、感恩、知足、惜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做該做的事是智慧、做不該做的事是愚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脾氣嘴巴不好、心地再好也不能算是好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知識要用心體會、才能變成自己的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愛不是要求對方、而是要由自身的付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我們最大的敵人不是別人、可能是自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要比誰更愛誰、不要比誰更怕誰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 xml:space="preserve">16. </w:t>
      </w:r>
      <w:r>
        <w:rPr/>
        <w:t>每天無所事事是人生的消費者，積極、有用才是人生的創造者。</w:t>
      </w:r>
      <w:r>
        <w:rPr>
          <w:rFonts w:eastAsia="Times New Roman"/>
        </w:rPr>
        <w:t xml:space="preserve"> </w:t>
      </w:r>
      <w:r>
        <w:rPr/>
        <w:t xml:space="preserve">17. </w:t>
      </w:r>
      <w:r>
        <w:rPr/>
        <w:t>要用心，不要操心、煩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為自己找藉口的人，永遠不會進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看別人不順眼，是自己修養不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地上種了菜，就不易長草；心中有善，就不易生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盡多少本份，就得多少本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屋寬不如心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. </w:t>
      </w:r>
      <w:r>
        <w:rPr/>
        <w:t>生氣，就是拿別人的過錯懲罰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吃苦了苦、苦盡甘來、享福了福、福盡悲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. </w:t>
      </w:r>
      <w:r>
        <w:rPr/>
        <w:t>一個人的快樂，不是因為他擁有得多，而是因為他計較得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. </w:t>
      </w:r>
      <w:r>
        <w:rPr/>
        <w:t>靜坐常思己過，閒談莫論人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7. </w:t>
      </w:r>
      <w:r>
        <w:rPr/>
        <w:t>並非有錢就是快樂，問心無愧心最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8. </w:t>
      </w:r>
      <w:r>
        <w:rPr/>
        <w:t>要批評別人時，先想想自己是否完美無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9. </w:t>
      </w:r>
      <w:r>
        <w:rPr/>
        <w:t>小事不做，大事難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. </w:t>
      </w:r>
      <w:r>
        <w:rPr/>
        <w:t>人生最大的成就是從失敗中站起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. </w:t>
      </w:r>
      <w:r>
        <w:rPr/>
        <w:t>世上有兩件事不能等：一孝順</w:t>
      </w:r>
      <w:r>
        <w:rPr>
          <w:rFonts w:eastAsia="Times New Roman"/>
        </w:rPr>
        <w:t xml:space="preserve"> </w:t>
      </w:r>
      <w:r>
        <w:rPr/>
        <w:t>二行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. </w:t>
      </w:r>
      <w:r>
        <w:rPr/>
        <w:t>道德是提昇自我的明燈，不該是呵斥別人的鞭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. </w:t>
      </w:r>
      <w:r>
        <w:rPr/>
        <w:t>口說一句好話，如口出蓮花；口說一句壞話，如口吐毒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. </w:t>
      </w:r>
      <w:r>
        <w:rPr/>
        <w:t>欣賞別人，就是莊嚴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. </w:t>
      </w:r>
      <w:r>
        <w:rPr/>
        <w:t>時時好心，就是時時好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. </w:t>
      </w:r>
      <w:r>
        <w:rPr/>
        <w:t>得理要饒人，理直要氣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. </w:t>
      </w:r>
      <w:r>
        <w:rPr/>
        <w:t>受人點水之恩，須當湧泉以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. </w:t>
      </w:r>
      <w:r>
        <w:rPr/>
        <w:t>對父母要知恩、感恩、報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. </w:t>
      </w:r>
      <w:r>
        <w:rPr/>
        <w:t>一句溫暖的話，就像往別人身上灑香水，自己也會沾到兩三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. </w:t>
      </w:r>
      <w:r>
        <w:rPr/>
        <w:t>要做好社會的環保，也要做好內心的環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. </w:t>
      </w:r>
      <w:r>
        <w:rPr/>
        <w:t>滴水成河，粒米成籮，勿輕己靈，勿以善小而不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2. </w:t>
      </w:r>
      <w:r>
        <w:rPr/>
        <w:t>話多不如話少，話少不如話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3. </w:t>
      </w:r>
      <w:r>
        <w:rPr/>
        <w:t>一個人不怕錯，就怕不改過，改過並不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4. </w:t>
      </w:r>
      <w:r>
        <w:rPr/>
        <w:t>人的心地就像一畦田，土地沒有播下好種子，也長不出好果實。</w:t>
      </w:r>
      <w:r>
        <w:rPr>
          <w:rFonts w:eastAsia="Times New Roman"/>
        </w:rPr>
        <w:t xml:space="preserve"> </w:t>
      </w:r>
      <w:r>
        <w:rPr/>
        <w:t xml:space="preserve">45. </w:t>
      </w:r>
      <w:r>
        <w:rPr/>
        <w:t>有智慧才能分辨善、惡、邪、正；有謙虛才能建立美滿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. </w:t>
      </w:r>
      <w:r>
        <w:rPr/>
        <w:t>君子為目標，小人為目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7. </w:t>
      </w:r>
      <w:r>
        <w:rPr/>
        <w:t>人事的艱難與琢磨，就是一種考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. </w:t>
      </w:r>
      <w:r>
        <w:rPr/>
        <w:t>人生不一定球球投的是好球，但是有歷練的強打者，隨時都可以</w:t>
      </w:r>
      <w:r>
        <w:rPr>
          <w:rFonts w:eastAsia="Times New Roman"/>
        </w:rPr>
        <w:t xml:space="preserve">    </w:t>
      </w:r>
      <w:r>
        <w:rPr/>
        <w:t>揮</w:t>
      </w:r>
      <w:r>
        <w:rPr>
          <w:rFonts w:eastAsia="Times New Roman"/>
        </w:rPr>
        <w:t xml:space="preserve">   </w:t>
      </w:r>
      <w:r>
        <w:rPr/>
        <w:t>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. </w:t>
      </w:r>
      <w:r>
        <w:rPr/>
        <w:t>做好事不能少我一人，做壞事不能多我一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. </w:t>
      </w:r>
      <w:r>
        <w:rPr/>
        <w:t>真正的愛心，是照顧好自己的這顆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1. </w:t>
      </w:r>
      <w:r>
        <w:rPr/>
        <w:t>待人退一步，愛人寬一寸，就會活得很快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2. </w:t>
      </w:r>
      <w:r>
        <w:rPr/>
        <w:t>能付出愛心就是「福」，能消除煩惱就是「慧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. </w:t>
      </w:r>
      <w:r>
        <w:rPr/>
        <w:t>是非當教育，讚美當警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4. </w:t>
      </w:r>
      <w:r>
        <w:rPr/>
        <w:t>閒人無樂趣，忙人無是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5. </w:t>
      </w:r>
      <w:r>
        <w:rPr/>
        <w:t>人的眼睛長在前面，只看到別人的缺點，絲毫看不到自己的缺</w:t>
      </w:r>
      <w:r>
        <w:rPr>
          <w:rFonts w:eastAsia="Times New Roman"/>
        </w:rPr>
        <w:t xml:space="preserve"> </w:t>
      </w:r>
      <w:r>
        <w:rPr/>
        <w:t>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. </w:t>
      </w:r>
      <w:r>
        <w:rPr/>
        <w:t>信心、毅力、勇氣三者具備，則天下沒有做不成的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. </w:t>
      </w:r>
      <w:r>
        <w:rPr/>
        <w:t>改變自己是自救，影響別人是救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8. </w:t>
      </w:r>
      <w:r>
        <w:rPr/>
        <w:t>發脾氣是短暫的發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. </w:t>
      </w:r>
      <w:r>
        <w:rPr/>
        <w:t>忘功不忘過，忘怨不忘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0. </w:t>
      </w:r>
      <w:r>
        <w:rPr/>
        <w:t>有心就有福，有願就有力，自造福田，自得福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1. </w:t>
      </w:r>
      <w:r>
        <w:rPr/>
        <w:t>自己害自己，莫過於亂發脾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. </w:t>
      </w:r>
      <w:r>
        <w:rPr/>
        <w:t>能善用時間的人，必能掌握自己努力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. </w:t>
      </w:r>
      <w:r>
        <w:rPr/>
        <w:t>犯錯生出懺悔心，才能清淨無煩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4. </w:t>
      </w:r>
      <w:r>
        <w:rPr/>
        <w:t>有多少力量就做多少事，不要心存等待，等待會落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. </w:t>
      </w:r>
      <w:r>
        <w:rPr/>
        <w:t>天上最美的是星星，人生最美的是溫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. </w:t>
      </w:r>
      <w:r>
        <w:rPr/>
        <w:t>站在半路，比走到目標更辛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7. </w:t>
      </w:r>
      <w:r>
        <w:rPr/>
        <w:t>稻穗結得越飽滿，越會往下垂，一個人越有成就，就要越有謙沖的胸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. </w:t>
      </w:r>
      <w:r>
        <w:rPr/>
        <w:t>不要隨心所欲，要隨心教育自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9. </w:t>
      </w:r>
      <w:r>
        <w:rPr/>
        <w:t>有時當思無時苦，好天要積雨來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. </w:t>
      </w:r>
      <w:r>
        <w:rPr/>
        <w:t>虛空有盡，我願無窮，發願容易，行願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. </w:t>
      </w:r>
      <w:r>
        <w:rPr/>
        <w:t>好事要提得起，是非要放得下，成就別人即是成就自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2. </w:t>
      </w:r>
      <w:r>
        <w:rPr/>
        <w:t>人要自愛，才能愛普天下的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3. </w:t>
      </w:r>
      <w:r>
        <w:rPr/>
        <w:t>為人處世要小心細心，但不要「小心眼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. </w:t>
      </w:r>
      <w:r>
        <w:rPr/>
        <w:t>不怕事多，只怕多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. </w:t>
      </w:r>
      <w:r>
        <w:rPr/>
        <w:t>人生沒有所有權，只有生命的使用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. </w:t>
      </w:r>
      <w:r>
        <w:rPr/>
        <w:t>謊言就像一朵盛開的鮮花，外表美麗，生命短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7. </w:t>
      </w:r>
      <w:r>
        <w:rPr/>
        <w:t>一個缺口的杯子，如果換一個角度看它，它仍然是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. </w:t>
      </w:r>
      <w:r>
        <w:rPr/>
        <w:t>願要大，志要堅，氣要柔，心要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9. </w:t>
      </w:r>
      <w:r>
        <w:rPr/>
        <w:t>有願放在心裡，沒有身體力行，正如耕田不播種，皆是空過因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. </w:t>
      </w:r>
      <w:r>
        <w:rPr/>
        <w:t>慈悲沒有敵人，智慧不起煩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. </w:t>
      </w:r>
      <w:r>
        <w:rPr/>
        <w:t>君子立恆志，小人恆立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2. </w:t>
      </w:r>
      <w:r>
        <w:rPr/>
        <w:t>難行能行，難捨能捨，難為能為，才能昇華自我的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. </w:t>
      </w:r>
      <w:r>
        <w:rPr/>
        <w:t>人要知福、惜福、再造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4. </w:t>
      </w:r>
      <w:r>
        <w:rPr/>
        <w:t>唯有尊重自己的人，才能勇於縮小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. </w:t>
      </w:r>
      <w:r>
        <w:rPr/>
        <w:t>莫說他人短與長，說來說去自招殃；若能閉口深藏舌，便是修行第一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. </w:t>
      </w:r>
      <w:r>
        <w:rPr/>
        <w:t>沒有「公德」，就沒有「功德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7. </w:t>
      </w:r>
      <w:r>
        <w:rPr/>
        <w:t>一個有健全手腳卻不肯做事的人，就等於沒有手腳的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8. </w:t>
      </w:r>
      <w:r>
        <w:rPr/>
        <w:t>人生無常，要把握時間，用心於自己的言行舉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9. </w:t>
      </w:r>
      <w:r>
        <w:rPr/>
        <w:t>做人圓融，事情才能圓滿，人事圓滿，就表示自己真懂道理。</w:t>
      </w:r>
      <w:r>
        <w:rPr>
          <w:rFonts w:eastAsia="Times New Roman"/>
        </w:rPr>
        <w:t xml:space="preserve"> </w:t>
      </w:r>
      <w:r>
        <w:rPr/>
        <w:t xml:space="preserve">90. </w:t>
      </w:r>
      <w:r>
        <w:rPr/>
        <w:t>人不怕犯錯，只怕不改過；誠實的懺悔，才能恢復心地的清淨。</w:t>
      </w:r>
      <w:r>
        <w:rPr>
          <w:rFonts w:eastAsia="Times New Roman"/>
        </w:rPr>
        <w:t xml:space="preserve"> </w:t>
      </w:r>
      <w:r>
        <w:rPr/>
        <w:t xml:space="preserve">91. </w:t>
      </w:r>
      <w:r>
        <w:rPr/>
        <w:t>要過很可愛的人生，就要自己先去愛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. </w:t>
      </w:r>
      <w:r>
        <w:rPr/>
        <w:t>感恩的人，恆被人感謝；有大愛的人，恆被人所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3. </w:t>
      </w:r>
      <w:r>
        <w:rPr/>
        <w:t>一個常懷感恩心的人，比較不會陷入絕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4. </w:t>
      </w:r>
      <w:r>
        <w:rPr/>
        <w:t>若以歡喜心去做事，即使忙碌中也不覺辛苦，反而覺得甘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. </w:t>
      </w:r>
      <w:r>
        <w:rPr/>
        <w:t>要生活健康，心靈富有，一定要有愛心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. </w:t>
      </w:r>
      <w:r>
        <w:rPr/>
        <w:t>自愛愛人，就是幸福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. </w:t>
      </w:r>
      <w:r>
        <w:rPr/>
        <w:t>理想可以放得高遠，腳步要落實於現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. </w:t>
      </w:r>
      <w:r>
        <w:rPr/>
        <w:t>為人處事要走直路走正路，絕不可走歪斜的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9. </w:t>
      </w:r>
      <w:r>
        <w:rPr/>
        <w:t>只要心中有愛，人生就有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. </w:t>
      </w:r>
      <w:r>
        <w:rPr/>
        <w:t>希望別人對你好，就要先對人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錄自：證嚴法師《靜思語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一個人的快樂，不是因為他擁有的多，而是因為他計較得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話多不如話少，話少不如話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口說好話，心想好意，身行好事，腳走好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口說一句好話，如口出蓮花；口說一句壞話，如口吐毒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一句溫暖的話，就像往別人的身上灑香水，自己會沾上一兩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說人是非，傷人傷己，好話要多說，是非不要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不要把能說話的嘴巴，用在搬弄是非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要批評別人時，先想想自己是否無完美無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對人要寬心，講話要細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心要常常保持快樂，就必須不把人與人之間的事當成是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是非當教育，讚美當警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發脾氣對內對外都是煩惱，對內是指自己生煩惱，對外是指困擾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靜坐常思已過、閒談莫論人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謊言就像一朵盛開的鮮花，外表美麗，生命短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將嘲笑視同啟發，把諷刺當作激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看別人不順眼，是自己修養不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欣賞別人就是莊嚴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以佛心看人，則遍地都是佛。以鬼心看人，則處處是猙獰的惡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心美看什麼都順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愛不是要求對方，而是要由自身的付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道德是提昇自我的明燈，不該是呵斥別人的鞭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脾氣嘴巴不好，心地再好也不能算好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地上種了菜，就不易長草；心中有善，就不易生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生氣，就是拿別人的過錯來懲罰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自己害自己，莫過於亂發脾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我們最大的敵人不是別人，可能是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不要小看自己，因為人有無限的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盡多少本分，就得多少本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滴水成河，粒米成籮，勿以善小而不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小事不做，大事難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生最大的成就，是從失敗中站起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為自己找藉口的人，永遠不會進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信心、毅力、勇氣三者具備，則天下沒有做不成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每天無所事事，是人生的消費者，積極有用，才是人生的創造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的心地是一漥田，土地沒有播下好種子，也長不出好的果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知識要用心體會，才能變成自己的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有智慧才能分辨善惡邪正；有謙虛才能建造美滿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生沒有所有權，只有生命的使用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生要為善競爭</w:t>
      </w:r>
      <w:r>
        <w:rPr/>
        <w:t xml:space="preserve">, </w:t>
      </w:r>
      <w:r>
        <w:rPr/>
        <w:t>分秒必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一個人在世間做了多少事，就等於壽命有多長。因此，必須與時日競爭，</w:t>
      </w:r>
      <w:r>
        <w:rPr>
          <w:rFonts w:eastAsia="Times New Roman"/>
        </w:rPr>
        <w:t xml:space="preserve"> </w:t>
      </w:r>
      <w:r>
        <w:rPr/>
        <w:t>切莫使時日空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間壽命因為短暫才顯得珍貴。難得來一趟人間，應問是否有為人生發揮自己的功能，而不要一味求長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時間對一個有智慧的人而言，就如鑽石般的珍貴；但對愚人來說，卻像是一把泥土，一點價值也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時間可以造就人格，可以成就事業</w:t>
      </w:r>
      <w:r>
        <w:rPr/>
        <w:t xml:space="preserve">, </w:t>
      </w:r>
      <w:r>
        <w:rPr/>
        <w:t>也可以儲積功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能善用時間的人，必能掌握自己努力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常在什麼都可以自由自在的時後，卻被這種隨心所欲的自由蒙閉，虛擲時光而毫無知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有多少力量做多少事，不要心存等待，等待不會成功。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閒人無樂趣，忙人無是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一念之非即種惡因，一念之是即得善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天堂和地獄都是用心和行為造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能付出愛心就是福，能消除煩惱就是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有人點燈求光明，其實真正的光明，在我們心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聰明的人得失心重，有智慧的人則勇於捨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去貪就簡，可使心靈得到無比的寧靜與解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的心念意境，如能時常保持開朗清明，則展現於週遭的環境，都是美而善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心無邪念，意無邪念，即常可自在；心正則邪不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不要把病痛看得太嚴重，有煩惱心在，即無法解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培養好自己的氣質，不要爭面子；爭來的是假的，養來的才是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世上有兩件事不能等：一孝順，二行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太陽光大、父母恩大、君子量大、小人氣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讓父母安心的孩子才有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被父母讚美的孩子最有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對父母要知恩、感恩、報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再不愛吃的東西也要吃完，再不愛聽的話也要聽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天上最美是星星，人生最美是溫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生多一份感恩，就多一份美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心中常存善解、包容、感恩、知福、惜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受人滴水之恩，當須湧泉以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與朋友相處要多感恩、知足、善解、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要原諒一個無心傷害人的人；不能做一個輕易就被別人傷害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塵世裡最珍貴的禮物是原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原諒別人，就是善待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多一次原諒別人就多一次福，把量放大福就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別人無心的一句話，不要有心的放在心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得理要饒人，理直要氣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有人就有是非，要將是非當教育，凡事善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非來變為是，惡來即成善，任何是非皆善解之，即無是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聽到任何是非，皆視為修行之增上緣，萬萬不可堆積在心上長無明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別人罵我，不諒解我，毀謗我，我反而應興起一分感謝的心理，感謝他們給我修行的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難行能行，難捨能捨，難為能為，才能昇華自我的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吃苦了苦、苦盡甘來；享福了福、福盡悲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不經一事不長一智，智慧是從人與事之間磨練出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事的艱難與琢磨，就是一種考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常常受到挫折，也要感謝天意的磨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不要把陰影覆在心裡，要散發光和熱，生命才有意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有時當思無時苦，好天要積雨來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犯錯出懺悔心，才能清淨無煩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懺悔是心靈的告白，也可以說是精神污染的大掃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一個人不怕錯，就怕不改過，改過並不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好事要提得起，是非要放得下，成就別人即是成就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成功是優點的發揮、失敗是缺點的累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心中有愛﹑就不會有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有力量去愛人或被愛的人都是幸福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愛不是要求對方，而是要由自身的付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努力去愛一個原本怨恨的人，是善待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待人退一步，愛人寬一寸，就會活的很快樂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要自愛，才能愛普天下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真正的愛心，是照顧好自己的這顆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對自己所愛的人</w:t>
      </w:r>
      <w:r>
        <w:rPr/>
        <w:t>,</w:t>
      </w:r>
      <w:r>
        <w:rPr/>
        <w:t>能以智慧斷除佔有的感情</w:t>
      </w:r>
      <w:r>
        <w:rPr/>
        <w:t>,</w:t>
      </w:r>
      <w:r>
        <w:rPr/>
        <w:t>對自己不愛的或不投緣的人</w:t>
      </w:r>
      <w:r>
        <w:rPr/>
        <w:t>,</w:t>
      </w:r>
      <w:r>
        <w:rPr/>
        <w:t>能盡量善解</w:t>
      </w:r>
      <w:r>
        <w:rPr/>
        <w:t>,</w:t>
      </w:r>
      <w:r>
        <w:rPr/>
        <w:t>以好的心念去對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清茶淡香</w:t>
      </w:r>
      <w:r>
        <w:rPr/>
        <w:t>,</w:t>
      </w:r>
      <w:r>
        <w:rPr/>
        <w:t>既可口又提神</w:t>
      </w:r>
      <w:r>
        <w:rPr/>
        <w:t>;</w:t>
      </w:r>
      <w:r>
        <w:rPr/>
        <w:t>若太濃則苦得喝不下。世間的其情愛也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做好事不能少我一人，做壞事不能多我一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做該做的事是智慧，做不該做的事是愚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徒有好心，如果不去化為行動，就不能成就好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心不難，事就不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福要自己去造，不要去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多一分踏實，少一分空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不怕事多，只怕多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手要做好事，腳要走好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不怕一丈走不到，只怕寸步不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做任何事都要專心，專心就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君子為目標，小人為目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生不一定球球好球，但是有歷練的強打者，隨時都可以揮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付出勞力服務，又服務的很歡喜便叫做『喜捨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能救人的人就叫作菩薩。把握一日的付出</w:t>
      </w:r>
      <w:r>
        <w:rPr/>
        <w:t>,</w:t>
      </w:r>
      <w:r>
        <w:rPr/>
        <w:t>即是一日的菩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把犧牲當作享受，能夠付出愛心的人，永遠都很快樂，而且活得有意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我們要做好社會的環保，也要做好內心的環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君子如水，隨方就圓，無處不自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若是身一無所有，</w:t>
      </w:r>
      <w:r>
        <w:rPr>
          <w:rFonts w:eastAsia="Times New Roman"/>
        </w:rPr>
        <w:t xml:space="preserve"> </w:t>
      </w:r>
      <w:r>
        <w:rPr/>
        <w:t>則心一無掛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沒有得失的牽絆，</w:t>
      </w:r>
      <w:r>
        <w:rPr>
          <w:rFonts w:eastAsia="Times New Roman"/>
        </w:rPr>
        <w:t xml:space="preserve"> </w:t>
      </w:r>
      <w:r>
        <w:rPr/>
        <w:t>沒有物質的積累，</w:t>
      </w:r>
      <w:r>
        <w:rPr>
          <w:rFonts w:eastAsia="Times New Roman"/>
        </w:rPr>
        <w:t xml:space="preserve"> </w:t>
      </w:r>
      <w:r>
        <w:rPr/>
        <w:t>心靈自然沒有掛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前腳走</w:t>
      </w:r>
      <w:r>
        <w:rPr/>
        <w:t xml:space="preserve">, </w:t>
      </w:r>
      <w:r>
        <w:rPr/>
        <w:t>後腳放」意即</w:t>
      </w:r>
      <w:r>
        <w:rPr/>
        <w:t>:</w:t>
      </w:r>
      <w:r>
        <w:rPr/>
        <w:t>昨天的事就讓它過去，</w:t>
      </w:r>
      <w:r>
        <w:rPr>
          <w:rFonts w:eastAsia="Times New Roman"/>
        </w:rPr>
        <w:t xml:space="preserve"> </w:t>
      </w:r>
      <w:r>
        <w:rPr/>
        <w:t>把心神專注在今天該做的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忘功不忘過，忘怨不忘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多一分對他人的疑慮，就少一份對自身的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42:00Z</dcterms:created>
  <dc:creator>user</dc:creator>
  <dc:description/>
  <cp:keywords/>
  <dc:language>en-US</dc:language>
  <cp:lastModifiedBy>user</cp:lastModifiedBy>
  <dcterms:modified xsi:type="dcterms:W3CDTF">2012-11-01T22:29:00Z</dcterms:modified>
  <cp:revision>6</cp:revision>
  <dc:subject/>
  <dc:title>靜思語100則</dc:title>
</cp:coreProperties>
</file>