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2" w:hanging="0"/>
        <w:jc w:val="center"/>
        <w:rPr>
          <w:vanish/>
        </w:rPr>
      </w:pPr>
      <w:r>
        <w:rPr>
          <w:rFonts w:ascii="標楷體" w:hAnsi="標楷體" w:cs="標楷體" w:eastAsia="標楷體"/>
          <w:b/>
          <w:vanish/>
          <w:sz w:val="34"/>
          <w:szCs w:val="34"/>
        </w:rPr>
        <w:t>台北市南港區修德國民小學附設幼兒園</w:t>
      </w:r>
      <w:r>
        <w:rPr>
          <w:rFonts w:eastAsia="標楷體" w:cs="標楷體" w:ascii="標楷體" w:hAnsi="標楷體"/>
          <w:b/>
          <w:vanish/>
          <w:sz w:val="34"/>
          <w:szCs w:val="34"/>
        </w:rPr>
        <w:t>107</w:t>
      </w:r>
      <w:r>
        <w:rPr>
          <w:rFonts w:ascii="標楷體" w:hAnsi="標楷體" w:cs="標楷體" w:eastAsia="標楷體"/>
          <w:b/>
          <w:vanish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vanish/>
          <w:sz w:val="34"/>
          <w:szCs w:val="34"/>
        </w:rPr>
        <w:t>2</w:t>
      </w:r>
      <w:r>
        <w:rPr>
          <w:rFonts w:ascii="標楷體" w:hAnsi="標楷體" w:cs="標楷體" w:eastAsia="標楷體"/>
          <w:b/>
          <w:vanish/>
          <w:sz w:val="34"/>
          <w:szCs w:val="34"/>
        </w:rPr>
        <w:t>學期</w:t>
      </w:r>
      <w:r>
        <w:rPr>
          <w:rFonts w:eastAsia="標楷體" w:cs="標楷體" w:ascii="標楷體" w:hAnsi="標楷體"/>
          <w:b/>
          <w:vanish/>
          <w:sz w:val="34"/>
          <w:szCs w:val="34"/>
        </w:rPr>
        <w:t>5</w:t>
      </w:r>
      <w:r>
        <w:rPr>
          <w:rFonts w:ascii="標楷體" w:hAnsi="標楷體" w:cs="標楷體" w:eastAsia="標楷體"/>
          <w:b/>
          <w:vanish/>
          <w:sz w:val="34"/>
          <w:szCs w:val="34"/>
        </w:rPr>
        <w:t>月份餐點表</w:t>
      </w:r>
    </w:p>
    <w:tbl>
      <w:tblPr>
        <w:tblW w:w="113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1"/>
      </w:tblGrid>
      <w:tr>
        <w:trPr>
          <w:trHeight w:val="13338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7155180" cy="938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938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1"/>
                                    <w:gridCol w:w="469"/>
                                    <w:gridCol w:w="1695"/>
                                    <w:gridCol w:w="991"/>
                                    <w:gridCol w:w="1416"/>
                                    <w:gridCol w:w="1421"/>
                                    <w:gridCol w:w="18"/>
                                    <w:gridCol w:w="1151"/>
                                    <w:gridCol w:w="1551"/>
                                    <w:gridCol w:w="567"/>
                                    <w:gridCol w:w="1508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活力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5" w:type="dxa"/>
                                        <w:gridSpan w:val="7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營       養      午    餐 【餐後均附當令水果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精緻午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美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燻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鮮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肉絲蛋炒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蓮藕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蒸地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滑蛋雞絲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洋蔥豬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番茄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味噌豆腐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茶葉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鹹蛋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梅干扣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香花枝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蘿蔔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布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堅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貢丸粉絲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燕麥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炸雞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燒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冬瓜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土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夾起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脆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黃豆滷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蘿蔔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玉米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餛飩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蔬菜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 xml:space="preserve">海鮮義大利麵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+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南瓜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小兔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大腸麵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滷排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義式蕃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炒蘑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大黃瓜魚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燒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冬瓜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起酥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鬆麵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蘿蔔燒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咖哩粉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蔬菜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芝麻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薏仁糙米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滑蛋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燕麥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嫩雞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菜圃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蕃茄豆腐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仙草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肉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南瓜燒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金針菇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白花椰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鮪魚海苔飯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冬瓜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肉燥米粉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咖哩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海帶芽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牛角麵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優酪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麗菜鹹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土魠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咖哩洋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蘿蔔貢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綠豆薏仁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海綿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糙米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瓜子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式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山藥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大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清粥小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燕麥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燒獅子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火腿玉米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菇雞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丹麥土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牛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魚餃冬粉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糖醋魚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洋蔥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菇菇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關東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滑蛋菠菜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什錦炒麵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貢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黒糖饅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什錦米粉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打拋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蔥燒嫩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紫菜蛋花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煮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柳橙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日蛋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馬鈴薯燉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蘑菇炒節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豆腐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葱油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柚子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枝羹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燕麥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茄汁里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菇炒蘆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玉米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鮮奶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蛋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豆鼓梅花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螞蟻上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蛤蜊冬瓜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愛玉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客家粄條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IZZ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大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酸辣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黒糖千層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雞蓉玉米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燕麥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椒雞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日式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榨菜肉絲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珍珠丸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葱花麵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2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蠔油白斬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麻婆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2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海結馬鈴薯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稻禾壽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94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4pt;height:738.9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1"/>
                              <w:gridCol w:w="469"/>
                              <w:gridCol w:w="1695"/>
                              <w:gridCol w:w="991"/>
                              <w:gridCol w:w="1416"/>
                              <w:gridCol w:w="1421"/>
                              <w:gridCol w:w="18"/>
                              <w:gridCol w:w="1151"/>
                              <w:gridCol w:w="1551"/>
                              <w:gridCol w:w="567"/>
                              <w:gridCol w:w="150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力早餐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       養      午    餐 【餐後均附當令水果】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精緻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燻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奶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肉絲蛋炒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蓮藕排骨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蒸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滑蛋雞絲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洋蔥豬排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葉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鹹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梅干扣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香花枝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布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堅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貢丸粉絲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炸雞塊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燒豆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冬瓜排骨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夾起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脆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豆滷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菜粥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海鮮義大利麵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兔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腸麵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滷排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義式蕃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炒蘑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黃瓜魚丸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燒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冬瓜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酥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鬆麵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燒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粉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薏仁糙米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滑蛋粥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嫩雞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菜圃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蕃茄豆腐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仙草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針菇炒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花椰排骨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鮪魚海苔飯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瓜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燥米粉湯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咖哩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帶芽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酪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麗菜鹹粥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土魠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洋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貢丸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綿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漿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瓜子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式蒸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山藥排骨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大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粥小菜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燒獅子頭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腿玉米粒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菇雞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丹麥土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魚餃冬粉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糖醋魚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洋蔥炒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菇菇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東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滑蛋菠菜粥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錦炒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貢丸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黒糖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錦米粉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蔥燒嫩豆腐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煮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柳橙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馬鈴薯燉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蘑菇炒節瓜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腐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葱油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柚子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枝羹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茄汁里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菇炒蘆筍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米排骨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豆鼓梅花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蛤蜊冬瓜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愛玉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家粄條湯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IZZ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餐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黒糖千層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雞蓉玉米粥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椒雞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式蒸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珠丸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葱花麵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2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蠔油白斬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2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海結馬鈴薯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稻禾壽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2:00Z</dcterms:created>
  <dc:creator>topru</dc:creator>
  <dc:description/>
  <cp:keywords/>
  <dc:language>en-US</dc:language>
  <cp:lastModifiedBy>維修帳號</cp:lastModifiedBy>
  <cp:lastPrinted>2019-04-16T11:27:00Z</cp:lastPrinted>
  <dcterms:modified xsi:type="dcterms:W3CDTF">2019-04-17T01:31:00Z</dcterms:modified>
  <cp:revision>10</cp:revision>
  <dc:subject/>
  <dc:title/>
</cp:coreProperties>
</file>