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2" w:hanging="0"/>
        <w:jc w:val="center"/>
        <w:rPr>
          <w:vanish/>
          <w:sz w:val="32"/>
          <w:szCs w:val="32"/>
        </w:rPr>
      </w:pPr>
      <w:r>
        <w:rPr>
          <w:rFonts w:ascii="標楷體" w:hAnsi="標楷體" w:cs="標楷體" w:eastAsia="標楷體"/>
          <w:b/>
          <w:vanish/>
          <w:sz w:val="32"/>
          <w:szCs w:val="32"/>
        </w:rPr>
        <w:t>台北市南港區修德國民小學附設幼兒園</w:t>
      </w:r>
      <w:r>
        <w:rPr>
          <w:rFonts w:eastAsia="標楷體" w:cs="標楷體" w:ascii="標楷體" w:hAnsi="標楷體"/>
          <w:b/>
          <w:vanish/>
          <w:sz w:val="32"/>
          <w:szCs w:val="32"/>
        </w:rPr>
        <w:t>107</w:t>
      </w:r>
      <w:r>
        <w:rPr>
          <w:rFonts w:ascii="標楷體" w:hAnsi="標楷體" w:cs="標楷體" w:eastAsia="標楷體"/>
          <w:b/>
          <w:vanish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vanish/>
          <w:sz w:val="32"/>
          <w:szCs w:val="32"/>
        </w:rPr>
        <w:t>1</w:t>
      </w:r>
      <w:r>
        <w:rPr>
          <w:rFonts w:ascii="標楷體" w:hAnsi="標楷體" w:cs="標楷體" w:eastAsia="標楷體"/>
          <w:b/>
          <w:vanish/>
          <w:sz w:val="32"/>
          <w:szCs w:val="32"/>
        </w:rPr>
        <w:t>學期</w:t>
      </w:r>
      <w:r>
        <w:rPr>
          <w:rFonts w:eastAsia="標楷體" w:cs="標楷體" w:ascii="標楷體" w:hAnsi="標楷體"/>
          <w:b/>
          <w:vanish/>
          <w:sz w:val="32"/>
          <w:szCs w:val="32"/>
        </w:rPr>
        <w:t>12</w:t>
      </w:r>
      <w:r>
        <w:rPr>
          <w:rFonts w:ascii="標楷體" w:hAnsi="標楷體" w:cs="標楷體" w:eastAsia="標楷體"/>
          <w:b/>
          <w:vanish/>
          <w:sz w:val="32"/>
          <w:szCs w:val="32"/>
        </w:rPr>
        <w:t>月份餐點表</w:t>
      </w:r>
    </w:p>
    <w:tbl>
      <w:tblPr>
        <w:tblW w:w="13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0"/>
      </w:tblGrid>
      <w:tr>
        <w:trPr>
          <w:trHeight w:val="645" w:hRule="atLeast"/>
        </w:trPr>
        <w:tc>
          <w:tcPr>
            <w:tcW w:w="13680" w:type="dxa"/>
            <w:tcBorders/>
            <w:vAlign w:val="center"/>
          </w:tcPr>
          <w:p>
            <w:pPr>
              <w:pStyle w:val="Normal"/>
              <w:spacing w:lineRule="exact" w:line="200"/>
              <w:ind w:right="2436" w:firstLine="9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7118985" cy="9211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985" cy="921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7"/>
                                    <w:gridCol w:w="460"/>
                                    <w:gridCol w:w="1291"/>
                                    <w:gridCol w:w="1134"/>
                                    <w:gridCol w:w="6"/>
                                    <w:gridCol w:w="1415"/>
                                    <w:gridCol w:w="1410"/>
                                    <w:gridCol w:w="7"/>
                                    <w:gridCol w:w="1218"/>
                                    <w:gridCol w:w="1634"/>
                                    <w:gridCol w:w="713"/>
                                    <w:gridCol w:w="1436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thinThickSmallGap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thinThickSmallGap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活力早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7" w:type="dxa"/>
                                        <w:gridSpan w:val="8"/>
                                        <w:tcBorders>
                                          <w:top w:val="thinThickSmallGap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營       養       午     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精緻午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18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蘿蔔糕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糙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打拋豬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鳥蛋燴鮮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玉米濃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起酥肉鬆麵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麥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肉羹麵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地瓜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土魠魚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火腿玉米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有機蔬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蘿蔔貢丸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綠豆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玉米脆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溫牛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水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山藥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牛角麵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溫鮮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菠菜滑蛋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糙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粉蒸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培根炒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-WinCharSetFFFF-H;華康少女文字W3(P)" w:eastAsia="標楷體"/>
                                            <w:kern w:val="0"/>
                                          </w:rPr>
                                          <w:t>味噌豆腐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燒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麥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葡萄吐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寶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紅藜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橙汁排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紅蘿蔔炒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蓮藕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式關東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18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海鮮湯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紫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東坡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洋蔥炒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馬鈴薯大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起司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百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紅豆吐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溫牛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薏仁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花瓜蒸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香香花枝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有機蔬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蛤蜊冬瓜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蛋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溫米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滑蛋雞絲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什錦炒麵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青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玉米濃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蒸地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湯粄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糙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味噌豬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紅燒茄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玉米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肉包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溫豆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角蛋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寶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芝麻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蠔油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白醬薯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芹香蘿蔔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薑汁地瓜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18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餛飩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什錦穀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炸排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魚蒸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黃豆芽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桂圓蛋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麥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皮蛋瘦肉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糙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馬鈴薯燉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蟹肉花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有機蔬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香菇雞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紅豆小湯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玉米脆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溫鮮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義大利麵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青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巧達海鮮濃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水煮玉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擔仔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紫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糖醋魚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紅燒豆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木須金菇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蔥花麵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鮮桔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生日蛋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溫牛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豆腐鑲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蘆筍蝦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虱目魚丸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稻禾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壽司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麥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花枝羹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紫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紅燒獅子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蛤蜊絲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蓮藕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芝麻花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湯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18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土司夾起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溫牛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薏仁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炸雞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玉米肉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-WinCharSetFFFF-H;華康少女文字W3(P)" w:eastAsia="標楷體"/>
                                            <w:kern w:val="0"/>
                                          </w:rPr>
                                          <w:t>味噌豆腐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芝麻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溫豆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肉絲冬菜細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肉絲蛋炒飯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青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-WinCharSetFFFF-H;華康少女文字W3(P)" w:eastAsia="標楷體"/>
                                            <w:kern w:val="0"/>
                                          </w:rPr>
                                          <w:t>菜心肉片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鮪魚海苔飯捲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枸杞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芹香肉末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紅藜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紅燒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香菇蒸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冬瓜蛤蜊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克林姆麵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百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麻油雞麵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蘿蔔滷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螞蟻上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海帶芽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餛飩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thickThinSmallGap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thickThinSmallGap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thickThinSmallGap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菠蘿麵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溫牛奶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五穀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蘑菇雞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雜燴香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季節時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羅宋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18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銀耳蓮子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55pt;height:725.35pt;mso-wrap-distance-left:0pt;mso-wrap-distance-right:9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7"/>
                              <w:gridCol w:w="460"/>
                              <w:gridCol w:w="1291"/>
                              <w:gridCol w:w="1134"/>
                              <w:gridCol w:w="6"/>
                              <w:gridCol w:w="1415"/>
                              <w:gridCol w:w="1410"/>
                              <w:gridCol w:w="7"/>
                              <w:gridCol w:w="1218"/>
                              <w:gridCol w:w="1634"/>
                              <w:gridCol w:w="713"/>
                              <w:gridCol w:w="14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力早餐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8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營       養       午     餐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精緻午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蘿蔔糕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拋豬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鳥蛋燴鮮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起酥肉鬆麵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麥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肉羹麵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瓜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土魠魚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火腿玉米粒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蘿蔔貢丸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綠豆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米脆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牛奶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餃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山藥排骨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牛角麵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鮮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菠菜滑蛋粥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粉蒸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根炒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-WinCharSetFFFF-H;華康少女文字W3(P)" w:eastAsia="標楷體"/>
                                      <w:kern w:val="0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燒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麥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葡萄吐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寶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藜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橙汁排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蘿蔔炒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蓮藕排骨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式關東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鮮湯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坡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洋蔥炒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鈴薯大骨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司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百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豆吐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牛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薏仁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瓜蒸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香花枝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蛤蜊冬瓜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米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滑蛋雞絲麵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什錦炒麵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青菜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蒸地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湯粄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味噌豬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燒茄子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米排骨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肉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溫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角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寶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蠔油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醬薯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芹香蘿蔔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薑汁地瓜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餛飩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什錦穀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炸排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魚蒸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豆芽排骨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桂圓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麥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鈴薯燉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蟹肉花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菇雞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豆小湯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米脆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鮮奶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義大利麵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青菜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巧達海鮮濃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煮玉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擔仔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糖醋魚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燒豆腐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木須金菇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蔥花麵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鮮桔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牛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豆腐鑲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蘆筍蝦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虱目魚丸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稻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壽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麥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花枝羹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燒獅子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蛤蜊絲瓜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蓮藕排骨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芝麻花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湯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土司夾起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牛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薏仁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炸雞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米肉末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-WinCharSetFFFF-H;華康少女文字W3(P)" w:eastAsia="標楷體"/>
                                      <w:kern w:val="0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芝麻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冬菜細粉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肉絲蛋炒飯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青菜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-WinCharSetFFFF-H;華康少女文字W3(P)" w:eastAsia="標楷體"/>
                                      <w:kern w:val="0"/>
                                    </w:rPr>
                                    <w:t>菜心肉片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鮪魚海苔飯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枸杞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芹香肉末粥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藜飯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紅燒魚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香菇蒸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瓜蛤蜊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克林姆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百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麻油雞麵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蘿蔔滷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帶芽排骨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餛飩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菠蘿麵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牛奶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穀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蘑菇雞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雜燴香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羅宋湯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銀耳蓮子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0:00Z</dcterms:created>
  <dc:creator>topru</dc:creator>
  <dc:description/>
  <dc:language>en-US</dc:language>
  <cp:lastModifiedBy>教師使用</cp:lastModifiedBy>
  <cp:lastPrinted>2018-11-20T10:39:00Z</cp:lastPrinted>
  <dcterms:modified xsi:type="dcterms:W3CDTF">2018-11-20T02:40:00Z</dcterms:modified>
  <cp:revision>2</cp:revision>
  <dc:subject/>
  <dc:title/>
</cp:coreProperties>
</file>