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" w:hanging="0"/>
        <w:jc w:val="center"/>
        <w:rPr>
          <w:vanish/>
        </w:rPr>
      </w:pPr>
      <w:r>
        <w:rPr>
          <w:rFonts w:ascii="標楷體" w:hAnsi="標楷體" w:cs="標楷體" w:eastAsia="標楷體"/>
          <w:b/>
          <w:vanish/>
          <w:sz w:val="34"/>
          <w:szCs w:val="34"/>
        </w:rPr>
        <w:t>臺北市南港區修德國民小學附設幼兒園</w:t>
      </w:r>
      <w:r>
        <w:rPr>
          <w:rFonts w:eastAsia="標楷體" w:cs="標楷體" w:ascii="標楷體" w:hAnsi="標楷體"/>
          <w:b/>
          <w:vanish/>
          <w:sz w:val="34"/>
          <w:szCs w:val="34"/>
        </w:rPr>
        <w:t>107</w:t>
      </w:r>
      <w:r>
        <w:rPr>
          <w:rFonts w:ascii="標楷體" w:hAnsi="標楷體" w:cs="標楷體" w:eastAsia="標楷體"/>
          <w:b/>
          <w:vanish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vanish/>
          <w:sz w:val="34"/>
          <w:szCs w:val="34"/>
        </w:rPr>
        <w:t>1</w:t>
      </w:r>
      <w:r>
        <w:rPr>
          <w:rFonts w:ascii="標楷體" w:hAnsi="標楷體" w:cs="標楷體" w:eastAsia="標楷體"/>
          <w:b/>
          <w:vanish/>
          <w:sz w:val="34"/>
          <w:szCs w:val="34"/>
        </w:rPr>
        <w:t>學期</w:t>
      </w:r>
      <w:r>
        <w:rPr>
          <w:rFonts w:eastAsia="標楷體" w:cs="標楷體" w:ascii="標楷體" w:hAnsi="標楷體"/>
          <w:b/>
          <w:vanish/>
          <w:sz w:val="34"/>
          <w:szCs w:val="34"/>
        </w:rPr>
        <w:t>11</w:t>
      </w:r>
      <w:r>
        <w:rPr>
          <w:rFonts w:ascii="標楷體" w:hAnsi="標楷體" w:cs="標楷體" w:eastAsia="標楷體"/>
          <w:b/>
          <w:vanish/>
          <w:sz w:val="34"/>
          <w:szCs w:val="34"/>
        </w:rPr>
        <w:t>月份餐點表</w:t>
      </w:r>
    </w:p>
    <w:tbl>
      <w:tblPr>
        <w:tblW w:w="13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0"/>
      </w:tblGrid>
      <w:tr>
        <w:trPr>
          <w:trHeight w:val="645" w:hRule="atLeast"/>
        </w:trPr>
        <w:tc>
          <w:tcPr>
            <w:tcW w:w="13680" w:type="dxa"/>
            <w:tcBorders/>
            <w:vAlign w:val="center"/>
          </w:tcPr>
          <w:p>
            <w:pPr>
              <w:pStyle w:val="Normal"/>
              <w:spacing w:lineRule="exact" w:line="400"/>
              <w:ind w:right="2436" w:firstLine="924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7124700" cy="884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0" cy="884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4"/>
                                    <w:gridCol w:w="451"/>
                                    <w:gridCol w:w="1449"/>
                                    <w:gridCol w:w="1198"/>
                                    <w:gridCol w:w="1234"/>
                                    <w:gridCol w:w="6"/>
                                    <w:gridCol w:w="8"/>
                                    <w:gridCol w:w="1442"/>
                                    <w:gridCol w:w="8"/>
                                    <w:gridCol w:w="1170"/>
                                    <w:gridCol w:w="1682"/>
                                    <w:gridCol w:w="587"/>
                                    <w:gridCol w:w="1513"/>
                                    <w:gridCol w:w="8"/>
                                  </w:tblGrid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thinThickSmallGap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thinThickSmallGap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活力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5" w:type="dxa"/>
                                        <w:gridSpan w:val="9"/>
                                        <w:tcBorders>
                                          <w:top w:val="thinThickSmallGap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營       養    午    餐【餐後均附當令水果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精緻午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蛋花雞茸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東坡扣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螞蟻上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四神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B050"/>
                                          </w:rPr>
                                          <w:t>肉包＋豆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</w:rPr>
                                          <w:t>杯子蛋糕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</w:rPr>
                                          <w:t>小寶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紫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馬鈴薯燉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香香花枝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蛤蜊冬瓜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紅豆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18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芋頭米粉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什錦穀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棒棒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魚蒸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南瓜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銅鑼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牛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玉米脆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鮮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炸排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三色玉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蓮子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茶葉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冬瓜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芹菜貢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冬粉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 xml:space="preserve">咖哩燴飯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蔬菜味增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B050"/>
                                          </w:rPr>
                                          <w:t>蒸地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什錦粄條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杏鮑菇滷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木耳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貢丸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藍莓麵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薏仁糙米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</w:rPr>
                                          <w:t>牛角麵包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</w:rPr>
                                          <w:t>小寶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紫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鹹冬瓜蒸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四季豆炒花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番茄豆腐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珍珠丸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鮮果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標楷體" w:hAnsi="標楷體" w:cs="標楷體" w:eastAsia="標楷體"/>
                                              <w:color w:val="000000"/>
                                            </w:rPr>
                                            <w:t>桔</w:t>
                                          </w:r>
                                        </w:hyperlink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18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鮪魚三明治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牛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什錦穀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金針菇炒肉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蝦仁滑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山藥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銀絲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豆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滑蛋雞絲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蜜汁雞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番茄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酸辣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海苔肉鬆飯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雲吞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 xml:space="preserve">義大利麵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香菇雞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B050"/>
                                          </w:rPr>
                                          <w:t>小兔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B050"/>
                                          </w:rPr>
                                          <w:t>鮮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皮蛋瘦肉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土魠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什錦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玉米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芋圓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</w:rPr>
                                          <w:t>鹹奶油餐包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</w:rPr>
                                          <w:t>小寶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薏仁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客家回鍋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日式蒸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玉米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蛋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米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18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7" w:type="dxa"/>
                                        <w:gridSpan w:val="11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運 動 會 補 假 一 天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b/>
                                            <w:color w:val="FF0000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香菇貢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粉絲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魚香肉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三色干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菜頭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蛋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蔬菜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什錦燴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南瓜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B050"/>
                                          </w:rPr>
                                          <w:t>水煮玉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大滷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什錦穀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山藥滷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麻婆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羅宋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黑糖饅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豆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慶生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鮮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白斬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甜椒玉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綜合菇菇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薑汁地瓜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18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大腸麵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紅藜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蔥燒魚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紅蘿蔔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黃豆芽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全麥吐司夾果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鮮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蘿蔔糕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紫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粉蒸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紅燒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南瓜蔬菜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細捲壽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枸杞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魚餃冬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 xml:space="preserve">香菇肉燥乾麵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香香滷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海芽味噌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923C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923C"/>
                                          </w:rPr>
                                          <w:t>豆沙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923C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923C"/>
                                          </w:rPr>
                                          <w:t>豆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海鮮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什錦穀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咖哩雞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洋蔥炒肉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大黃瓜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起酥三明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鮮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</w:rPr>
                                          <w:t>鮪魚三明治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</w:rPr>
                                          <w:t>小寶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糖醋雞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西芹燴雙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蓮藕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日式茶碗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1pt;height:696.3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4"/>
                              <w:gridCol w:w="451"/>
                              <w:gridCol w:w="1449"/>
                              <w:gridCol w:w="1198"/>
                              <w:gridCol w:w="1234"/>
                              <w:gridCol w:w="6"/>
                              <w:gridCol w:w="8"/>
                              <w:gridCol w:w="1442"/>
                              <w:gridCol w:w="8"/>
                              <w:gridCol w:w="1170"/>
                              <w:gridCol w:w="1682"/>
                              <w:gridCol w:w="587"/>
                              <w:gridCol w:w="1513"/>
                              <w:gridCol w:w="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活力早餐</w:t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gridSpan w:val="9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營       養    午    餐【餐後均附當令水果】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精緻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蛋花雞茸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坡扣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神排骨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</w:rPr>
                                    <w:t>肉包＋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杯子蛋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小寶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馬鈴薯燉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香花枝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蛤蜊冬瓜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芋頭米粉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什錦穀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棒棒腿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魚蒸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銅鑼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玉米脆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炸排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色玉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蓮子排骨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葉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瓜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芹菜貢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冬粉湯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咖哩燴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味增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</w:rPr>
                                    <w:t>蒸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什錦粄條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杏鮑菇滷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木耳炒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貢丸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莓麵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薏仁糙米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小寶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鹹冬瓜蒸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季豆炒花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番茄豆腐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珍珠丸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鮮果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</w:rPr>
                                      <w:t>桔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鮪魚三明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什錦穀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金針菇炒肉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蝦仁滑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山藥排骨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銀絲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滑蛋雞絲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蜜汁雞腿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酸辣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海苔肉鬆飯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雲吞湯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義大利麵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菇雞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</w:rPr>
                                    <w:t>小兔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土魠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什錦豆腐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芋圓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鹹奶油餐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小寶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薏仁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客家回鍋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式蒸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米排骨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米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97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運 動 會 補 假 一 天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color w:val="FF0000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菇貢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粉絲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魚香肉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色干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菜頭排骨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蛋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菜粥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什錦燴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</w:rPr>
                                    <w:t>水煮玉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滷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什錦穀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山藥滷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黑糖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慶生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斬肉片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甜椒玉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菇菇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薑汁地瓜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腸麵線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藜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蔥燒魚片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蘿蔔炒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黃豆芽排骨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麥吐司夾果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糕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粉蒸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燒豆腐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瓜蔬菜濃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細捲壽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枸杞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魚餃冬粉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香菇肉燥乾麵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香滷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海芽味噌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923C"/>
                                    </w:rPr>
                                    <w:t>豆沙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923C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923C"/>
                                    </w:rPr>
                                    <w:t>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海鮮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什錦穀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雞丁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洋蔥炒肉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黃瓜排骨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起酥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鮪魚三明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小寶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糖醋雞丁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西芹燴雙菇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蓮藕排骨湯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式茶碗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436" w:firstLine="924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  <w:p>
            <w:pPr>
              <w:pStyle w:val="Normal"/>
              <w:spacing w:lineRule="exact" w:line="400"/>
              <w:ind w:right="2436" w:firstLine="924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保育組                       園主任                       校長</w:t>
      </w:r>
    </w:p>
    <w:p>
      <w:pPr>
        <w:pStyle w:val="Normal"/>
        <w:spacing w:lineRule="exact" w:line="360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01.com/zh-tw/On4386.html" TargetMode="External"/><Relationship Id="rId3" Type="http://schemas.openxmlformats.org/officeDocument/2006/relationships/hyperlink" Target="https://read01.com/zh-tw/On43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38:00Z</dcterms:created>
  <dc:creator>topru</dc:creator>
  <dc:description/>
  <cp:keywords/>
  <dc:language>en-US</dc:language>
  <cp:lastModifiedBy>教師使用</cp:lastModifiedBy>
  <cp:lastPrinted>2018-10-17T11:16:00Z</cp:lastPrinted>
  <dcterms:modified xsi:type="dcterms:W3CDTF">2018-10-19T05:45:00Z</dcterms:modified>
  <cp:revision>8</cp:revision>
  <dc:subject/>
  <dc:title/>
</cp:coreProperties>
</file>