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新北市永和國小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9</w:t>
      </w:r>
      <w:r>
        <w:rPr>
          <w:rFonts w:cs="標楷體" w:eastAsia="標楷體"/>
          <w:b/>
          <w:sz w:val="36"/>
          <w:szCs w:val="36"/>
        </w:rPr>
        <w:t>學年度一上英語教學計畫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親愛的家長您好：</w:t>
      </w:r>
    </w:p>
    <w:p>
      <w:pPr>
        <w:pStyle w:val="Normal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很榮幸這一年有機會陪伴您的孩子學習英語，本學期英語課程教學重點將著重在培養孩子的學習興趣，藉由活潑多元的教學活動安排，期望孩子們能在愉快的氣氛下快樂學習。</w:t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64"/>
        <w:gridCol w:w="1560"/>
        <w:gridCol w:w="2160"/>
        <w:gridCol w:w="2160"/>
        <w:gridCol w:w="108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許惠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授課節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</w:t>
            </w:r>
          </w:p>
        </w:tc>
      </w:tr>
      <w:tr>
        <w:trPr>
          <w:trHeight w:val="12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標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pacing w:lineRule="exact" w:line="340"/>
              <w:ind w:right="-1054" w:hanging="0"/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活潑有趣的遊戲活動方式來提高孩子的學習興趣和學習動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pacing w:lineRule="exact" w:line="340"/>
              <w:ind w:right="-1054" w:hanging="0"/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簡易的聽講能力，將所學過的字句在生活中自然脫口而出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pacing w:lineRule="exact" w:line="340"/>
              <w:ind w:right="-1054" w:hanging="0"/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融合肢體律動在愉快的氣氛中進行字母、單字、歌謠和韻文的學習。</w:t>
            </w:r>
          </w:p>
        </w:tc>
      </w:tr>
      <w:tr>
        <w:trPr>
          <w:trHeight w:val="125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式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故事、歌謠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繪本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遊戲活動等來提高學習興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利用電腦、投影機、網際網路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V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多媒體資源以充實教學內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善用實物、閃示卡、布偶、情境圖片等教具來進行教學。</w:t>
            </w:r>
          </w:p>
        </w:tc>
      </w:tr>
      <w:tr>
        <w:trPr>
          <w:trHeight w:val="179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內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課程：康軒版教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ravo AB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延伸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主課程加深加廣，補充符合一年級程度之輔助教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慶教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Halloween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hristmas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繪本選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語歌謠教唱</w:t>
            </w:r>
          </w:p>
        </w:tc>
      </w:tr>
      <w:tr>
        <w:trPr>
          <w:trHeight w:val="183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式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方式，包括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參與度、發言踴躍度、小組互動情形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話練習、口頭回答、唱跳歌謠韻文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攜帶課本、學用品…等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及測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、學習單、期中口試、期末紙筆測驗。</w:t>
            </w:r>
          </w:p>
        </w:tc>
      </w:tr>
      <w:tr>
        <w:trPr>
          <w:trHeight w:val="63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合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5" w:hanging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的學習需要情境的營造及多方面的接觸，希望在學校既定的英語課程外，家長也能予以孩子更多的支持與鼓勵，希望配合事項如下：</w:t>
            </w:r>
          </w:p>
          <w:p>
            <w:pPr>
              <w:pStyle w:val="Normal"/>
              <w:snapToGrid w:val="false"/>
              <w:spacing w:lineRule="exact" w:line="360"/>
              <w:ind w:left="237" w:hanging="23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為了減輕孩子的書包重量，上完第二節英語課才把英語課本帶回家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督促孩子聽英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跟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內容大聲唸，當孩子完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聆聽複習後，請在課本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的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度表上簽名。</w:t>
            </w:r>
          </w:p>
          <w:p>
            <w:pPr>
              <w:pStyle w:val="Normal"/>
              <w:snapToGrid w:val="false"/>
              <w:spacing w:lineRule="exact" w:line="360"/>
              <w:ind w:left="237" w:hanging="23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若孩子的英語程度已超越學校教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則在家聆聽課外的英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進行線上英語教學網站的聽力學習，並按週次完成簽名，也可以獲得獎勵章。</w:t>
            </w:r>
          </w:p>
          <w:p>
            <w:pPr>
              <w:pStyle w:val="Normal"/>
              <w:snapToGrid w:val="false"/>
              <w:spacing w:lineRule="exact" w:line="360"/>
              <w:ind w:left="237" w:hanging="23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提醒孩子攜帶英語課本、備齊所需學用品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語習作放在學校書寫，期中和期末評量之前會交給小寶貝帶回家，請家長簽閱。</w:t>
            </w:r>
          </w:p>
          <w:p>
            <w:pPr>
              <w:pStyle w:val="Normal"/>
              <w:snapToGrid w:val="false"/>
              <w:spacing w:lineRule="exact" w:line="360"/>
              <w:ind w:left="237" w:hanging="23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儘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量提供英語繪本或故事書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鼓勵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孩子閱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或是在家播放英語影片讓孩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※推薦親子學習網站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http://www.starfall.com</w:t>
              </w:r>
            </w:hyperlink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家長為孩子準備一瓶口紅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膠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、一支彩虹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一盒旋轉蠟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100"/>
              <w:ind w:left="237" w:hanging="23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ind w:left="256" w:hanging="14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如果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孩子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在學習上有任何問題，請家長善用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班級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聯絡簿告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訴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老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如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孩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上課表現有任何特殊情況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師也會寫在聯絡簿中。</w:t>
            </w:r>
          </w:p>
          <w:p>
            <w:pPr>
              <w:pStyle w:val="Normal"/>
              <w:snapToGrid w:val="false"/>
              <w:spacing w:lineRule="exact" w:line="360"/>
              <w:ind w:left="237" w:hanging="23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和老師有效的合作，將有助於寶貝學習得又快又好。期盼一年級的小寶貝在生動活潑的教學方式下能喜歡英語，並提高學習興趣及動機，更期盼小寶貝在親師密切合作下，英語的聽說能力能更上一層樓，感謝您的配合！</w:t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32:00Z</dcterms:created>
  <dc:creator>User</dc:creator>
  <dc:description/>
  <cp:keywords/>
  <dc:language>en-US</dc:language>
  <cp:lastModifiedBy>陳金雀 陳金雀</cp:lastModifiedBy>
  <dcterms:modified xsi:type="dcterms:W3CDTF">2020-09-11T13:32:00Z</dcterms:modified>
  <cp:revision>2</cp:revision>
  <dc:subject/>
  <dc:title>永和國小二年級英語課程教學計畫</dc:title>
</cp:coreProperties>
</file>