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語文 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五年級團隊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Arial Unicode MS;Arial" w:hAnsi="Arial Unicode MS;Arial" w:eastAsia="Arial Unicode MS;Arial" w:cs="Arial Unicode MS;Arial"/>
          <w:color w:val="FF0000"/>
          <w:kern w:val="0"/>
          <w:szCs w:val="24"/>
        </w:rPr>
      </w:pP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color w:val="FF0000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1</w:t>
      </w:r>
      <w:r>
        <w:rPr>
          <w:rFonts w:eastAsia="標楷體"/>
          <w:color w:val="FF0000"/>
          <w:kern w:val="0"/>
          <w:szCs w:val="24"/>
        </w:rPr>
        <w:t>身心素質與自我精進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2</w:t>
      </w:r>
      <w:r>
        <w:rPr>
          <w:rFonts w:eastAsia="標楷體"/>
          <w:color w:val="FF0000"/>
          <w:kern w:val="0"/>
          <w:szCs w:val="24"/>
        </w:rPr>
        <w:t>系統思考與解決問題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A3</w:t>
      </w:r>
      <w:r>
        <w:rPr>
          <w:rFonts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1</w:t>
      </w:r>
      <w:r>
        <w:rPr>
          <w:rFonts w:eastAsia="標楷體"/>
          <w:color w:val="FF0000"/>
          <w:kern w:val="0"/>
          <w:szCs w:val="24"/>
        </w:rPr>
        <w:t>符號運用與溝通表達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2</w:t>
      </w:r>
      <w:r>
        <w:rPr>
          <w:rFonts w:eastAsia="標楷體"/>
          <w:color w:val="FF0000"/>
          <w:kern w:val="0"/>
          <w:szCs w:val="24"/>
        </w:rPr>
        <w:t>科技資訊與媒體素養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B3</w:t>
      </w:r>
      <w:r>
        <w:rPr>
          <w:rFonts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1</w:t>
      </w:r>
      <w:r>
        <w:rPr>
          <w:rFonts w:eastAsia="標楷體"/>
          <w:color w:val="FF0000"/>
          <w:kern w:val="0"/>
          <w:szCs w:val="24"/>
        </w:rPr>
        <w:t>道德實踐與公民意識</w:t>
      </w:r>
      <w:r>
        <w:rPr>
          <w:rFonts w:eastAsia="Times New Roman"/>
          <w:color w:val="FF0000"/>
          <w:kern w:val="0"/>
          <w:szCs w:val="24"/>
        </w:rPr>
        <w:t xml:space="preserve">  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2</w:t>
      </w:r>
      <w:r>
        <w:rPr>
          <w:rFonts w:eastAsia="標楷體"/>
          <w:color w:val="FF0000"/>
          <w:kern w:val="0"/>
          <w:szCs w:val="24"/>
        </w:rPr>
        <w:t>人際關係與團隊合作</w:t>
      </w:r>
      <w:r>
        <w:rPr>
          <w:rFonts w:eastAsia="Times New Roman"/>
          <w:color w:val="FF0000"/>
          <w:kern w:val="0"/>
          <w:szCs w:val="24"/>
        </w:rPr>
        <w:t xml:space="preserve"> 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szCs w:val="24"/>
        </w:rPr>
        <w:t>■</w:t>
      </w:r>
      <w:r>
        <w:rPr>
          <w:rFonts w:eastAsia="標楷體"/>
          <w:color w:val="FF0000"/>
          <w:kern w:val="0"/>
          <w:szCs w:val="24"/>
        </w:rPr>
        <w:t>C3</w:t>
      </w:r>
      <w:r>
        <w:rPr>
          <w:rFonts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313"/>
        <w:gridCol w:w="867"/>
        <w:gridCol w:w="1671"/>
        <w:gridCol w:w="2068"/>
        <w:gridCol w:w="3581"/>
        <w:gridCol w:w="1274"/>
        <w:gridCol w:w="1270"/>
        <w:gridCol w:w="707"/>
        <w:gridCol w:w="1466"/>
      </w:tblGrid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度看世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夢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，閱讀沈芯菱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沈芯菱的故事，練習摘錄大意，並了解沈芯菱愛這片土地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度看世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夢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拔一條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從空中看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不一樣的醫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2,200</w:t>
            </w:r>
            <w:r>
              <w:rPr>
                <w:rFonts w:eastAsia="標楷體" w:cs="Cambria Math" w:ascii="Cambria Math" w:hAnsi="Cambria Math"/>
                <w:sz w:val="20"/>
              </w:rPr>
              <w:t>∼</w:t>
            </w:r>
            <w:r>
              <w:rPr>
                <w:rFonts w:eastAsia="標楷體" w:cs="標楷體" w:ascii="標楷體" w:hAnsi="標楷體"/>
                <w:sz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多元文化與國際理解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依照本課相關介紹，具體說出沈芯菱追求夢想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熟悉新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主動閱讀名人奮鬥的故事，摘要故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上網欣賞「草根臺灣臉譜」，以完整語句簡要說明其內容，並記錄心得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「沈芯菱以愛助人」，並懂得關懷各角落的人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注意「瘡」、「眶」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介紹「面對逆境，永不放棄」的故事，練習聽的專注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對課文內容的理解與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辨識形近字的讀法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細節，了解詞語的正確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透過寫作，表達面對困難時，應有的人生態度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從空中看臺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閱讀臺灣環境保護的相關資料，增廣閱讀的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掌握「巒」、「臍」的筆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專心聆聽同學報告課文相關議題的資料並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根據課文或電影情節，具體說出臺灣的美麗與的哀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以「臺灣的美麗與哀愁」為題，蒐集自然生態或環境議題的資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蒐集資料，寫出「看見臺灣的美麗與哀愁」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盡力做好環保，愛護家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的寫作人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敘述和描寫的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寫敘述和描寫的表述方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擴寫的方式與作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運用擴寫讓文章內容豐富，情節生動，表達更完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語詞，能在文章中挑出誤用的字並修正，並分辨詞語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.</w:t>
            </w:r>
            <w:r>
              <w:rPr>
                <w:rFonts w:ascii="標楷體" w:hAnsi="標楷體" w:cs="標楷體" w:eastAsia="標楷體"/>
                <w:sz w:val="20"/>
              </w:rPr>
              <w:t>能閱讀課文，發現課文中不同的表述方式，理解新聞稿的寫作特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閱讀與動物主題有關的課外讀物，欣賞作者敘寫的角度，並理解作者想要傳達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尊重生命，具有愛護動物的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分享的力量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田裡的魔法師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失敗者的覺醒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、永不掉落的葉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分享的力量】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注音符號使用電子媒體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如：數位化字辭典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，提升自我學習效能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3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有條理有系統的說話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 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能表現良好的言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3 </w:t>
            </w:r>
            <w:r>
              <w:rPr>
                <w:rFonts w:ascii="標楷體" w:hAnsi="標楷體" w:cs="標楷體" w:eastAsia="標楷體"/>
                <w:sz w:val="20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一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科技資訊與媒體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會用字詞典，分辨多義字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，從上下文辨認詞義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引語，並運用在短文寫作中。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諾貝爾開闊的心胸與樂於分享的偉大情操，展現生命的光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田裡的魔法師】</w:t>
            </w:r>
          </w:p>
          <w:p>
            <w:pPr>
              <w:pStyle w:val="Normal"/>
              <w:spacing w:lineRule="exact" w:line="240"/>
              <w:ind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口述田裡的魔法師課文內容，表現良好的聆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與農業方面相關的人物傳記，並口述閱讀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解本課的詞語，習寫本課生字、詞語，分辨本課詞語的意義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找到課文中特寫人物、景物的相關內容，並朗讀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欣賞課文中描寫過去與現在對比的文句內容，並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察覺自己的興趣，進一步探索與付出，並學習推己及人的生命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七、從失敗中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閱讀並了解議論文的主要論點及寫作特色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思考並理解何謂「從失敗中覺醒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將課文的要旨與實際生活經驗相結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會使用數位化字詞典，蒐集名人成功故事及格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重點摘要名人歷經挫敗後成功的案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習面對眼前的困境，並堅定自己的信念，正向積極的克服挫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中國文字的造字方法之一──象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進行訪問應該注意的事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根據主題，設計適當的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何謂議論類的文章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學習讀出議論類文章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一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故事類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整理文章結構寫出文章大意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火星人，你好嗎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溪谷間的野鳥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2 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3 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5 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道德實踐與公民意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說出火星人，你好嗎？一文的要點，並提出對文章的意見或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詞語，能在文章中挑出誤用的字並修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科普書籍，吸收多元知識，拓展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觀察星空，發揮想像，續寫與觀星有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具有研究與探索的精神，對於事物勇於探索，努力追求答案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收集大自然新聞特寫，有條理、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利用形聲字的造字原則，認識與生字相似的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練習以歸併的方法，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練習寫出句子的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利用觀察紀錄的材料，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走向大自然，感受大自然旺盛的生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科學探索頻道的相關新聞，記下標題並歸納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歸納識字的小祕訣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真的很不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海豚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泥土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衝破逆境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想念的季節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4 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-1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一、泥土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合適的表現語言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查字詞典，並能利用字詞典，分辨字義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二、衝破逆境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-7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想念的季節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-3-1-3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利用新詞造句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-3-4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不同的文類（如：詩歌、散文、小說、戲劇等）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系統思考與解決問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練習閱讀資料性的文字，一邊讀一邊整理重點，增進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原本的句子中，加入恰當的補充描述（形容詞或副詞），擴寫優美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大自然中，各種生物彼此之間的關連，以尊重的態度，面對周遭的自然環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作品中運用譬喻的部分，指出作品寫作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掌握譬喻的技巧，運用在說話或作文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欣賞作品中運用觀察的描寫，指出作品寫作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掌握觀察的技巧，運用在說話或作文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泥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符號了解字詞的意義，增廣閱讀範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正確記取聆聽的內容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清楚的表達自己的情意和想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同部首的詞語，增強字義與詞語間的關係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配合詩歌閱讀，練習寫讀後心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寫作時，運用「摹寫」、「譬喻」修辭來抒發情感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體會詩歌意涵，學習從不同的角度看待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二、衝破逆境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利用注音標示課文重要語句，理解語調的變化，流暢的朗讀課文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聆聽同學與動物相關的演說內容，並能記住聆聽的細節與要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說出衝破逆境一文的要點，並說出自己觀察動物相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熟練本課生字詞語，分辨本課四字詞語的意思，並能正確的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閱讀課文，理解課文寓含的哲理，並主動閱讀哲理散文，從中學習道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觀察動物生態，運用想像力，跟小動物學習，寫出通順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想念的季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詞語聯想，說出與詞語相關的人、心情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字詞典，學會「薰陶」、「蘊含」、「遐思」等詞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欣賞詩句的寫作技巧，以及用字遣詞的絕妙之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運用詞語造句，並在觀察周圍事物後記下重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體會詩中的人際互動關係，學習珍惜朋友的情誼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應用注音符號分辨本課字詞的音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閱讀並了解課文含義，再提出自己的看法，做整理歸納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思考並體會故事人物的心情轉變及正向能量的來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將課文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因我更美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樹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、珍惜水資源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名人記趣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階梯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8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-1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十四、小樹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使用數位化字辭典，分辨形近字的字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主動閱讀少年小樹之歌小說全文。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學習付出關懷他人的愛，並尊重他人的感受，為生活帶來美好的事物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統整活動四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明白「指事」字的造字方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掌握「指事」字的造字方法，提高識字能力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「小說」的要素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習掌握「小說」的閱讀方式，並能說出小說作品的優點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師生分享閱讀經驗：教師鼓勵學生分享自己曾經閱讀過的古今中外小說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培養分析、聯想、想像的能力及語文表達能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把握寫作技巧，理解內容，展開豐富想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嘗試創作，並欣賞自己及別人的作品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【閱讀階梯二】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說明類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整理文章結構寫出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課文所提到三位名人，思考並學習名人解決問題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同學的說話內容，並記住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收集資料，發表簡短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認識與「說話」有關的詞語或成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相關機智的故事，體會機智在生活上的妙用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欣賞不同情境下，語文傳達的趣味，培養語文的興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習愛人與關懷，培養感受感動的情意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spacing w:lineRule="exact" w:line="400"/>
              <w:ind w:left="220" w:right="57" w:hanging="22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透過名家名作的閱讀活動，培養閱讀習慣，並配合作家作品的資料搜尋，擴大閱讀的領域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認識機智的智慧，培養創意的思考，並認識古今名人的機智，和其開闊偉大的胸懷。</w:t>
            </w:r>
          </w:p>
        </w:tc>
      </w:tr>
      <w:tr>
        <w:trPr>
          <w:trHeight w:val="26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指導孩子養成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鼓勵孩子多多閱讀有關的課外讀物。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留意孩子正確的坐姿、握筆及注意孩子的筆順是否正確。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體會機智所產生的力量，學習用機智的態度，解決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注音符號了解字義，並認識紀曉嵐的文才與事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有關紀曉嵐的故事，並歸納故事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適當的音量與速度，說出與課文有關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並能辨析本課的多音字及形似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閱讀課文或其他與紀曉嵐有關的故事，欣賞在不同情境中，詞語應用與表達所產生的不同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概略理解鑲嵌的修辭技巧，並應用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讀懂句子的意思，並運用關聯詞練習造句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智救養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引人注目的</w:t>
            </w:r>
            <w:r>
              <w:rPr>
                <w:rFonts w:eastAsia="標楷體" w:cs="標楷體" w:ascii="標楷體" w:hAnsi="標楷體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</w:rPr>
              <w:t>標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恆久的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看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 xml:space="preserve">能把握修辭的特性，並加以練習及運用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四、引人注目的</w:t>
            </w:r>
            <w:r>
              <w:rPr>
                <w:rFonts w:eastAsia="標楷體" w:cs="標楷體" w:ascii="標楷體" w:hAnsi="標楷體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</w:rPr>
              <w:t>標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合適的表現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2</w:t>
            </w:r>
            <w:r>
              <w:rPr>
                <w:rFonts w:eastAsia="標楷體"/>
                <w:color w:val="FF0000"/>
                <w:kern w:val="0"/>
                <w:szCs w:val="24"/>
              </w:rPr>
              <w:t>科技資訊與媒體素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3</w:t>
            </w:r>
            <w:r>
              <w:rPr>
                <w:rFonts w:eastAsia="標楷體"/>
                <w:color w:val="FF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C3</w:t>
            </w:r>
            <w:r>
              <w:rPr>
                <w:rFonts w:eastAsia="標楷體"/>
                <w:color w:val="FF0000"/>
                <w:kern w:val="0"/>
                <w:szCs w:val="24"/>
              </w:rPr>
              <w:t>多元文化與國際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晏子的生平與晏子機智的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聆聽智救養馬人這則故事，了解課文大意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具體說出與「機智化解危機」相關的生活經驗與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利用相似部件統整生字，並掌握「匹」、「處」等多音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運用擴寫的方法，將句子加深加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機智的表達技巧，有效化解生活中的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本單元課文內容，加以融會貫通，寫出一篇與機智有關的作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什麼是摹寫修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利用摹寫修辭，加強文字的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感官摹寫的功用及其運用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閱讀歷史故事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閱讀「晏子使楚」的故事，學習不卑不亢，機智勇敢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本活動中所介紹的開頭和結尾的寫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四、引人注目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標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應用注音符號使用電腦查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專注聆聽同學分享「我的上網經驗」，歸納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「令我驚喜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塗鴉標誌」，歸納特色和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電子字詞典，認識課文中生字、新詞的意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上網查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Googl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塗鴉標誌，認識它的功能和演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限制式短文寫作，透過網路和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生活中存在的美感，提升藝術方面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五、恆久的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畫作的故事，評量故事的吸引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表達自己在欣賞畫作時產生的感受及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口語清晰的說出畫作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使用數位化字辭典，分辨多義字「騰」、「勒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課文，理解文章要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方位順序的描寫，並運用在短文寫作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畫作的能力，揣摩畫作所要傳達的意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的方式上網查閱，整理有關戲劇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一齣戲，並能重述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看完一齣戲後，能說出自己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我會下標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看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舞動美麗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要挑最大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動物的尾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命中的大石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 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閱讀階梯一  要挑最大的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2 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六、看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項具體描寫的布局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和戲劇有關的課外讀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欣賞各種戲劇的興趣和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七、舞動美麗人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的方式，查詢有關舞蹈的資料和林懷民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林懷民及雲門舞集或其他舞蹈家的資料或影片，說出他們的故事並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用字詞典，分辨同音字、形近字及近義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認識說明文的總分總結構及寫法，完成段落摘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詳寫及略寫在文章中的作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舞蹈之美，透過舞蹈藝術豐富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轉化修辭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縮寫的方式與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縮寫讓找到文章的中心句重點，訓練資料整合的功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網路搜尋功能，自主學習藝術相關知識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【閱讀階梯一  </w:t>
            </w:r>
            <w:r>
              <w:rPr>
                <w:rFonts w:ascii="標楷體" w:hAnsi="標楷體" w:cs="標楷體" w:eastAsia="標楷體"/>
                <w:sz w:val="20"/>
              </w:rPr>
              <w:t>要挑最大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析文章結構，並寫下全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找出文章主要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八、動物的尾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課文中的生字、新詞，分辨在句中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先總說，後分說，再總說的說明方法，整理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從課文中，找出文章的取材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譬喻、設問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以先總說、後分說、再總結的方法，完成說明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動物如何善用尾巴適應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閱讀時間的相關資料，增廣閱讀的範圍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因我更美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生命中的大石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果真如此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湖光山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田園交響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、果真如此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-2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-1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-1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3 </w:t>
            </w:r>
            <w:r>
              <w:rPr>
                <w:rFonts w:ascii="標楷體" w:hAnsi="標楷體" w:cs="標楷體" w:eastAsia="標楷體"/>
                <w:sz w:val="20"/>
              </w:rPr>
              <w:t>能用正確、美觀的硬筆字書寫各科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2 </w:t>
            </w:r>
            <w:r>
              <w:rPr>
                <w:rFonts w:ascii="標楷體" w:hAnsi="標楷體" w:cs="標楷體" w:eastAsia="標楷體"/>
                <w:sz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2</w:t>
            </w:r>
            <w:r>
              <w:rPr>
                <w:rFonts w:eastAsia="標楷體"/>
                <w:color w:val="FF0000"/>
                <w:kern w:val="0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3</w:t>
            </w:r>
            <w:r>
              <w:rPr>
                <w:rFonts w:eastAsia="標楷體"/>
                <w:color w:val="FF0000"/>
                <w:kern w:val="0"/>
                <w:szCs w:val="24"/>
              </w:rPr>
              <w:t>藝術涵養與美感素養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九、生命中的大石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生命中的大石頭，了解大意，練習摘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具體說出本課有關時間管理及做事方法的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相似部件統整生字，並掌握「罐」、「寢」字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對話手法具體描述事件發展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觀察圖片或事物後，以完整語句簡要說明其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時間管理的重要及做事的方法，進而對人生有所規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、果真如此嗎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注音符號了解字義，閱讀相關資料，增廣閱讀的範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同學發表的說話內容，並記住內容要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發表一則熟悉的故事、寓言或成語典故，提出其中不合理的地方，並說出正確的觀念或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精讀課文，了解閱讀議論文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配合閱讀教學，練習撰寫議論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追根究柢的實證態度，解決生活中的各種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三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會意字的由來，並辨識會意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作品中運用設問的部分，能指出作品寫作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掌設問的技巧，運用在說話或作文中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說明、議論的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一、湖光山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認識詩歌文字，了解詩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專心聆聽詩歌頌讀並適切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正確流利的介紹一首詩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相似部件統整生字，並掌握組合時筆畫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欣賞詞語在古詩詞和語體文中的運用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在觀察景物後，書寫觀察所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詩中哲理，學習從不同角度看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二、田園交響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注音符號閱讀課文和課外讀物，培養自學能力，提升語文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課文所表達的內容，配合肢體動作進行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清楚流暢的讀出課文的詩歌，感受歡樂的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相似部件統整生字，並習寫本課生字、詞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「田園」為主題，閱讀相關不同文類的作品，感受不同的情感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讀懂詩歌中使用的修辭技巧，並在創作中實際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山豬學校，飛鼠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湖濱散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階梯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蜘蛛的電報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能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概略瞭解筆畫、偏旁變化及結構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8</w:t>
            </w:r>
            <w:r>
              <w:rPr>
                <w:rFonts w:ascii="標楷體" w:hAnsi="標楷體" w:cs="標楷體" w:eastAsia="標楷體"/>
                <w:sz w:val="20"/>
              </w:rPr>
              <w:t>能發揮想像力，嘗試創作，並欣賞自己的作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閱讀階梯二  蜘蛛的電報線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B1</w:t>
            </w:r>
            <w:r>
              <w:rPr>
                <w:rFonts w:eastAsia="標楷體"/>
                <w:color w:val="FF0000"/>
                <w:kern w:val="0"/>
                <w:szCs w:val="24"/>
              </w:rPr>
              <w:t>符號運用與溝通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三、山豬學校，飛鼠大學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利用注音輸入法，查詢原住民作家的作品，增廣閱讀的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專注聆聽教材內容，回答問題並說出聽後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有條理的說出有關原住民文化和其他相關故事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會查字詞典，學習本課的生字新詞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閱讀課文細節，了解課文中人物的對話與詞語運用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蒐集喜好的作家及作品，閱讀不同作家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運用課文中的寫作技巧，依不同的重點擴寫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培養尊重生物，與大自然和諧相處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十四、湖濱散記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運用注音符號欣賞以描寫湖光山色為主題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聆聽同學發表遊歷湖畔、山林或田園生活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說出與鳥類或動物之間互動的趣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課文中的生字、新詞，利用字詞典認識﹁獷﹂的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閱讀梭羅著作的湖濱散記更進一步了解其時代背景，與寫作的心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體會作者對周遭人、事、物的情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配合閱讀教學，撰寫人與自然之間互動的文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統整活動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形聲字的造字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歸納整理學過的形聲字形符與聲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明白絕句的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欣賞絕句的藝術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續寫的寫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運用續寫的方式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閱讀階梯二  蜘蛛的電報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透過思考、標記重點及分析文本，理解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分析文章結構，並寫下全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學習找出文章主旨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 xml:space="preserve">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認識機智的智慧，培養創意的思考，並認識古今名人的機智，和其開闊偉大的胸懷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學習課文中的生字、新詞，分辨詞語的音義，歸納識字的小祕訣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掌握書信、記敘文、說明文和議論文的特性，練習不同文體的寫作技巧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練習修辭技巧，描繪大自然，並能用心觀察各種事物，發現生活中處處都有樂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1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1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指導孩子養成課前預習、課後複習的好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鼓勵孩子多多閱讀有關的課外讀物。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留意孩子正確的坐姿、握筆及注意孩子的筆順是否正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40:00Z</dcterms:created>
  <dc:creator>bamboo</dc:creator>
  <dc:description/>
  <cp:keywords/>
  <dc:language>en-US</dc:language>
  <cp:lastModifiedBy>maggie</cp:lastModifiedBy>
  <cp:lastPrinted>2010-12-28T13:19:00Z</cp:lastPrinted>
  <dcterms:modified xsi:type="dcterms:W3CDTF">2018-07-07T15:56:00Z</dcterms:modified>
  <cp:revision>3</cp:revision>
  <dc:subject/>
  <dc:title>臺北市信義區光復國小九十九學年度上學期分領域課程計畫</dc:title>
</cp:coreProperties>
</file>