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民小學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一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健體    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體育 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一年級教師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rFonts w:ascii="Arial Unicode MS" w:hAnsi="Arial Unicode MS" w:eastAsia="Arial Unicode MS" w:cs="Arial Unicode MS"/>
          <w:color w:val="FF0000"/>
          <w:kern w:val="0"/>
          <w:szCs w:val="24"/>
        </w:rPr>
      </w:pP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十二年國教核心素養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color w:val="FF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1</w:t>
      </w:r>
      <w:r>
        <w:rPr>
          <w:rFonts w:eastAsia="標楷體"/>
          <w:color w:val="FF0000"/>
          <w:kern w:val="0"/>
          <w:szCs w:val="24"/>
        </w:rPr>
        <w:t>身心素質與自我精進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2</w:t>
      </w:r>
      <w:r>
        <w:rPr>
          <w:rFonts w:eastAsia="標楷體"/>
          <w:color w:val="FF0000"/>
          <w:kern w:val="0"/>
          <w:szCs w:val="24"/>
        </w:rPr>
        <w:t>系統思考與解決問題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3</w:t>
      </w:r>
      <w:r>
        <w:rPr>
          <w:rFonts w:eastAsia="標楷體"/>
          <w:color w:val="FF0000"/>
          <w:kern w:val="0"/>
          <w:szCs w:val="24"/>
        </w:rPr>
        <w:t>規劃執行與創新應變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1</w:t>
      </w:r>
      <w:r>
        <w:rPr>
          <w:rFonts w:eastAsia="標楷體"/>
          <w:color w:val="FF0000"/>
          <w:kern w:val="0"/>
          <w:szCs w:val="24"/>
        </w:rPr>
        <w:t>符號運用與溝通表達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2</w:t>
      </w:r>
      <w:r>
        <w:rPr>
          <w:rFonts w:eastAsia="標楷體"/>
          <w:color w:val="FF0000"/>
          <w:kern w:val="0"/>
          <w:szCs w:val="24"/>
        </w:rPr>
        <w:t>科技資訊與媒體素養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3</w:t>
      </w:r>
      <w:r>
        <w:rPr>
          <w:rFonts w:eastAsia="標楷體"/>
          <w:color w:val="FF0000"/>
          <w:kern w:val="0"/>
          <w:szCs w:val="24"/>
        </w:rPr>
        <w:t>藝術涵養與美感素養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1</w:t>
      </w:r>
      <w:r>
        <w:rPr>
          <w:rFonts w:eastAsia="標楷體"/>
          <w:color w:val="FF0000"/>
          <w:kern w:val="0"/>
          <w:szCs w:val="24"/>
        </w:rPr>
        <w:t>道德實踐與公民意識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2</w:t>
      </w:r>
      <w:r>
        <w:rPr>
          <w:rFonts w:eastAsia="標楷體"/>
          <w:color w:val="FF0000"/>
          <w:kern w:val="0"/>
          <w:szCs w:val="24"/>
        </w:rPr>
        <w:t>人際關係與團隊合作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3</w:t>
      </w:r>
      <w:r>
        <w:rPr>
          <w:rFonts w:eastAsia="標楷體"/>
          <w:color w:val="FF0000"/>
          <w:kern w:val="0"/>
          <w:szCs w:val="24"/>
        </w:rPr>
        <w:t>多元文化與國際理解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請將以上核心素養融入課程教學計畫裡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將能力指標改為核心素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代號</w:t>
      </w:r>
      <w:r>
        <w:rPr>
          <w:rFonts w:eastAsia="標楷體" w:cs="標楷體" w:ascii="標楷體" w:hAnsi="標楷體"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color w:val="FF0000"/>
          <w:sz w:val="28"/>
          <w:szCs w:val="28"/>
        </w:rPr>
        <w:t>文字</w:t>
      </w:r>
      <w:r>
        <w:rPr>
          <w:rFonts w:ascii="標楷體" w:hAnsi="標楷體" w:cs="標楷體" w:eastAsia="標楷體"/>
          <w:sz w:val="28"/>
          <w:szCs w:val="28"/>
        </w:rPr>
        <w:t>一起複製貼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行事曆為「暫定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505"/>
        <w:gridCol w:w="564"/>
        <w:gridCol w:w="1720"/>
        <w:gridCol w:w="714"/>
        <w:gridCol w:w="1970"/>
        <w:gridCol w:w="892"/>
        <w:gridCol w:w="895"/>
        <w:gridCol w:w="360"/>
        <w:gridCol w:w="1285"/>
      </w:tblGrid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6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月第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個星期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8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備課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生不用返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校務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註冊、開學、正式上課，課後活動開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誰最重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A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A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 解眼、耳、鼻、口等感官的功能和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實踐眼、耳、鼻、口等感官的保健方法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鏡子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水域安全防溺宣導週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9/13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北市美術比賽校內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六年級藥物防治宣導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中秋節放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喜歡自己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身體的感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會保護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自己身體外型的特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表現喜歡自己的行為，並能欣賞別人的優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採取具體行動改進自己的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5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辨別身體碰觸的感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身體的隱私處。</w:t>
            </w:r>
          </w:p>
          <w:p>
            <w:pPr>
              <w:pStyle w:val="5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如何預防侵害事件的發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遇到危險和緊急情況時自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保護的方法。</w:t>
            </w:r>
          </w:p>
          <w:p>
            <w:pPr>
              <w:pStyle w:val="5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哨子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家庭教育月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三）國慶日放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午五年級基本學力檢測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音樂比賽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三、五年級家庭教育月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二身體魔法師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身體變變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二身體魔法師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肢體語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肢體活動來探索前後、左右、上下等空間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揮想像力，分組共同表現簡單的肢體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身體四肢或臀部來支撐身體，表現簡單的動、靜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表現靜態的身體造型動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演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操墊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11/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1/14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美術創作展校內收件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體育表演會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體育表演會補假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東區運動會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流感疫苗施打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小小孔明天氣預報探究競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三健康有一套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病了該怎麼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三健康有一套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個好病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1-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生病時的感受及處理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看病時，應該告訴醫師的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正確用藥的方法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評量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70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6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~12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四年級家庭教育月</w:t>
            </w:r>
            <w:r>
              <w:rPr>
                <w:rFonts w:eastAsia="標楷體" w:cs="標楷體" w:ascii="標楷體" w:hAnsi="標楷體"/>
                <w:sz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2/26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展校內收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三健康有一套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何不生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三健康有一套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營養的每一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4</w:t>
              <w:br/>
              <w:t>7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-1</w:t>
              <w:br/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增強身體抵抗力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健康的生活習慣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食物對身體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每日攝取多樣化食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良好的飲食習慣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，</w:t>
            </w: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 xml:space="preserve">（日）元旦放假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家庭教育月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9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~1/1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輔、課後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結業式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寒假課輔開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視人數評估是否開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寒假課輔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　夾夾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表現操作運動器材的能力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會利用身體部位夾球，體驗簡易控球方法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海灘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指標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模仿、練習，引導兒童變化各種身體造型，並進一步鼓勵兒童增進肢體創作經驗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藉由不同走、跑的體驗動作，培養兒童的敏捷性和協調性，以作為日後舞蹈或其他動作技能的學習基礎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運動各種變化的跳躍動作及遊戲化活動教學，增強兒童肌力及協調性發展，並培養兒童群性及合作的能力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教導兒童選擇正確的運動場地活動，並鼓勵其培養良好的運動習慣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透過拋、接、傳動作，引導兒童了解球的特性，進而發展運動興趣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藉由夾球動作，引導兒童體驗靜態性的肌力和身體協調性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26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請家長順應孩子愛玩的天性，讓孩子在遊戲中學習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請家長鼓勵孩子每天運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，培養健全的身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-2</w:t>
            </w: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學期開學、註冊、正式上課，課後活動開始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四玩球樂趣多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百發百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A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系統思考與解決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C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人際關係與團隊合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做出拋球擲準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身體控制球，準確擲入籃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演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籃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躲避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跳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國小運動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二年級家庭教育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四玩球樂趣多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拍球樂無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四玩球樂趣多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踢踢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-1</w:t>
              <w:br/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-1</w:t>
              <w:br/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學會原地單、雙手拍球的基本動作及各種變化拍球的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和同學合作一起進行各種變化拍球遊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所學的拍球技能進行團體遊戲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腳或頭控球，並進行各種遊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和同學合作進行各種踢球遊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所學技能進行團體遊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彈力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粉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粉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椅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兒童節放假，</w:t>
            </w:r>
            <w:r>
              <w:rPr>
                <w:rFonts w:eastAsia="標楷體" w:cs="標楷體" w:ascii="標楷體" w:hAnsi="標楷體"/>
                <w:sz w:val="20"/>
              </w:rPr>
              <w:t>4/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清明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五、六年級家庭教育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8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4/1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小小說書人比賽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1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五安全遊樂、健康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遊樂設備小專家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安全遊樂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-4</w:t>
              <w:br/>
              <w:t>5-1-1</w:t>
              <w:br/>
              <w:t>5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遊樂設備小專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學校及社區內的遊樂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注意遊樂設備的安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設備損壞的處理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安全遊樂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各項遊樂設備的使用規則及注意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遵守遊樂設備規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評量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遊樂設備小專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安全遊樂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30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5/1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競試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4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母親節園遊暨推動家庭教育園遊會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一、二年級詩詞闖關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6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慶祝母親節園遊會補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家庭教育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傑出市長獎審查會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五安全遊樂、健康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出好體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-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出好體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會握槓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吊單槓的安全知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出好體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單槓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新生報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二年級閱讀擂臺賽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6/5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考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7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4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六年級課輔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ascii="標楷體" w:hAnsi="標楷體" w:cs="標楷體" w:eastAsia="標楷體"/>
                <w:sz w:val="20"/>
              </w:rPr>
              <w:t>？上午畢業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-2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ascii="標楷體" w:hAnsi="標楷體" w:cs="標楷體" w:eastAsia="標楷體"/>
                <w:sz w:val="20"/>
              </w:rPr>
              <w:t>？市長獎頒獎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後活動結束、</w:t>
            </w: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</w:rPr>
              <w:t>7/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有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五安全遊樂、健康生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有趣的平衡遊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-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有趣的平衡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學會單腳站立、雙腳移動走直線的平衡動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平衡木上前進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遊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操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衡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指標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一）引導兒童了解眼、耳、鼻、口等趕工的功能與重要性，進而能愛護它們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二）透過活動幫助兒童探索自己的優缺點，並且學習接納與改善，以建立健全的自我概念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三）藉由侵害事件的討論，引導兒童思考並提出因應方法，再透過演練加強兒童面對危機時的應變能力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四）透過不同的探索活動，增加兒童對空間要素變化的熟西鬥，以及肢體創作的認知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五）引導兒童利用身體各部位做支撐點，發揮創意，討展與探索自己的身體能力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六）利用墊上的靜態模仿動作，引導兒童統整自己的各項基本動作能力，展現各種有趣的模仿動作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七）從疾病和抵抗力的寬計，引導兒童了解增強身體抵抗力可以促進健康、預防疾病的改念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八）透過情境引導，讓兒童發表生病時的感受和處理方法，進而了解正確用藥的觀念，學習當個好病人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九）引導兒童了解食物對身體的重要性，並鼓勵其養成良好的飲食習慣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十）引導兒童探索有關利用手和腳控球的基本技能，包括簡單的拋球、拍球和踢球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十一）引導兒童了解並遵守安全的遊戲規則，同時培養其具備簡易設備判斷能力，使其能安全的遊樂。</w:t>
            </w:r>
          </w:p>
        </w:tc>
      </w:tr>
      <w:tr>
        <w:trPr>
          <w:trHeight w:val="1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指導孩子養成課前預習、課後複習的好習慣。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醒孩子帶齊上課所需的物品、課本和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督導孩子用心完成學習單和指定的作業，並能細心觀察和按時作記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鼓勵孩子多多閱讀有關的課外讀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在評量上除了上課態度、口頭評量是隨機評量。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應備物品是否負責完成，實驗態度積極守規矩。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習作評量是：內容正確、字體端正、簿本整潔、按時繳交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請善用社會資源，利用假日陪孩子參觀動物園、科學館、國家公園</w:t>
            </w:r>
            <w:r>
              <w:rPr>
                <w:rFonts w:eastAsia="標楷體" w:cs="標楷體" w:ascii="標楷體" w:hAnsi="標楷體"/>
                <w:sz w:val="20"/>
              </w:rPr>
              <w:t>......</w:t>
            </w:r>
            <w:r>
              <w:rPr>
                <w:rFonts w:ascii="標楷體" w:hAnsi="標楷體" w:cs="標楷體" w:eastAsia="標楷體"/>
                <w:sz w:val="20"/>
              </w:rPr>
              <w:t>等等，不但可增進親子情誼，更可拓展視野，增廣見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7:36:00Z</dcterms:created>
  <dc:creator>bamboo</dc:creator>
  <dc:description/>
  <cp:keywords/>
  <dc:language>en-US</dc:language>
  <cp:lastModifiedBy>Yuta</cp:lastModifiedBy>
  <cp:lastPrinted>2010-12-28T13:19:00Z</cp:lastPrinted>
  <dcterms:modified xsi:type="dcterms:W3CDTF">2018-06-18T07:39:00Z</dcterms:modified>
  <cp:revision>3</cp:revision>
  <dc:subject/>
  <dc:title>臺北市信義區光復國小九十九學年度上學期分領域課程計畫</dc:title>
</cp:coreProperties>
</file>