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民小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一年級全體老師     </w:t>
      </w:r>
    </w:p>
    <w:p>
      <w:pPr>
        <w:pStyle w:val="Normal"/>
        <w:autoSpaceDE w:val="false"/>
        <w:spacing w:lineRule="exact" w:line="400"/>
        <w:jc w:val="center"/>
        <w:rPr>
          <w:rFonts w:ascii="Arial Unicode MS" w:hAnsi="Arial Unicode MS" w:eastAsia="Arial Unicode MS" w:cs="Arial Unicode MS"/>
          <w:color w:val="FF0000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十二年國教核心素養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color w:val="FF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1</w:t>
      </w:r>
      <w:r>
        <w:rPr>
          <w:rFonts w:eastAsia="標楷體"/>
          <w:color w:val="FF0000"/>
          <w:kern w:val="0"/>
          <w:szCs w:val="24"/>
        </w:rPr>
        <w:t>身心素質與自我精進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2</w:t>
      </w:r>
      <w:r>
        <w:rPr>
          <w:rFonts w:eastAsia="標楷體"/>
          <w:color w:val="FF0000"/>
          <w:kern w:val="0"/>
          <w:szCs w:val="24"/>
        </w:rPr>
        <w:t>系統思考與解決問題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3</w:t>
      </w:r>
      <w:r>
        <w:rPr>
          <w:rFonts w:eastAsia="標楷體"/>
          <w:color w:val="FF0000"/>
          <w:kern w:val="0"/>
          <w:szCs w:val="24"/>
        </w:rPr>
        <w:t>規劃執行與創新應變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1</w:t>
      </w:r>
      <w:r>
        <w:rPr>
          <w:rFonts w:eastAsia="標楷體"/>
          <w:color w:val="FF0000"/>
          <w:kern w:val="0"/>
          <w:szCs w:val="24"/>
        </w:rPr>
        <w:t>符號運用與溝通表達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2</w:t>
      </w:r>
      <w:r>
        <w:rPr>
          <w:rFonts w:eastAsia="標楷體"/>
          <w:color w:val="FF0000"/>
          <w:kern w:val="0"/>
          <w:szCs w:val="24"/>
        </w:rPr>
        <w:t>科技資訊與媒體素養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3</w:t>
      </w:r>
      <w:r>
        <w:rPr>
          <w:rFonts w:eastAsia="標楷體"/>
          <w:color w:val="FF0000"/>
          <w:kern w:val="0"/>
          <w:szCs w:val="24"/>
        </w:rPr>
        <w:t>藝術涵養與美感素養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1</w:t>
      </w:r>
      <w:r>
        <w:rPr>
          <w:rFonts w:eastAsia="標楷體"/>
          <w:color w:val="FF0000"/>
          <w:kern w:val="0"/>
          <w:szCs w:val="24"/>
        </w:rPr>
        <w:t>道德實踐與公民意識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2</w:t>
      </w:r>
      <w:r>
        <w:rPr>
          <w:rFonts w:eastAsia="標楷體"/>
          <w:color w:val="FF0000"/>
          <w:kern w:val="0"/>
          <w:szCs w:val="24"/>
        </w:rPr>
        <w:t>人際關係與團隊合作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3</w:t>
      </w:r>
      <w:r>
        <w:rPr>
          <w:rFonts w:eastAsia="標楷體"/>
          <w:color w:val="FF0000"/>
          <w:kern w:val="0"/>
          <w:szCs w:val="24"/>
        </w:rPr>
        <w:t>多元文化與國際理解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請將以上核心素養融入課程教學計畫裡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將能力指標改為核心素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代號</w:t>
      </w:r>
      <w:r>
        <w:rPr>
          <w:rFonts w:eastAsia="標楷體" w:cs="標楷體" w:ascii="標楷體" w:hAnsi="標楷體"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z w:val="28"/>
          <w:szCs w:val="28"/>
        </w:rPr>
        <w:t>文字</w:t>
      </w:r>
      <w:r>
        <w:rPr>
          <w:rFonts w:ascii="標楷體" w:hAnsi="標楷體" w:cs="標楷體" w:eastAsia="標楷體"/>
          <w:sz w:val="28"/>
          <w:szCs w:val="28"/>
        </w:rPr>
        <w:t>一起複製貼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行事曆為「暫定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505"/>
        <w:gridCol w:w="564"/>
        <w:gridCol w:w="1410"/>
        <w:gridCol w:w="1024"/>
        <w:gridCol w:w="1970"/>
        <w:gridCol w:w="892"/>
        <w:gridCol w:w="895"/>
        <w:gridCol w:w="360"/>
        <w:gridCol w:w="1285"/>
      </w:tblGrid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6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月第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8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備課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不用返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註冊、開學、正式上課，課後活動開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1</w:t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2</w:t>
            </w:r>
            <w:r>
              <w:rPr>
                <w:rFonts w:eastAsia="標楷體"/>
                <w:color w:val="FF0000"/>
                <w:kern w:val="0"/>
                <w:szCs w:val="24"/>
              </w:rPr>
              <w:t>系統思考與解決問題</w:t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C2</w:t>
            </w:r>
            <w:r>
              <w:rPr>
                <w:rFonts w:eastAsia="標楷體"/>
                <w:color w:val="FF0000"/>
                <w:kern w:val="0"/>
                <w:szCs w:val="24"/>
              </w:rPr>
              <w:t>人際關係與團隊合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依序說出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的數詞，並用以實施數數活動確定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數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做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各數的形、音、量的連結，並寫數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具體物（含圖像）表徵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數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一單元的重點練習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水域安全防溺宣導週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9/13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北市美術比賽校內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六年級藥物防治宣導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順序與多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序數詞描述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序列事物的位置和先後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比較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兩個量的多少，或兩個數的大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二單元的重點練習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三）國慶日放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午五年級基本學力檢測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三、五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長短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分與合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n-09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n-10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s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n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4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n-05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a-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比較長短的過程，體驗直接比較的方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直線和曲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比較長短、高矮、厚薄的過程，體驗直接比較或間接比較的方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比較活動，感受數學與生活的聯繫，逐步養成仔細觀察、認真思考的良好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三單元的重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解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各數量的合成問題（和數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），並用語言描述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各數量的合成問題的解題過程和結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解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各數量的分解問題（差數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），並用語言描述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各數量的分解問題的解題過程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並使用</w:t>
            </w: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操作，解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各數量的合成、分解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四單元的重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初步感知數的計算與生活的聯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具體的情境和活動中，體會加法的含義，解決有關的簡單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計算和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加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具體情境中，認識加法的交換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計算和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加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運算過程中培養良好的學習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五單元的重點練習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11/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1/14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美術創作展校內收件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體育表演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體育表演會補假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東區運動會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流感疫苗施打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小小孔明天氣預報探究競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（一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形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減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n-04</w:t>
              <w:br/>
              <w:t>1-n-05</w:t>
              <w:br/>
              <w:t>1-n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s-0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d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4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n-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長度的複製，間接比較物體的長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遞移，間接比較物體的長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做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加法計算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課程的安排，感受數學與生活的聯繫，逐步養成仔細觀察、認真思考的良好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操作活動中，認識長方形、正方形、三角形和圓形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將簡單平面圖形依形狀、顏色及大小的屬性做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辨認基本形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描繪或仿製簡單平面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基本圖形，進行拼圖、摺紙等活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六單元的重點練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數學樂園的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初步感知數的計算與生活的聯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具體的情境和活動中，體會減法的含義，解決有關的簡單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計算被減數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減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計算被減數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減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運算過程中培養良好的學習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七單元的重點練習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70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~12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四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2/2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展校內收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數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</w:p>
          <w:p>
            <w:pPr>
              <w:pStyle w:val="Normal"/>
              <w:spacing w:lineRule="atLeast" w:line="0"/>
              <w:ind w:left="22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1</w:t>
              <w:br/>
              <w:t>1-n-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</w:rPr>
              <w:t>各數，能正確數數、讀數和寫數，並初步了解十進位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0"/>
              </w:rPr>
              <w:t>21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>各數，能正確數數、讀數和寫數，並初步了解十進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知道</w:t>
            </w: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>數的順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知道</w:t>
            </w: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>數的分與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，</w:t>
            </w: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 xml:space="preserve">（日）元旦放假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家庭教育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~1/1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輔、課後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結業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開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人數評估是否開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（二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n-05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n-08</w:t>
              <w:br/>
              <w:t>1-s-0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d-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區分日常生活事件發生的先後順序，並比較事件發生時間的長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使用常用時間用語（例如：上午、中午、下午和晚上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生活經驗學會看鐘錶：會認讀整點、半點的時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使用常用時間用語（例如：上午、中午、下午和晚上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生活經驗學會看鐘錶：會認讀整點、半點的時刻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第九單元的重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將簡單平面圖形依形狀做初步分類與記錄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和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加法及被減數為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減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依據對鐘面上長、短針位置的描述，判斷正確的時刻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會認讀整點、半點的時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下教學物件，請開啟教用版電子教科書的數位教具：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本放大圖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序唱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數詞，且透過數數活動確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數量，能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各數的形、音、量的連結和寫數字，並能用具體物（含圖像）表徵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數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以序數詞描述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序列事物的位置和先後關係，比較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兩個量的多少和兩個數的大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透過比較長短、高矮、厚薄的過程，體驗直接比較或間接比較的方法，能認識直線和曲線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解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各數量的合成、分解問題（和數、差數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），能用語言描述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各數量的合成、分解問題的解題過程和結果，認識並使用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正確計算和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加法，能在具體情境中，認識加法的交換律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長方形、正方形、三角形和圓形，並將簡單平面圖形依形狀、顏色及大小的屬性做分類，描繪或仿製簡單平面圖形，用基本圖形進行拼圖、摺紙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在具體的情境和活動中，體會減法的含義，解決有關的簡單問題，能正確計算被減數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減法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各數和順序，了解十進位並會比較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數的大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區分日常生活事件發生的先後順序，並比較事件發生時間的長短，能使用常用時間用語（例如：上午、中午、下午和晚上）和認讀整點、半點的時刻。</w:t>
            </w:r>
          </w:p>
        </w:tc>
      </w:tr>
      <w:tr>
        <w:trPr>
          <w:trHeight w:val="26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請指導孩子養成課前預習、課後複習的好習慣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提醒孩子帶齊上課所需的物品、課本和習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督導孩子用心完成學習單和指定的作業，並能細心觀察和按時作記錄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鼓勵孩子多多閱讀有關的課外讀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在評量上除了上課態度、口頭評量是隨機評量。</w:t>
            </w: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應備物品是否負責完成，實驗態度積極守規矩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習作評量是：內容正確、字體端正、簿本整潔、按時繳交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請善用社會資源，利用假日陪孩子參觀動物園、科學館、國家公園</w:t>
            </w:r>
            <w:r>
              <w:rPr>
                <w:rFonts w:eastAsia="標楷體" w:cs="標楷體" w:ascii="標楷體" w:hAnsi="標楷體"/>
                <w:sz w:val="20"/>
              </w:rPr>
              <w:t>......</w:t>
            </w:r>
            <w:r>
              <w:rPr>
                <w:rFonts w:ascii="標楷體" w:hAnsi="標楷體" w:cs="標楷體" w:eastAsia="標楷體"/>
                <w:sz w:val="20"/>
              </w:rPr>
              <w:t>等等，不但可增進親子情誼，更可拓展視野，增廣見聞。</w:t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-2</w:t>
            </w: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學期開學、註冊、正式上課，課後活動開始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以內的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錢幣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n-0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n-0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2</w:t>
            </w:r>
            <w:r>
              <w:rPr>
                <w:rFonts w:eastAsia="標楷體"/>
                <w:color w:val="FF0000"/>
                <w:kern w:val="0"/>
                <w:szCs w:val="24"/>
              </w:rPr>
              <w:t>系統思考與解決問題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2</w:t>
            </w:r>
            <w:r>
              <w:rPr>
                <w:rFonts w:eastAsia="標楷體"/>
                <w:color w:val="FF0000"/>
                <w:kern w:val="0"/>
                <w:szCs w:val="24"/>
              </w:rPr>
              <w:t>科技資訊與媒體素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n-0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結合生活情境，會數、讀、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的數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透過幾個十幾個一的方式，點數出正確的數量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將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個一換成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個十，並將數字正確的記錄在位值表上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進行數的大小比較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進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個一數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個一數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個一數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進行第一單元的重點練習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等錢幣幣值，並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與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錢幣的換算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錢幣及其與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錢幣的關係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正確的使用錢幣解決生活中的問題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進行第二單元的重點練習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國小運動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年級家庭教育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Arial Unicode MS"/>
                <w:sz w:val="20"/>
              </w:rPr>
              <w:t>以內的加減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長度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4</w:t>
              <w:br/>
              <w:t>1-n-0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4</w:t>
              <w:br/>
              <w:t>1-n-0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10</w:t>
              <w:br/>
              <w:t>1-s-0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數的進位加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熟練加法的心算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數的退位減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熟練減法的心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進行第三單元的重點練習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透過火柴棒遊戲，熟練加減法算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利用個別單位實測物件的長度，並比較長短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連結合成分解的經驗、加減運算，與長度比較的經驗，比較兩物長度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透過點數數量的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.;南一....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用加、減算式解決長度合成與分解問題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進行第四單元的重點練習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兒童節放假，</w:t>
            </w:r>
            <w:r>
              <w:rPr>
                <w:rFonts w:eastAsia="標楷體" w:cs="標楷體" w:ascii="標楷體" w:hAnsi="標楷體"/>
                <w:sz w:val="20"/>
              </w:rPr>
              <w:t>4/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清明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五、六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8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4/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小小說書人比賽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1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立體形體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與應用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二位數的加減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s-02</w:t>
              <w:br/>
              <w:t>1-s-03</w:t>
              <w:br/>
              <w:t>1-s-04</w:t>
              <w:br/>
              <w:t>1-d-0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n-04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n-05</w:t>
              <w:br/>
              <w:t>1-n-1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4</w:t>
              <w:br/>
              <w:t>1-n-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在操作活動中，認識簡單立體形體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利用堆疊和滾動的活動，認識平面和曲面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從立體形體中辨認並描繪出基本平面圖形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利用正方體進行立體堆疊的活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進行第五單元的重點練習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bCs/>
                <w:color w:val="000000"/>
                <w:kern w:val="0"/>
                <w:sz w:val="20"/>
              </w:rPr>
            </w:pPr>
            <w:r>
              <w:rPr>
                <w:rFonts w:cs="南一;華康中明體(P)" w:ascii="新細明體;PMingLiU" w:hAnsi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南一;華康中明體(P)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的數，並理解幾個十和幾個一合起來是幾十幾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熟練十幾減幾的基本減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透過個別單位的測量，比較物件的長短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做二位數加一位數（進位）及二位數二兩位數（不進位）的計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探索並掌握和為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不進位加法的運算方法，並能正確運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探索並掌握和為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進位加法的運算方法，並能正確運算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直式記錄加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在解決實際問題中，進一步理解減法的意義，感受數的減法運算與生活的連繫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直式記錄減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探索並掌握被減數為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不退位減法的運算方法，並能正確運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進行第六單元的重點練習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0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5/1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競試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母親節園遊暨推動家庭教育園遊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、二年級詩詞闖關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慶祝母親節園遊會補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傑出市長獎審查會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加減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4</w:t>
              <w:br/>
              <w:t>1-n-0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bCs/>
                <w:color w:val="000000"/>
                <w:kern w:val="0"/>
                <w:sz w:val="20"/>
              </w:rPr>
            </w:pPr>
            <w:r>
              <w:rPr>
                <w:rFonts w:cs="南一;華康中明體(P)" w:ascii="新細明體;PMingLiU" w:hAnsi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南一;華康中明體(P)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南一;華康中明體(P)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南一;華康中明體(P)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南一;華康中明體(P)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南一;華康中明體(P)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南一;華康中明體(P)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5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n-0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a-01</w:t>
              <w:br/>
              <w:t>1-a-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查月曆和日曆，知道幾月幾日是星期幾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昨天、今天和明天的用語及其相互關係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知道月分、星期和日期的先後次序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根據月曆上的資料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日期位置、節日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，查出是哪一個月的月曆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進行第七單元的重點練習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不同的計算策略做連加的計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不同的計算策略做連減、加減混合的計算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南一;華康中明體(P)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在具體情境中，認識加減互逆和加法的交換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進行第八單元的重點練習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新生報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二年級閱讀擂臺賽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6/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7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課輔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上午畢業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-2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市長獎頒獎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後活動結束、</w:t>
            </w: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</w:rPr>
              <w:t>7/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做紀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與應用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d-0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d-0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5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n-0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n-04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a-01</w:t>
              <w:br/>
              <w:t>1-a-0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d-0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d-0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 w:before="0" w:after="92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透過資源回收等真實、有趣的情境，引起學生參與統計活動的興趣，發展初步的統計概念。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初步體驗數據的整理過程，認識畫記符號和簡單的統計表，並能根據表格中的數據回答一些簡單的問題。</w:t>
            </w:r>
          </w:p>
          <w:p>
            <w:pPr>
              <w:pStyle w:val="Default"/>
              <w:spacing w:lineRule="exact" w:line="280" w:before="0" w:after="92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初步體驗數據的整理過程，認識畫記符號和簡單的統計表，並能根據表格中的數據回答一些簡單的問題。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進行第九單元的重點練習。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做二位數不進位加法及不退位減法。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了解月曆的結構及一個月內星期和日期的關係知道不，並同月分、不同日期的先後順序。</w:t>
            </w:r>
          </w:p>
          <w:p>
            <w:pPr>
              <w:pStyle w:val="Default"/>
              <w:spacing w:lineRule="exact" w:line="280" w:before="0" w:after="92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Default"/>
              <w:spacing w:lineRule="exact" w:line="280" w:before="0" w:after="92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 xml:space="preserve">能在具體情境中，認識加減互逆和加法的交換律。 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做分類及簡單統計表。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利用加減法解決生活中的問題。</w:t>
            </w:r>
          </w:p>
          <w:p>
            <w:pPr>
              <w:pStyle w:val="Default"/>
              <w:spacing w:lineRule="exact" w:line="280" w:before="0" w:after="92"/>
              <w:rPr>
                <w:rFonts w:ascii="新細明體;PMingLiU" w:hAnsi="新細明體;PMingLiU" w:eastAsia="新細明體;PMingLiU" w:cs="南一;華康中明體(P)"/>
                <w:bCs/>
                <w:sz w:val="20"/>
                <w:szCs w:val="20"/>
              </w:rPr>
            </w:pPr>
            <w:r>
              <w:rPr>
                <w:rFonts w:eastAsia="新細明體;PMingLiU" w:cs="南一;華康中明體(P)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放大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進行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以內數的說、讀、聽、寫、做，並比較大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錢幣及其與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錢幣的關係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學會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以內數的進位加法和退位減法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利用個別單位實測物件的長度並比較長短，連結合成分解的經驗、加減運算，與長度比較的經驗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簡單立體形體，利用堆疊和滾動的活動，認識平面和曲面，利用正方體進行立體堆疊的活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探索並掌握和為</w:t>
            </w:r>
            <w:r>
              <w:rPr>
                <w:rFonts w:cs="新細明體;PMingLiU" w:ascii="新細明體;PMingLiU" w:hAnsi="新細明體;PMingLiU"/>
                <w:sz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</w:rPr>
              <w:t>以內不進位加法、進位加法和被減數為</w:t>
            </w:r>
            <w:r>
              <w:rPr>
                <w:rFonts w:cs="新細明體;PMingLiU" w:ascii="新細明體;PMingLiU" w:hAnsi="新細明體;PMingLiU"/>
                <w:sz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</w:rPr>
              <w:t>以內不退位減法的運算方法並能正確運算，能用直式記錄加、減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查月曆和日曆，認識昨天、今天和明天的用語及其相互關係，知道月分、星期和日期的先後次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能用一個算式記錄連加、連減的問題，以不同的計算策略做連加與連減的計算，認識加法的交換律和加減互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認識畫記符號和簡單的統計表，並能根據表格中的數據回答一些簡單的問題。</w:t>
            </w:r>
          </w:p>
        </w:tc>
      </w:tr>
      <w:tr>
        <w:trPr>
          <w:trHeight w:val="1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請指導孩子養成課前預習、課後複習的好習慣。 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提醒孩子帶齊上課所需的物品、課本和習作。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督導孩子用心完成學習單和指定的作業，並能細心觀察和按時作記錄。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鼓勵孩子多多閱讀有關的課外讀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在評量上除了上課態度、口頭評量是隨機評量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  <w:tab/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應備物品是否負責完成，實驗態度積極守規矩。 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習作評量是：內容正確、字體端正、簿本整潔、按時繳交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請善用社會資源，利用假日陪孩子參觀動物園、科學館、國家公園</w:t>
            </w:r>
            <w:r>
              <w:rPr>
                <w:rFonts w:cs="新細明體;PMingLiU" w:ascii="新細明體;PMingLiU" w:hAnsi="新細明體;PMingLiU"/>
                <w:sz w:val="20"/>
              </w:rPr>
              <w:t>......</w:t>
            </w:r>
            <w:r>
              <w:rPr>
                <w:rFonts w:ascii="新細明體;PMingLiU" w:hAnsi="新細明體;PMingLiU" w:cs="新細明體;PMingLiU"/>
                <w:sz w:val="20"/>
              </w:rPr>
              <w:t>等等，不但可增進親子情誼，更可拓展視野，增廣見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南一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;新細明體" w:hAnsi="南一;新細明體" w:eastAsia="南一;新細明體" w:cs="南一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04:00Z</dcterms:created>
  <dc:creator>bamboo</dc:creator>
  <dc:description/>
  <dc:language>en-US</dc:language>
  <cp:lastModifiedBy>USER</cp:lastModifiedBy>
  <cp:lastPrinted>2010-12-28T13:19:00Z</cp:lastPrinted>
  <dcterms:modified xsi:type="dcterms:W3CDTF">2018-08-09T14:04:00Z</dcterms:modified>
  <cp:revision>2</cp:revision>
  <dc:subject/>
  <dc:title>臺北市信義區光復國小九十九學年度上學期分領域課程計畫</dc:title>
</cp:coreProperties>
</file>