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全體老師    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410"/>
        <w:gridCol w:w="102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2</w:t>
            </w:r>
            <w:r>
              <w:rPr>
                <w:rFonts w:eastAsia="標楷體"/>
                <w:color w:val="FF0000"/>
                <w:kern w:val="0"/>
                <w:szCs w:val="24"/>
              </w:rPr>
              <w:t>人際關係與團隊合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序說出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數詞，並用以實施數數活動確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的形、音、量的連結，並寫數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具體物（含圖像）表徵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一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順序與多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序列事物的位置和先後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比較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兩個量的多少，或兩個數的大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二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與合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n-09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10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s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a-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的過程，體驗直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直線和曲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、高矮、厚薄的過程，體驗直接比較或間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活動，感受數學與生活的聯繫，逐步養成仔細觀察、認真思考的良好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三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（和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的解題過程和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（差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的解題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並使用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操作，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、分解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四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加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五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  <w:br/>
              <w:t>1-n-05</w:t>
              <w:br/>
              <w:t>1-n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長度的複製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遞移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計算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課程的安排，感受數學與生活的聯繫，逐步養成仔細觀察、認真思考的良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操作活動中，認識長方形、正方形、三角形和圓形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、顏色及大小的屬性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辨認基本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描繪或仿製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基本圖形，進行拼圖、摺紙等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六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數學樂園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減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七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  <w:br/>
              <w:t>1-n-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分與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8</w:t>
              <w:br/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區分日常生活事件發生的先後順序，並比較事件發生時間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九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做初步分類與記錄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及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據對鐘面上長、短針位置的描述，判斷正確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會認讀整點、半點的時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錢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結合生活情境，會數、讀、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幾個十幾個一的方式，點數出正確的數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換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十，並將數字正確的記錄在位值表上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進行數的大小比較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進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一單元的重點練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及其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的使用錢幣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二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Arial Unicode MS"/>
                <w:sz w:val="20"/>
              </w:rPr>
              <w:t>以內的加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度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10</w:t>
              <w:br/>
              <w:t>1-s-0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數的進位加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熟練加法的心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數的退位減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熟練減法的心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三單元的重點練習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火柴棒遊戲，熟練加減法算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個別單位實測物件的長度，並比較長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連結合成分解的經驗、加減運算，與長度比較的經驗，比較兩物長度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點數數量的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.;南一....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加、減算式解決長度合成與分解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四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體形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位數的加減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s-02</w:t>
              <w:br/>
              <w:t>1-s-03</w:t>
              <w:br/>
              <w:t>1-s-04</w:t>
              <w:br/>
              <w:t>1-d-0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  <w:br/>
              <w:t>1-n-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操作活動中，認識簡單立體形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堆疊和滾動的活動，認識平面和曲面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從立體形體中辨認並描繪出基本平面圖形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正方體進行立體堆疊的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五單元的重點練習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bCs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，並理解幾個十和幾個一合起來是幾十幾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練十幾減幾的基本減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個別單位的測量，比較物件的長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做二位數加一位數（進位）及二位數二兩位數（不進位）的計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不進位加法的運算方法，並能正確運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進位加法的運算方法，並能正確運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直式記錄加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解決實際問題中，進一步理解減法的意義，感受數的減法運算與生活的連繫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直式記錄減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被減數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不退位減法的運算方法，並能正確運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六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加減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bCs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a-01</w:t>
              <w:br/>
              <w:t>1-a-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查月曆和日曆，知道幾月幾日是星期幾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昨天、今天和明天的用語及其相互關係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月分、星期和日期的先後次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根據月曆上的資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期位置、節日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查出是哪一個月的月曆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七單元的重點練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不同的計算策略做連加的計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不同的計算策略做連減、加減混合的計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具體情境中，認識加減互逆和加法的交換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八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紀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d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a-01</w:t>
              <w:br/>
              <w:t>1-a-0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透過資源回收等真實、有趣的情境，引起學生參與統計活動的興趣，發展初步的統計概念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進行第九單元的重點練習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做二位數不進位加法及不退位減法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了解月曆的結構及一個月內星期和日期的關係知道不，並同月分、不同日期的先後順序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 xml:space="preserve">能在具體情境中，認識加減互逆和加法的交換律。 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做分類及簡單統計表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利用加減法解決生活中的問題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南一;華康中明體(P)"/>
                <w:bCs/>
                <w:sz w:val="20"/>
                <w:szCs w:val="20"/>
              </w:rPr>
            </w:pPr>
            <w:r>
              <w:rPr>
                <w:rFonts w:eastAsia="新細明體;PMingLiU" w:cs="南一;華康中明體(P)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內數的說、讀、聽、寫、做，並比較大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錢幣及其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錢幣的關係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內數的進位加法和退位減法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利用個別單位實測物件的長度並比較長短，連結合成分解的經驗、加減運算，與長度比較的經驗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以內不進位加法、進位加法和被減數為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以內不退位減法的運算方法並能正確運算，能用直式記錄加、減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查月曆和日曆，認識昨天、今天和明天的用語及其相互關係，知道月分、星期和日期的先後次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能用一個算式記錄連加、連減的問題，以不同的計算策略做連加與連減的計算，認識加法的交換律和加減互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指導孩子養成課前預習、課後複習的好習慣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評量上除了上課態度、口頭評量是隨機評量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應備物品是否負責完成，實驗態度積極守規矩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3:00:00Z</dcterms:created>
  <dc:creator>bamboo</dc:creator>
  <dc:description/>
  <cp:keywords/>
  <dc:language>en-US</dc:language>
  <cp:lastModifiedBy>Yuta</cp:lastModifiedBy>
  <cp:lastPrinted>2010-12-28T13:19:00Z</cp:lastPrinted>
  <dcterms:modified xsi:type="dcterms:W3CDTF">2018-06-17T08:56:00Z</dcterms:modified>
  <cp:revision>5</cp:revision>
  <dc:subject/>
  <dc:title>臺北市信義區光復國小九十九學年度上學期分領域課程計畫</dc:title>
</cp:coreProperties>
</file>