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20/07/06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親切的阿姨</w:t>
      </w:r>
      <w:r>
        <w:rPr>
          <w:rFonts w:cs="新細明體;PMingLiU" w:ascii="新細明體;PMingLiU" w:hAnsi="新細明體;PMingLiU"/>
          <w:sz w:val="36"/>
          <w:szCs w:val="36"/>
        </w:rPr>
        <w:t>(2-6</w:t>
      </w:r>
      <w:r>
        <w:rPr>
          <w:rFonts w:ascii="新細明體;PMingLiU" w:hAnsi="新細明體;PMingLiU" w:cs="新細明體;PMingLiU"/>
          <w:sz w:val="36"/>
          <w:szCs w:val="36"/>
        </w:rPr>
        <w:t>馬譽瑄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人間福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有一次我跟媽媽去她的公司，看到一位不愛說話、眼睛還直盯著螢幕看的阿姨。阿姨不笑的樣子有點可怕，所以我只好緊緊靠在媽媽身旁，不敢多看她一眼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有一次媽媽帶我去游泳，竟然剛好遇到那位阿姨。阿姨很親切，主動跟我打招呼，讓我都快忘記她上次可怕的模樣。又過了幾天，阿姨竟然打電話邀請我去她家玩，我才一坐下，她就招呼我吃點心，我那時才知道原來阿姨人很好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媽媽告訴我，事情不能只看表面，也不能只聽別人說什麼就斷定好壞，一定要自己親眼所見。我很喜歡阿姨，希望有機會也要邀請她來我家玩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3:24:00Z</dcterms:created>
  <dc:creator>ming</dc:creator>
  <dc:description/>
  <cp:keywords/>
  <dc:language>en-US</dc:language>
  <cp:lastModifiedBy>5A88</cp:lastModifiedBy>
  <dcterms:modified xsi:type="dcterms:W3CDTF">2020-07-05T23:24:00Z</dcterms:modified>
  <cp:revision>2</cp:revision>
  <dc:subject/>
  <dc:title>學校名稱</dc:title>
</cp:coreProperties>
</file>