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6/16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章魚王飛上天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陳思婷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老師讓我們看</w:t>
      </w: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ascii="標楷體" w:hAnsi="標楷體" w:cs="標楷體" w:eastAsia="標楷體"/>
          <w:sz w:val="40"/>
          <w:szCs w:val="40"/>
        </w:rPr>
        <w:t>第一次放風箏</w:t>
      </w:r>
      <w:r>
        <w:rPr>
          <w:rFonts w:eastAsia="標楷體" w:cs="標楷體" w:ascii="標楷體" w:hAnsi="標楷體"/>
          <w:sz w:val="40"/>
          <w:szCs w:val="40"/>
        </w:rPr>
        <w:t>&gt;</w:t>
      </w:r>
      <w:r>
        <w:rPr>
          <w:rFonts w:ascii="標楷體" w:hAnsi="標楷體" w:cs="標楷體" w:eastAsia="標楷體"/>
          <w:sz w:val="40"/>
          <w:szCs w:val="40"/>
        </w:rPr>
        <w:t>這篇文章，作者和爸爸分工合作，一個人拿風箏，一個手拉線迎風跑，終於讓哆啦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夢圖案的風箏飛上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讓我想起今年元旦，爸媽帶我到東石港口宮觀賞風箏表演大會的情形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當天，會場施放老虎、海馬、蝴蝶、章魚等不同造型的超大風箏，各種風箏在天空飛揚，場面好壯觀，讓我大開眼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其中，有一個號稱全台最大的「章魚王」風箏，長度有七十公尺，而且重量達七十公斤，想讓它迎風高飛，須由八九個大人共同合作，拉著能耐三千公斤拉力的尼龍繩，才能順利完成施放。看章魚王的八隻觸角迎風搖曳，實在好可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希望明年還有大型風箏表演大會，到時候，我要帶我的風箏共襄盛舉。  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13:00Z</dcterms:created>
  <dc:creator>ming</dc:creator>
  <dc:description/>
  <cp:keywords/>
  <dc:language>en-US</dc:language>
  <cp:lastModifiedBy>5A88</cp:lastModifiedBy>
  <dcterms:modified xsi:type="dcterms:W3CDTF">2020-06-15T23:13:00Z</dcterms:modified>
  <cp:revision>2</cp:revision>
  <dc:subject/>
  <dc:title>學校名稱</dc:title>
</cp:coreProperties>
</file>