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5/18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出遊記趣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陳佑宣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307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趁著週末假日，爸爸安排了北部兩日遊，帶全家人出遊踏青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第一站我們來到宜蘭，從蘭陽平原往海上望去，可以看見龜山島矗立在海中，像一隻大烏龜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接著，我們拜訪天燈的故鄉平溪，大家紛紛把自己的願望寫在天燈上。爸爸希望工作順利；媽媽希望全家人平安健康；我則希望投稿可以刊登出來，哥哥看了還取笑我呢！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相信冉冉上升的天燈，會帶著我們的願望上達天聽，一一實現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次的旅遊除了接觸大自然，也體驗了傳統民俗，真是收穫良多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8:00Z</dcterms:created>
  <dc:creator>ming</dc:creator>
  <dc:description/>
  <cp:keywords/>
  <dc:language>en-US</dc:language>
  <cp:lastModifiedBy>5A88</cp:lastModifiedBy>
  <dcterms:modified xsi:type="dcterms:W3CDTF">2020-05-13T07:48:00Z</dcterms:modified>
  <cp:revision>2</cp:revision>
  <dc:subject/>
  <dc:title>學校名稱</dc:title>
</cp:coreProperties>
</file>