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3/30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我的網洪爺爺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高翧恩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的爺爺很高大，他年輕時從事建築業的工作，奶奶說我們現在住的房子，就是出自爺爺的設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現在爺爺退休了，偶而做些零星的土木工程，大部分的時間都在家裡泡茶養花。有一天，他發現奶奶剖蚵坐的椅子高度不適合，便突發奇想，幫奶奶量身打造一張獨一無二的手工木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爺爺的手工木椅，是利用傳統的榫卯方式製作而成，堅固美觀又實用，鄰居朋友看到後都非常喜愛，紛紛要求爺爺幫忙製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媽媽看到爺爺的木椅工法精緻，就將製作木椅的過程傳到網路上，沒想到各地訂單如雪片般飛來，這真是意外的收穫！現在，爺爺的手工木椅還在成龍濕地的展館展出呢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儘管如此，爺爺還是非常低調。媽媽告訴我，我和妹妹小時候睡的搖籃、騎的搖搖馬、坐的秋千，都是他親手做的！什麼事都難不倒爺爺，我們家的網紅爺爺真的超厲害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8:00Z</dcterms:created>
  <dc:creator>ming</dc:creator>
  <dc:description/>
  <cp:keywords/>
  <dc:language>en-US</dc:language>
  <cp:lastModifiedBy>5A88</cp:lastModifiedBy>
  <dcterms:modified xsi:type="dcterms:W3CDTF">2020-03-29T23:28:00Z</dcterms:modified>
  <cp:revision>2</cp:revision>
  <dc:subject/>
  <dc:title>學校名稱</dc:title>
</cp:coreProperties>
</file>