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2/06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第一次當班長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張永璿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293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一年級的時候，我就很想擔任班長，可惜沒辦法如願。直到升上二年級後，我終於靠著努力，順利當選班長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當上班長以後，我才知道班長不只是耍耍威風、喊喊口令指揮同學而已，更重要的是要當老師的小幫手，以及同學的好榜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因此，我開始改正自己的各種壞習慣，例如以前上學時偶爾會遲到，但是現在再也不會遲到了，心中也會隨時提醒自己守時、守規矩的重要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另外，我的作業也越寫越整齊，對自己的要求變得更高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覺得班長的職務有一種魔力，可以讓自己努力變得更好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未來，我要繼續保持好習慣，盡心盡力幫助老師，熱心為同學服務。希望我可以繼續連任班長呵！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8:00Z</dcterms:created>
  <dc:creator>ming</dc:creator>
  <dc:description/>
  <dc:language>en-US</dc:language>
  <cp:lastModifiedBy>QQQ</cp:lastModifiedBy>
  <dcterms:modified xsi:type="dcterms:W3CDTF">2020-02-06T12:08:00Z</dcterms:modified>
  <cp:revision>2</cp:revision>
  <dc:subject/>
  <dc:title>學校名稱</dc:title>
</cp:coreProperties>
</file>