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/01/16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媽媽特調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馬靚恩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前一陣子老師推行「飲食小尖兵」活動，目的是要讓我們養成均衡的飲食習慣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老師的紀錄表列出：早晚一杯奶、每餐水果拳頭大、菜比水果多一點、飯和蔬菜一樣多、豆魚蛋肉一掌心、堅果種子一茶匙。媽媽看了，突發奇想，把堅果和鮮奶用果汁機打成堅果牛奶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香濃的特調堅果牛奶真好喝，讓我喝了一杯還想續杯。即使這個活動已經結束了，我仍請媽媽每天製作香濃營養的堅果牛奶，因為真是太好喝了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42:00Z</dcterms:created>
  <dc:creator>ming</dc:creator>
  <dc:description/>
  <cp:keywords/>
  <dc:language>en-US</dc:language>
  <cp:lastModifiedBy>5A88</cp:lastModifiedBy>
  <dcterms:modified xsi:type="dcterms:W3CDTF">2020-01-15T23:22:00Z</dcterms:modified>
  <cp:revision>3</cp:revision>
  <dc:subject/>
  <dc:title>學校名稱</dc:title>
</cp:coreProperties>
</file>