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12/30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美味蚵仔酥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高翧恩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週刊</w:t>
      </w:r>
      <w:r>
        <w:rPr>
          <w:rFonts w:cs="新細明體;PMingLiU" w:ascii="新細明體;PMingLiU" w:hAnsi="新細明體;PMingLiU"/>
          <w:sz w:val="36"/>
          <w:szCs w:val="36"/>
        </w:rPr>
        <w:t>1289</w:t>
      </w:r>
      <w:r>
        <w:rPr>
          <w:rFonts w:ascii="新細明體;PMingLiU" w:hAnsi="新細明體;PMingLiU" w:cs="新細明體;PMingLiU"/>
          <w:sz w:val="36"/>
          <w:szCs w:val="36"/>
        </w:rPr>
        <w:t>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從小媽媽就對我說，身為東石人，不可不知蚵仔料理！東石鄉出產的蚵仔新鮮又好吃，經常化身為各種美味料理，出現在家裡的餐桌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們家對蚵仔料理的喜好各有不同，爺爺愛吃滑嫩的蚵仔煎；爸爸喜歡鹹酥的豆豉蚵仔；妹妹對</w:t>
      </w:r>
      <w:r>
        <w:rPr>
          <w:rFonts w:eastAsia="標楷體" w:cs="標楷體" w:ascii="標楷體" w:hAnsi="標楷體"/>
          <w:sz w:val="40"/>
          <w:szCs w:val="40"/>
        </w:rPr>
        <w:t>Q</w:t>
      </w:r>
      <w:r>
        <w:rPr>
          <w:rFonts w:ascii="標楷體" w:hAnsi="標楷體" w:cs="標楷體" w:eastAsia="標楷體"/>
          <w:sz w:val="40"/>
          <w:szCs w:val="40"/>
        </w:rPr>
        <w:t>彈的蚵仔披薩情有獨鍾；我則最喜歡香脆可口的蚵仔酥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蚵仔酥的作法很簡單，首先，媽媽會用米酒清洗新鮮蚵仔，接著將太白粉和雞蛋調勻當麵衣，如果想要增加酥脆口感，還可以加入番薯粉攪拌。接著將食材混合後下鍋，用大火高溫油炸，好吃的蚵仔酥就完成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感謝辛苦的媽媽，上班忙碌之餘還能抽空為家人烹調美味料理，希望我以後也能學會媽媽的好手藝，發揮創意，繼續傳承東石的美味蚵仔料理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50:00Z</dcterms:created>
  <dc:creator>ming</dc:creator>
  <dc:description/>
  <cp:keywords/>
  <dc:language>en-US</dc:language>
  <cp:lastModifiedBy>5A88</cp:lastModifiedBy>
  <dcterms:modified xsi:type="dcterms:W3CDTF">2019-12-26T03:50:00Z</dcterms:modified>
  <cp:revision>2</cp:revision>
  <dc:subject/>
  <dc:title>學校名稱</dc:title>
</cp:coreProperties>
</file>