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1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9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/11/18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自己嚇自己</w:t>
      </w:r>
      <w:r>
        <w:rPr>
          <w:rFonts w:cs="新細明體;PMingLiU" w:ascii="新細明體;PMingLiU" w:hAnsi="新細明體;PMingLiU"/>
          <w:sz w:val="36"/>
          <w:szCs w:val="36"/>
        </w:rPr>
        <w:t>(2-6</w:t>
      </w:r>
      <w:r>
        <w:rPr>
          <w:rFonts w:ascii="新細明體;PMingLiU" w:hAnsi="新細明體;PMingLiU" w:cs="新細明體;PMingLiU"/>
          <w:sz w:val="36"/>
          <w:szCs w:val="36"/>
        </w:rPr>
        <w:t>洪佳韻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國語日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老師好幾天前就預告今天的閩南語課要進行口試測驗。我雖然已經在家練習多次，爸媽都認為我說得很「輪轉」，但快要輪到我受測時，我還是緊張得手心直冒汗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輪到我了！我害羞的慢慢走上臺，兩眼直盯地板，快速唸出：「螞蟻螞蟻真沒空，來來去去在路上，為了照顧大家庭，每天做事做不停。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念完後，才發覺沒什麼好害羞的，完全是自己嚇自己，而且老師還給我滿分呢！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3:25:00Z</dcterms:created>
  <dc:creator>ming</dc:creator>
  <dc:description/>
  <cp:keywords/>
  <dc:language>en-US</dc:language>
  <cp:lastModifiedBy>5A88</cp:lastModifiedBy>
  <dcterms:modified xsi:type="dcterms:W3CDTF">2019-11-17T23:25:00Z</dcterms:modified>
  <cp:revision>2</cp:revision>
  <dc:subject/>
  <dc:title>學校名稱</dc:title>
</cp:coreProperties>
</file>