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10/30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警察來我家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高翧恩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凌晨，家裡遭小偷，阿公的手機不見了，媽媽趕緊幫阿公買新手機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媽媽幫阿公登錄臉書帳號時，發現一個可疑的帳號，就在按下「取消」鍵前一秒，她想到使用這個帳號的人可能就是小偷，於是到派出所報案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不久，阿媽突然說警察來了，正在院子裡和妹妹玩的我嚇了一大跳。原來是兩位警察跟著媽媽回家，調查手機竊案的線索。親切的警察叔叔阿姨詳細詢問事情發生經過，阿公、阿媽和媽媽也一一回答，希望能幫助警察早日揪出小偷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看到警察在家裡走來走去，使我莫名的緊張；阿媽也說，她活到七十五歲，從來沒遇過這種事。今天，阿媽和我都大開眼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25:00Z</dcterms:created>
  <dc:creator>ming</dc:creator>
  <dc:description/>
  <cp:keywords/>
  <dc:language>en-US</dc:language>
  <cp:lastModifiedBy>5A88</cp:lastModifiedBy>
  <dcterms:modified xsi:type="dcterms:W3CDTF">2019-10-29T23:25:00Z</dcterms:modified>
  <cp:revision>2</cp:revision>
  <dc:subject/>
  <dc:title>學校名稱</dc:title>
</cp:coreProperties>
</file>