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10/08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我愛逛夜市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戴懿濤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到了星期六，我最期待跟媽媽去逛夜市了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夜市裡燈火通明，人來人往好熱鬧，空氣中瀰漫著食物的香氣，有烤的、炸的、吃的、喝的應有盡有，都令我垂涎三尺。我最喜歡吃的食物是地瓜球，不管是黃色或是紫色的，都是我的最愛，香香</w:t>
      </w:r>
      <w:r>
        <w:rPr>
          <w:rFonts w:eastAsia="標楷體" w:cs="標楷體" w:ascii="標楷體" w:hAnsi="標楷體"/>
          <w:sz w:val="40"/>
          <w:szCs w:val="40"/>
        </w:rPr>
        <w:t>Q Q</w:t>
      </w:r>
      <w:r>
        <w:rPr>
          <w:rFonts w:ascii="標楷體" w:hAnsi="標楷體" w:cs="標楷體" w:eastAsia="標楷體"/>
          <w:sz w:val="40"/>
          <w:szCs w:val="40"/>
        </w:rPr>
        <w:t xml:space="preserve">的地瓜球吃進嘴裡，我就覺得好滿足！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除了吃的食物，這裡還有五花八門的遊戲，有時候我也會去嘗試一下，換到獎品時真令人開心，沒換到獎品時也會有點失望。不過，在人潮擁擠的夜市裡，要特別注意安全，一定要跟緊家人才不會走丟喔！期待下一次再跟媽媽去逛夜市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15:00Z</dcterms:created>
  <dc:creator>ming</dc:creator>
  <dc:description/>
  <cp:keywords/>
  <dc:language>en-US</dc:language>
  <cp:lastModifiedBy>5A88</cp:lastModifiedBy>
  <dcterms:modified xsi:type="dcterms:W3CDTF">2019-10-07T23:15:00Z</dcterms:modified>
  <cp:revision>2</cp:revision>
  <dc:subject/>
  <dc:title>學校名稱</dc:title>
</cp:coreProperties>
</file>