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9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/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0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8/12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感謝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許格銘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落葉謝謝微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帶他到處去旅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樹謝謝土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給他充足的養分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鳥謝謝天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他自由飛翔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松鼠謝謝大樹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給他舒適的家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要謝謝爸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我無憂成長</w:t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4:00Z</dcterms:created>
  <dc:creator>ming</dc:creator>
  <dc:description/>
  <dc:language>en-US</dc:language>
  <cp:lastModifiedBy>QQQ</cp:lastModifiedBy>
  <dcterms:modified xsi:type="dcterms:W3CDTF">2019-08-12T06:34:00Z</dcterms:modified>
  <cp:revision>2</cp:revision>
  <dc:subject/>
  <dc:title>學校名稱</dc:title>
</cp:coreProperties>
</file>