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7/06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感恩廚房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高翧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菜謝謝鍋子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寬敞空間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它盡情翻滾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菜刀謝謝砧板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搭一唱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敲出美妙樂章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物謝謝冰箱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低溫保鮮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它永保青春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湯頭謝謝調味料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施展魔法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它美味倍增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要謝謝媽媽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神奇廚房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出一道道美味佳餚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7:00Z</dcterms:created>
  <dc:creator>ming</dc:creator>
  <dc:description/>
  <dc:language>en-US</dc:language>
  <cp:lastModifiedBy>QQQ</cp:lastModifiedBy>
  <dcterms:modified xsi:type="dcterms:W3CDTF">2019-07-08T08:07:00Z</dcterms:modified>
  <cp:revision>2</cp:revision>
  <dc:subject/>
  <dc:title>學校名稱</dc:title>
</cp:coreProperties>
</file>