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0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3/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感人的生命故事</w:t>
      </w:r>
      <w:r>
        <w:rPr>
          <w:rFonts w:cs="新細明體;PMingLiU" w:ascii="新細明體;PMingLiU" w:hAnsi="新細明體;PMingLiU"/>
          <w:sz w:val="36"/>
          <w:szCs w:val="36"/>
        </w:rPr>
        <w:t>(1-6</w:t>
      </w:r>
      <w:r>
        <w:rPr>
          <w:rFonts w:ascii="新細明體;PMingLiU" w:hAnsi="新細明體;PMingLiU" w:cs="新細明體;PMingLiU"/>
          <w:sz w:val="36"/>
          <w:szCs w:val="36"/>
        </w:rPr>
        <w:t>黃士瑜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人間福報</w:t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有一天，老師播放一部影片給我們欣賞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，影片名稱是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《總統教育獎的生命故事》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。</w:t>
      </w:r>
    </w:p>
    <w:p>
      <w:pPr>
        <w:pStyle w:val="Normal"/>
        <w:widowControl/>
        <w:shd w:fill="FFFFFF" w:val="clear"/>
        <w:spacing w:lineRule="atLeast" w:line="288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 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 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看完影片之後，我印象非常深刻。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影片主角叫吳杰特，他得了先天性的青光眼，眼睛看不見。雖然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天生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如此，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但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他還是很努力學琴，同一首曲子練六個小時都不喊累。</w:t>
      </w:r>
    </w:p>
    <w:p>
      <w:pPr>
        <w:pStyle w:val="Normal"/>
        <w:widowControl/>
        <w:shd w:fill="FFFFFF" w:val="clear"/>
        <w:spacing w:lineRule="atLeast" w:line="288"/>
        <w:rPr/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 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 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吳杰特生活在黑暗的世界裡，但他沒有怨天尤人，反而以勇敢樂觀的態度面對現實，努力解決生活上的問題。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他的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故事也讓我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們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知道：「不要害怕困難，要相信自己，只要堅持就會成功。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6:00Z</dcterms:created>
  <dc:creator>ming</dc:creator>
  <dc:description/>
  <cp:keywords/>
  <dc:language>en-US</dc:language>
  <cp:lastModifiedBy>5A88</cp:lastModifiedBy>
  <dcterms:modified xsi:type="dcterms:W3CDTF">2019-03-25T02:40:00Z</dcterms:modified>
  <cp:revision>3</cp:revision>
  <dc:subject/>
  <dc:title>學校名稱</dc:title>
</cp:coreProperties>
</file>