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74980</wp:posOffset>
                </wp:positionV>
                <wp:extent cx="3822065" cy="525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525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2"/>
                              <w:gridCol w:w="826"/>
                              <w:gridCol w:w="840"/>
                              <w:gridCol w:w="961"/>
                              <w:gridCol w:w="959"/>
                              <w:gridCol w:w="831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70C0"/>
                                      <w:sz w:val="32"/>
                                    </w:rPr>
                                    <w:t>校服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7030A0"/>
                                      <w:sz w:val="32"/>
                                    </w:rPr>
                                    <w:t>便服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70C0"/>
                                      <w:sz w:val="32"/>
                                    </w:rPr>
                                    <w:t>校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70C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~9: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國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語性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閱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讀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活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動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活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動合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語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文土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第五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班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群性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第六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第七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:20~16: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413.65pt;mso-wrap-distance-left:0pt;mso-wrap-distance-right:9pt;mso-wrap-distance-top:0pt;mso-wrap-distance-bottom:0pt;margin-top:37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02"/>
                        <w:gridCol w:w="826"/>
                        <w:gridCol w:w="840"/>
                        <w:gridCol w:w="961"/>
                        <w:gridCol w:w="959"/>
                        <w:gridCol w:w="831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70C0"/>
                                <w:sz w:val="32"/>
                              </w:rPr>
                              <w:t>校服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7030A0"/>
                                <w:sz w:val="32"/>
                              </w:rPr>
                              <w:t>便服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70C0"/>
                                <w:sz w:val="32"/>
                              </w:rPr>
                              <w:t>校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70C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40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~9: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語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國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語性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  <w:cantSplit w:val="true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閱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讀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活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動合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  <w:cantSplit w:val="true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活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動合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語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文土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活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第五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 xml:space="preserve">30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班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群性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第六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第七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:20~16: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級任：蔡秀蘭老師 電話：</w:t>
      </w:r>
      <w:r>
        <w:rPr>
          <w:rFonts w:eastAsia="標楷體" w:ascii="標楷體" w:hAnsi="標楷體"/>
          <w:b/>
          <w:bCs/>
          <w:sz w:val="28"/>
          <w:szCs w:val="28"/>
        </w:rPr>
        <w:t>3705265</w:t>
      </w:r>
    </w:p>
    <w:p>
      <w:pPr>
        <w:pStyle w:val="Normal"/>
        <w:ind w:firstLine="224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bCs/>
          <w:sz w:val="28"/>
          <w:szCs w:val="28"/>
        </w:rPr>
        <w:t>行動：</w:t>
      </w:r>
      <w:r>
        <w:rPr>
          <w:rFonts w:eastAsia="標楷體" w:ascii="標楷體" w:hAnsi="標楷體"/>
          <w:b/>
          <w:bCs/>
          <w:sz w:val="28"/>
          <w:szCs w:val="28"/>
        </w:rPr>
        <w:t>092879063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電話：</w:t>
      </w:r>
      <w:r>
        <w:rPr>
          <w:rFonts w:eastAsia="標楷體" w:cs="標楷體" w:ascii="標楷體" w:hAnsi="標楷體"/>
          <w:sz w:val="28"/>
          <w:szCs w:val="28"/>
        </w:rPr>
        <w:t>294903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7292418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（班級）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本土語文：顏淑端老師 ※體 育：翁婉茹老師   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彈性閱讀 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/>
          <w:bCs/>
          <w:sz w:val="28"/>
          <w:szCs w:val="28"/>
        </w:rPr>
        <w:t>江雅棋老師 ※健 康：翁婉茹老師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eastAsia="標楷體"/>
          <w:b/>
          <w:bCs/>
          <w:sz w:val="28"/>
          <w:szCs w:val="28"/>
        </w:rPr>
        <w:t>綜合活動：林詩涵老師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1:23:00Z</dcterms:created>
  <dc:creator>user</dc:creator>
  <dc:description/>
  <cp:keywords/>
  <dc:language>en-US</dc:language>
  <cp:lastModifiedBy>QQQ</cp:lastModifiedBy>
  <cp:lastPrinted>2006-08-21T14:01:00Z</cp:lastPrinted>
  <dcterms:modified xsi:type="dcterms:W3CDTF">2018-08-18T11:43:00Z</dcterms:modified>
  <cp:revision>6</cp:revision>
  <dc:subject/>
  <dc:title>大同國小九十一學年度一年一班功課表</dc:title>
</cp:coreProperties>
</file>