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357"/>
      </w:tblGrid>
      <w:tr>
        <w:trPr>
          <w:trHeight w:val="938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子規背誦時間表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88"/>
              <w:gridCol w:w="1188"/>
              <w:gridCol w:w="1188"/>
              <w:gridCol w:w="1188"/>
            </w:tblGrid>
            <w:tr>
              <w:trPr>
                <w:trHeight w:val="1055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驗收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章節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成果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驗收</w:t>
                  </w:r>
                </w:p>
                <w:p>
                  <w:pPr>
                    <w:pStyle w:val="Normal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32"/>
                      <w:szCs w:val="32"/>
                    </w:rPr>
                    <w:t>章節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32"/>
                      <w:szCs w:val="32"/>
                    </w:rPr>
                    <w:t>成果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9/</w:t>
                  </w:r>
                  <w:r>
                    <w:rPr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</w:t>
                  </w:r>
                  <w:r>
                    <w:rPr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9/2</w:t>
                  </w: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2</w:t>
                  </w: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</w:t>
                  </w: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</w:t>
                  </w:r>
                  <w:r>
                    <w:rPr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1</w:t>
                  </w:r>
                  <w:r>
                    <w:rPr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1</w:t>
                  </w: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</w:t>
                  </w:r>
                  <w:r>
                    <w:rPr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2</w:t>
                  </w: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2</w:t>
                  </w: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  <w:r>
                    <w:rPr>
                      <w:sz w:val="40"/>
                      <w:szCs w:val="40"/>
                    </w:rPr>
                    <w:t>0/2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/</w:t>
                  </w: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</w:t>
                  </w: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/</w:t>
                  </w: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1</w:t>
                  </w: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子規背誦時間表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88"/>
              <w:gridCol w:w="1188"/>
              <w:gridCol w:w="1188"/>
              <w:gridCol w:w="1188"/>
            </w:tblGrid>
            <w:tr>
              <w:trPr>
                <w:trHeight w:val="1055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驗收</w:t>
                  </w:r>
                </w:p>
                <w:p>
                  <w:pPr>
                    <w:pStyle w:val="Normal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32"/>
                      <w:szCs w:val="32"/>
                    </w:rPr>
                    <w:t>章節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32"/>
                      <w:szCs w:val="32"/>
                    </w:rPr>
                    <w:t>成果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驗收</w:t>
                  </w:r>
                </w:p>
                <w:p>
                  <w:pPr>
                    <w:pStyle w:val="Normal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32"/>
                      <w:szCs w:val="32"/>
                    </w:rPr>
                    <w:t>章節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32"/>
                      <w:szCs w:val="32"/>
                    </w:rPr>
                    <w:t>成果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9/</w:t>
                  </w:r>
                  <w:r>
                    <w:rPr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</w:t>
                  </w:r>
                  <w:r>
                    <w:rPr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9/2</w:t>
                  </w: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2</w:t>
                  </w: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</w:t>
                  </w: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</w:t>
                  </w:r>
                  <w:r>
                    <w:rPr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1</w:t>
                  </w:r>
                  <w:r>
                    <w:rPr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1</w:t>
                  </w: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</w:t>
                  </w:r>
                  <w:r>
                    <w:rPr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/2</w:t>
                  </w: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2/2</w:t>
                  </w: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  <w:r>
                    <w:rPr>
                      <w:sz w:val="40"/>
                      <w:szCs w:val="40"/>
                    </w:rPr>
                    <w:t>0/2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/</w:t>
                  </w: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</w:t>
                  </w: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/</w:t>
                  </w: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/1</w:t>
                  </w: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8:00Z</dcterms:created>
  <dc:creator>USER</dc:creator>
  <dc:description/>
  <cp:keywords/>
  <dc:language>en-US</dc:language>
  <cp:lastModifiedBy>5A88</cp:lastModifiedBy>
  <cp:lastPrinted>2018-07-04T08:49:00Z</cp:lastPrinted>
  <dcterms:modified xsi:type="dcterms:W3CDTF">2018-08-06T07:06:00Z</dcterms:modified>
  <cp:revision>4</cp:revision>
  <dc:subject/>
  <dc:title>弟子規背誦時間表</dc:title>
</cp:coreProperties>
</file>