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margin">
                  <wp:posOffset>-228600</wp:posOffset>
                </wp:positionV>
                <wp:extent cx="51435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28880"/>
                          <a:chOff x="0" y="0"/>
                          <a:chExt cx="51436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6480"/>
                            <a:ext cx="51436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840" y="0"/>
                            <a:ext cx="2491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293400"/>
                            <a:ext cx="360936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960" y="690120"/>
                            <a:ext cx="147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405pt;height:81pt" coordorigin="540,-360" coordsize="81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208;width:8099;height:1467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2;top:-360;width:3922;height:51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02;width:5683;height:787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727;width:2320;height:51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9pt;width:233.95pt;height:35.95pt;mso-wrap-style:none;v-text-anchor:middle" type="_x0000_t136">
            <v:path textpathok="t"/>
            <v:textpath on="t" fitshape="t" string="三年甲班" style="font-family:&quot;超研澤疊圓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                            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各位親愛的家長：您好！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723900</wp:posOffset>
            </wp:positionV>
            <wp:extent cx="7315200" cy="7886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開學至今已一個月了，小朋友們也收起玩樂悠閒的心，逐漸步入學習的正軌，相信新學期的開始，大家都有很多新的期待。這學期學校的重頭戲是一年一度的校慶運動會，現在小朋友們正緊鑼密鼓的鍛鍊身手，期望屆時有好的表現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shd w:fill="D8D8D8" w:val="clear"/>
        </w:rPr>
        <w:t>自己動手做做看</w:t>
      </w:r>
    </w:p>
    <w:p>
      <w:pPr>
        <w:pStyle w:val="Normal"/>
        <w:spacing w:lineRule="exact" w:line="4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配合綜合活動單元一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生活小當家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，班上將分組進行生活技能的競賽，共有六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比賽項目：縫扣子、摺衣服、削果皮、固定螺絲、綁馬尾和掃地。孩子們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都已分組完成並選擇一項來學習、比賽，請爸媽在家時也能幫忙指導，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以及注意他們使用工具的安全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我們將於下週開始檢視學習成果，希望透過競賽，孩子們會更用心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練習，學會做事的方法以及工具的使用，成為獨立自主的生活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小當家喔！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shd w:fill="D8D8D8" w:val="clear"/>
        </w:rPr>
        <w:t>午餐作畫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/>
          <w:sz w:val="28"/>
        </w:rPr>
        <w:t>配合國語第二課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午餐作畫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，鼓勵孩子發揮創意用食材作畫，體會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食物的美好滋味，無論是學校的營養午餐，抑或是家裡的美味餐點，都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可以讓他們嘗試在餐盤上呈現有趣的畫面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目前有部分小朋友已在學校午餐作畫，如果是在家裡完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餐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麻煩請拍下作品傳給老師喔！</w:t>
      </w:r>
    </w:p>
    <w:p>
      <w:pPr>
        <w:pStyle w:val="TextBodyIndent"/>
        <w:spacing w:before="0" w:after="36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before="0" w:after="180"/>
        <w:ind w:firstLine="561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b/>
          <w:bCs/>
          <w:i/>
          <w:iCs/>
          <w:shd w:fill="D8D8D8" w:val="clear"/>
        </w:rPr>
        <w:t>明宗校慶運動會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這次的校慶運動會訂於</w:t>
      </w:r>
      <w:r>
        <w:rPr>
          <w:b/>
          <w:bCs/>
          <w:i/>
          <w:iCs/>
          <w:u w:val="single"/>
        </w:rPr>
        <w:t>3</w:t>
      </w:r>
      <w:r>
        <w:rPr>
          <w:b/>
          <w:bCs/>
          <w:i/>
          <w:iCs/>
          <w:u w:val="single"/>
        </w:rPr>
        <w:t>月</w:t>
      </w:r>
      <w:r>
        <w:rPr>
          <w:b/>
          <w:bCs/>
          <w:i/>
          <w:iCs/>
          <w:u w:val="single"/>
        </w:rPr>
        <w:t>23</w:t>
      </w:r>
      <w:r>
        <w:rPr>
          <w:b/>
          <w:bCs/>
          <w:i/>
          <w:iCs/>
          <w:u w:val="single"/>
        </w:rPr>
        <w:t>日</w:t>
      </w:r>
      <w:r>
        <w:rPr/>
        <w:t>舉行。為了讓每個小朋友都有參與的機會，仍依往例以闖關方式來競賽，此外，社區馬拉松和大隊接力是小朋友第一次參賽，希望大家能持續做體能上的訓練，挑戰嚴峻的長跑耐力賽，期待當日都能超越</w:t>
      </w:r>
    </w:p>
    <w:p>
      <w:pPr>
        <w:pStyle w:val="TextBodyIndent"/>
        <w:ind w:hanging="0"/>
        <w:rPr/>
      </w:pPr>
      <w:r>
        <w:rPr/>
        <w:t>自我，大展身手喔！</w:t>
      </w:r>
      <w:r>
        <w:rPr>
          <w:rFonts w:eastAsia="Times New Roman"/>
        </w:rPr>
        <w:t xml:space="preserve">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除了小朋友的馬拉松比賽，</w:t>
      </w:r>
      <w:r>
        <w:rPr>
          <w:b/>
          <w:i/>
        </w:rPr>
        <w:t>社區居民的馬拉松競賽</w:t>
      </w:r>
      <w:r>
        <w:rPr/>
        <w:t>，也歡迎各位</w:t>
      </w:r>
    </w:p>
    <w:p>
      <w:pPr>
        <w:pStyle w:val="TextBodyIndent"/>
        <w:ind w:hanging="0"/>
        <w:rPr/>
      </w:pPr>
      <w:r>
        <w:rPr/>
        <w:t>家長能共襄盛舉，踴躍上網報名。</w:t>
      </w:r>
      <w:r>
        <w:rPr/>
        <w:t>(</w:t>
      </w:r>
      <w:r>
        <w:rPr/>
        <w:t>學校網頁</w:t>
      </w:r>
      <w:r>
        <w:rPr/>
        <w:t>)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學校網頁上也有大會舞的教學影片，孩子們在家也可多練習喔！</w:t>
      </w:r>
    </w:p>
    <w:p>
      <w:pPr>
        <w:pStyle w:val="TextBodyIndent"/>
        <w:spacing w:before="0" w:after="360"/>
        <w:ind w:firstLine="561"/>
        <w:rPr/>
      </w:pPr>
      <w:r>
        <w:rPr/>
      </w:r>
    </w:p>
    <w:p>
      <w:pPr>
        <w:pStyle w:val="TextBodyIndent"/>
        <w:spacing w:before="0" w:after="360"/>
        <w:ind w:firstLine="561"/>
        <w:rPr/>
      </w:pPr>
      <w:r>
        <w:rPr/>
      </w:r>
    </w:p>
    <w:p>
      <w:pPr>
        <w:pStyle w:val="TextBodyIndent"/>
        <w:spacing w:before="0" w:after="360"/>
        <w:ind w:firstLine="561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shd w:fill="D8D8D8" w:val="clear"/>
        </w:rPr>
        <w:t>英語學習護照</w:t>
      </w:r>
    </w:p>
    <w:p>
      <w:pPr>
        <w:pStyle w:val="Normal"/>
        <w:spacing w:lineRule="exact" w:line="4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學校將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舉行英語單字會考，三年級是考</w:t>
      </w:r>
      <w:r>
        <w:rPr>
          <w:rFonts w:eastAsia="標楷體"/>
          <w:sz w:val="28"/>
        </w:rPr>
        <w:t>1~25</w:t>
      </w:r>
      <w:r>
        <w:rPr>
          <w:rFonts w:eastAsia="標楷體"/>
          <w:sz w:val="28"/>
        </w:rPr>
        <w:t>關，因範圍不少，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孩子們平日能多背誦單字。班上會每週實施單字測驗，希望他們能至少按照複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習的進度確實背熟。學校網頁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檔案下載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有單字的語音檔，家長可讓孩子多練習，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訓練聽力的部分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shd w:fill="D8D8D8" w:val="clear"/>
        </w:rPr>
        <w:t>閱讀護照</w:t>
      </w:r>
    </w:p>
    <w:p>
      <w:pPr>
        <w:pStyle w:val="Normal"/>
        <w:spacing w:lineRule="exact" w:line="4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請多鼓勵孩子閱讀，如有帶回閱讀本時，請爸媽能幫忙督促，叮嚀他們確實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成，並記得在閱讀護照上登錄，寫下閱讀心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句話即可</w:t>
      </w:r>
      <w:r>
        <w:rPr>
          <w:rFonts w:eastAsia="標楷體"/>
          <w:sz w:val="28"/>
        </w:rPr>
        <w:t>)</w:t>
      </w:r>
      <w:r>
        <w:rPr/>
        <w:t>。</w:t>
      </w:r>
    </w:p>
    <w:p>
      <w:pPr>
        <w:pStyle w:val="TextBodyIndent"/>
        <w:spacing w:before="0" w:after="180"/>
        <w:ind w:firstLine="561"/>
        <w:rPr/>
      </w:pPr>
      <w:r>
        <w:rPr/>
        <w:t>孩子自己借閱或購買的書籍閱讀完後，也可以登錄在護照上唷！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感謝各位家長的支持與配合！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0995</wp:posOffset>
            </wp:positionH>
            <wp:positionV relativeFrom="paragraph">
              <wp:posOffset>-3880485</wp:posOffset>
            </wp:positionV>
            <wp:extent cx="7300595" cy="9201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敬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闔府安康</w:t>
      </w:r>
    </w:p>
    <w:p>
      <w:pPr>
        <w:pStyle w:val="TextBodyIndent"/>
        <w:rPr/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TextBodyIndent"/>
        <w:ind w:firstLine="3570"/>
        <w:rPr/>
      </w:pPr>
      <w:r>
        <w:rPr>
          <w:rFonts w:eastAsia="Times New Roman"/>
        </w:rPr>
        <w:t xml:space="preserve">       </w:t>
      </w:r>
      <w:r>
        <w:rPr/>
        <w:t>三年甲班</w:t>
      </w:r>
      <w:r>
        <w:rPr>
          <w:rFonts w:eastAsia="Times New Roman"/>
        </w:rPr>
        <w:t xml:space="preserve"> </w:t>
      </w:r>
      <w:r>
        <w:rPr/>
        <w:t>慧英老師</w:t>
      </w:r>
      <w:r>
        <w:rPr>
          <w:rFonts w:eastAsia="Times New Roman"/>
        </w:rPr>
        <w:t xml:space="preserve"> </w:t>
      </w:r>
      <w:r>
        <w:rPr/>
        <w:t>敬上</w:t>
      </w:r>
      <w:r>
        <w:rPr>
          <w:rFonts w:eastAsia="Times New Roman"/>
        </w:rPr>
        <w:t xml:space="preserve">  </w:t>
      </w: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TextBodyIndent"/>
        <w:ind w:left="7560" w:hanging="756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TextBodyIndent"/>
        <w:ind w:left="7560" w:hanging="7560"/>
        <w:rPr/>
      </w:pPr>
      <w:r>
        <w:rPr/>
      </w:r>
    </w:p>
    <w:p>
      <w:pPr>
        <w:pStyle w:val="TextBodyIndent"/>
        <w:ind w:left="7560" w:hanging="7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2570</wp:posOffset>
            </wp:positionH>
            <wp:positionV relativeFrom="paragraph">
              <wp:posOffset>120015</wp:posOffset>
            </wp:positionV>
            <wp:extent cx="3566795" cy="2476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560" w:hanging="7560"/>
        <w:rPr/>
      </w:pPr>
      <w:r>
        <w:rPr/>
      </w:r>
    </w:p>
    <w:sectPr>
      <w:footerReference w:type="default" r:id="rId8"/>
      <w:type w:val="nextPage"/>
      <w:pgSz w:w="11906" w:h="16838"/>
      <w:pgMar w:left="737" w:right="737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FFFFFF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USER</dc:creator>
  <dc:description/>
  <cp:keywords/>
  <dc:language>en-US</dc:language>
  <cp:lastModifiedBy>user</cp:lastModifiedBy>
  <dcterms:modified xsi:type="dcterms:W3CDTF">2019-03-07T06:02:00Z</dcterms:modified>
  <cp:revision>12</cp:revision>
  <dc:subject/>
  <dc:title/>
</cp:coreProperties>
</file>