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0"/>
        <w:ind w:left="360" w:right="360" w:hanging="0"/>
        <w:jc w:val="distribute"/>
        <w:rPr>
          <w:rFonts w:ascii="華康POP1W7注音字;Microsoft JhengHei UI Light" w:hAnsi="華康POP1W7注音字;Microsoft JhengHei UI Light" w:eastAsia="華康POP1W7注音字;Microsoft JhengHei UI Light" w:cs="標楷體"/>
          <w:b/>
          <w:b/>
          <w:shadow/>
          <w:sz w:val="92"/>
          <w:szCs w:val="92"/>
        </w:rPr>
      </w:pPr>
      <w:r>
        <w:rPr>
          <w:rFonts w:ascii="華康POP1W7注音字;Microsoft JhengHei UI Light" w:hAnsi="華康POP1W7注音字;Microsoft JhengHei UI Light" w:cs="標楷體" w:eastAsia="華康POP1W7注音字;Microsoft JhengHei UI Light"/>
          <w:b/>
          <w:outline/>
          <w:shadow/>
          <w:sz w:val="92"/>
          <w:szCs w:val="92"/>
        </w:rPr>
        <w:t>暑</w:t>
      </w:r>
      <w:r>
        <w:rPr>
          <w:rFonts w:ascii="華康POP1W7破音字1;Microsoft JhengHei UI Light" w:hAnsi="華康POP1W7破音字1;Microsoft JhengHei UI Light" w:cs="標楷體" w:eastAsia="華康POP1W7破音字1;Microsoft JhengHei UI Light"/>
          <w:b/>
          <w:outline/>
          <w:shadow/>
          <w:sz w:val="92"/>
          <w:szCs w:val="92"/>
        </w:rPr>
        <w:t>假</w:t>
      </w:r>
      <w:r>
        <w:rPr>
          <w:rFonts w:ascii="華康POP1W7注音字;Microsoft JhengHei UI Light" w:hAnsi="華康POP1W7注音字;Microsoft JhengHei UI Light" w:cs="標楷體" w:eastAsia="華康POP1W7注音字;Microsoft JhengHei UI Light"/>
          <w:b/>
          <w:outline/>
          <w:shadow/>
          <w:sz w:val="92"/>
          <w:szCs w:val="92"/>
        </w:rPr>
        <w:t>作業學習單</w:t>
      </w:r>
    </w:p>
    <w:p>
      <w:pPr>
        <w:pStyle w:val="Normal"/>
        <w:spacing w:lineRule="exact" w:line="520"/>
        <w:ind w:firstLine="1200"/>
        <w:jc w:val="right"/>
        <w:rPr>
          <w:rFonts w:ascii="標楷體" w:hAnsi="標楷體" w:eastAsia="標楷體" w:cs="標楷體"/>
          <w:sz w:val="22"/>
        </w:rPr>
      </w:pPr>
      <w:r>
        <w:rPr>
          <w:rFonts w:ascii="文鼎標楷注音" w:hAnsi="文鼎標楷注音" w:cs="標楷體" w:eastAsia="文鼎標楷注音"/>
          <w:sz w:val="32"/>
        </w:rPr>
        <w:t>一 年   班   號 姓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____________</w:t>
      </w:r>
    </w:p>
    <w:p>
      <w:pPr>
        <w:pStyle w:val="Normal"/>
        <w:spacing w:lineRule="exact" w:line="320"/>
        <w:ind w:left="240" w:firstLine="84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在暑假裡，除了要將假期生活安排得有意義之外，最重要的是在假期中一項一項的完成功課，做一個負責任的好孩子喔</w:t>
      </w:r>
      <w:r>
        <w:rPr/>
        <w:t>！</w:t>
      </w:r>
    </w:p>
    <w:tbl>
      <w:tblPr>
        <w:tblW w:w="103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"/>
        <w:gridCol w:w="7513"/>
        <w:gridCol w:w="1276"/>
      </w:tblGrid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標楷體"/>
                <w:sz w:val="44"/>
                <w:szCs w:val="44"/>
              </w:rPr>
            </w:pPr>
            <w:r>
              <w:rPr>
                <w:rFonts w:ascii="文鼎標楷注音" w:hAnsi="文鼎標楷注音" w:cs="標楷體" w:eastAsia="文鼎標楷注音"/>
                <w:sz w:val="44"/>
                <w:szCs w:val="44"/>
              </w:rPr>
              <w:t>作業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認完成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家長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「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成績單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」請家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長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看完並簽名交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看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6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本課外讀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交</w:t>
            </w:r>
            <w:r>
              <w:rPr>
                <w:rFonts w:ascii="文鼎標楷注音破音二" w:hAnsi="文鼎標楷注音破音二" w:cs="微軟正黑體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篇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3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分鐘故事稿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文鼎標楷注音" w:hAnsi="文鼎標楷注音" w:cs="標楷體" w:eastAsia="文鼎標楷注音"/>
                <w:sz w:val="22"/>
                <w:szCs w:val="28"/>
              </w:rPr>
              <w:t>打字或影印皆可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背熟，開學後輪流上台說故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完成「健康自主管理學習單」，並簽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完成「旅遊或參觀心得」學習單，並加上美麗的花邊及簽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完成「交通安全繪畫單」，並加上花邊及簽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完成「家庭教育學習單」，並加上花邊及簽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每週練習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28"/>
                <w:szCs w:val="28"/>
              </w:rPr>
              <w:t>數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學加減法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3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英文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8,20,22,24,26,28,30,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配合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62-65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每週二次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)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82" w:hanging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開學考筆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a-Zz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筆試；口試：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62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字母發音與單字認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畫八開圖畫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1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張，題目自訂。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背面寫班級座號</w:t>
            </w: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文鼎標楷注音" w:hAnsi="文鼎標楷注音" w:eastAsia="文鼎標楷注音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①</w:t>
            </w:r>
            <w:r>
              <w:rPr>
                <w:rFonts w:ascii="文鼎標楷注音" w:hAnsi="文鼎標楷注音" w:cs="標楷體" w:eastAsia="文鼎標楷注音"/>
                <w:szCs w:val="28"/>
              </w:rPr>
              <w:t>新北市政府啟動</w:t>
            </w:r>
            <w:r>
              <w:rPr>
                <w:rFonts w:ascii="文鼎標楷注音" w:hAnsi="文鼎標楷注音" w:cs="標楷體" w:eastAsia="文鼎標楷注音"/>
                <w:b/>
                <w:szCs w:val="28"/>
              </w:rPr>
              <w:t>「新北市學童護眼方案」</w:t>
            </w:r>
            <w:r>
              <w:rPr>
                <w:rFonts w:ascii="文鼎標楷注音" w:hAnsi="文鼎標楷注音" w:cs="標楷體" w:eastAsia="文鼎標楷注音"/>
                <w:szCs w:val="28"/>
              </w:rPr>
              <w:t>，提供國小學童到眼科合約醫療院所可接受醫師</w:t>
            </w:r>
            <w:r>
              <w:rPr>
                <w:rFonts w:ascii="文鼎標楷注音" w:hAnsi="文鼎標楷注音" w:cs="標楷體" w:eastAsia="文鼎標楷注音"/>
                <w:b/>
                <w:szCs w:val="28"/>
              </w:rPr>
              <w:t>每年</w:t>
            </w:r>
            <w:r>
              <w:rPr>
                <w:rFonts w:ascii="文鼎標楷注音破音一" w:hAnsi="文鼎標楷注音破音一" w:cs="標楷體" w:eastAsia="文鼎標楷注音破音一"/>
                <w:b/>
                <w:szCs w:val="28"/>
              </w:rPr>
              <w:t>一</w:t>
            </w:r>
            <w:r>
              <w:rPr>
                <w:rFonts w:ascii="文鼎標楷注音" w:hAnsi="文鼎標楷注音" w:cs="標楷體" w:eastAsia="文鼎標楷注音"/>
                <w:b/>
                <w:szCs w:val="28"/>
              </w:rPr>
              <w:t>次免費</w:t>
            </w:r>
            <w:r>
              <w:rPr>
                <w:rFonts w:eastAsia="文鼎標楷注音" w:cs="標楷體" w:ascii="文鼎標楷注音" w:hAnsi="文鼎標楷注音"/>
                <w:b/>
                <w:szCs w:val="28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Cs w:val="28"/>
              </w:rPr>
              <w:t>含免掛號費</w:t>
            </w:r>
            <w:r>
              <w:rPr>
                <w:rFonts w:eastAsia="文鼎標楷注音" w:cs="標楷體" w:ascii="文鼎標楷注音" w:hAnsi="文鼎標楷注音"/>
                <w:b/>
                <w:szCs w:val="28"/>
              </w:rPr>
              <w:t>)</w:t>
            </w:r>
            <w:r>
              <w:rPr>
                <w:rFonts w:ascii="文鼎標楷注音" w:hAnsi="文鼎標楷注音" w:cs="標楷體" w:eastAsia="文鼎標楷注音"/>
                <w:b/>
                <w:szCs w:val="28"/>
              </w:rPr>
              <w:t>的「專業視力檢查」</w:t>
            </w:r>
            <w:r>
              <w:rPr>
                <w:rFonts w:ascii="文鼎標楷注音" w:hAnsi="文鼎標楷注音" w:cs="標楷體" w:eastAsia="文鼎標楷注音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②</w:t>
            </w:r>
            <w:r>
              <w:rPr>
                <w:rFonts w:ascii="文鼎標楷注音" w:hAnsi="文鼎標楷注音" w:cs="標楷體" w:eastAsia="文鼎標楷注音"/>
                <w:szCs w:val="28"/>
              </w:rPr>
              <w:t>國小學童「窩溝封填補助」服務方案  家長通知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文鼎標楷注音" w:hAnsi="文鼎標楷注音" w:eastAsia="文鼎標楷注音" w:cs="標楷體"/>
                <w:spacing w:val="-2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pacing w:val="-20"/>
                <w:sz w:val="28"/>
                <w:szCs w:val="28"/>
              </w:rPr>
              <w:t>每日運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標楷體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Cs w:val="28"/>
              </w:rPr>
              <w:t>依照孩子的興趣或需求，選定每天運動的項目（如：跳繩、呼拉圈、健康操……等）</w:t>
            </w:r>
            <w:r>
              <w:rPr>
                <w:rFonts w:ascii="文鼎標楷注音" w:hAnsi="文鼎標楷注音" w:cs="新細明體;PMingLiU" w:eastAsia="文鼎標楷注音"/>
                <w:szCs w:val="28"/>
              </w:rPr>
              <w:t>，</w:t>
            </w:r>
            <w:r>
              <w:rPr>
                <w:rFonts w:ascii="文鼎標楷注音" w:hAnsi="文鼎標楷注音" w:cs="標楷體" w:eastAsia="文鼎標楷注音"/>
                <w:szCs w:val="28"/>
              </w:rPr>
              <w:t>每日運動至少</w:t>
            </w:r>
            <w:r>
              <w:rPr>
                <w:rFonts w:eastAsia="文鼎標楷注音" w:cs="標楷體" w:ascii="文鼎標楷注音" w:hAnsi="文鼎標楷注音"/>
                <w:b/>
                <w:szCs w:val="28"/>
              </w:rPr>
              <w:t>30</w:t>
            </w:r>
            <w:r>
              <w:rPr>
                <w:rFonts w:ascii="文鼎標楷注音" w:hAnsi="文鼎標楷注音" w:cs="標楷體" w:eastAsia="文鼎標楷注音"/>
                <w:b/>
                <w:szCs w:val="28"/>
              </w:rPr>
              <w:t>分鐘</w:t>
            </w:r>
            <w:r>
              <w:rPr>
                <w:rFonts w:ascii="文鼎標楷注音" w:hAnsi="文鼎標楷注音" w:cs="標楷體" w:eastAsia="文鼎標楷注音"/>
                <w:szCs w:val="2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文鼎標楷注音" w:hAnsi="文鼎標楷注音" w:eastAsia="文鼎標楷注音" w:cs="標楷體"/>
                <w:spacing w:val="-2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pacing w:val="-20"/>
                <w:sz w:val="28"/>
                <w:szCs w:val="28"/>
              </w:rPr>
              <w:t>每日家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文鼎標楷注音" w:hAnsi="文鼎標楷注音" w:eastAsia="文鼎標楷注音" w:cs="標楷體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Cs w:val="28"/>
              </w:rPr>
              <w:t>學習做家事，培養孩子的生活自理能力，是重要的生活課程喔！（如：掃地、拖地、洗碗、摺衣服……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請家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長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檢查並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28"/>
              </w:rPr>
              <w:t>簽名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（          ）（</w:t>
            </w:r>
            <w:r>
              <w:rPr>
                <w:rFonts w:ascii="文鼎標楷注音" w:hAnsi="文鼎標楷注音" w:cs="標楷體" w:eastAsia="文鼎標楷注音"/>
                <w:i/>
                <w:sz w:val="28"/>
                <w:szCs w:val="28"/>
              </w:rPr>
              <w:t>本張塗色交回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60"/>
        <w:ind w:left="539" w:hanging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9125</wp:posOffset>
            </wp:positionH>
            <wp:positionV relativeFrom="paragraph">
              <wp:posOffset>186690</wp:posOffset>
            </wp:positionV>
            <wp:extent cx="3534410" cy="168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暑假期間，請養成孩子正常作息，注意視力，健康長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60"/>
        <w:ind w:left="53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的最後一天，請將所有的功課再檢查一次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60"/>
        <w:ind w:left="539" w:right="1922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返校日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四）請穿著校服、戴帽子，</w:t>
      </w:r>
    </w:p>
    <w:p>
      <w:pPr>
        <w:pStyle w:val="Normal"/>
        <w:spacing w:lineRule="exact" w:line="360"/>
        <w:ind w:left="539" w:right="19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帶暑假作業、水壺、雨衣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60"/>
        <w:ind w:left="539" w:hanging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0500</wp:posOffset>
                </wp:positionV>
                <wp:extent cx="899795" cy="598170"/>
                <wp:effectExtent l="376555" t="5080" r="5080" b="5080"/>
                <wp:wrapTight wrapText="bothSides">
                  <wp:wrapPolygon edited="0">
                    <wp:start x="23" y="9997"/>
                    <wp:lineTo x="69" y="9470"/>
                    <wp:lineTo x="160" y="8920"/>
                    <wp:lineTo x="267" y="8392"/>
                    <wp:lineTo x="389" y="7888"/>
                    <wp:lineTo x="556" y="7361"/>
                    <wp:lineTo x="739" y="6856"/>
                    <wp:lineTo x="953" y="6375"/>
                    <wp:lineTo x="1181" y="5870"/>
                    <wp:lineTo x="1441" y="5411"/>
                    <wp:lineTo x="1715" y="4953"/>
                    <wp:lineTo x="2020" y="4494"/>
                    <wp:lineTo x="2340" y="4082"/>
                    <wp:lineTo x="2690" y="3669"/>
                    <wp:lineTo x="3056" y="3256"/>
                    <wp:lineTo x="3437" y="2889"/>
                    <wp:lineTo x="3849" y="2522"/>
                    <wp:lineTo x="4276" y="2201"/>
                    <wp:lineTo x="4703" y="1880"/>
                    <wp:lineTo x="5160" y="1582"/>
                    <wp:lineTo x="5632" y="1307"/>
                    <wp:lineTo x="6105" y="1078"/>
                    <wp:lineTo x="6593" y="848"/>
                    <wp:lineTo x="7096" y="642"/>
                    <wp:lineTo x="7614" y="482"/>
                    <wp:lineTo x="8132" y="344"/>
                    <wp:lineTo x="8651" y="206"/>
                    <wp:lineTo x="9184" y="115"/>
                    <wp:lineTo x="9718" y="46"/>
                    <wp:lineTo x="10251" y="23"/>
                    <wp:lineTo x="10800" y="0"/>
                    <wp:lineTo x="11334" y="23"/>
                    <wp:lineTo x="11867" y="46"/>
                    <wp:lineTo x="12401" y="115"/>
                    <wp:lineTo x="12934" y="206"/>
                    <wp:lineTo x="13468" y="321"/>
                    <wp:lineTo x="13986" y="482"/>
                    <wp:lineTo x="14489" y="642"/>
                    <wp:lineTo x="14992" y="848"/>
                    <wp:lineTo x="15480" y="1078"/>
                    <wp:lineTo x="15968" y="1307"/>
                    <wp:lineTo x="16425" y="1582"/>
                    <wp:lineTo x="16882" y="1880"/>
                    <wp:lineTo x="17324" y="2178"/>
                    <wp:lineTo x="17736" y="2522"/>
                    <wp:lineTo x="18147" y="2889"/>
                    <wp:lineTo x="18528" y="3256"/>
                    <wp:lineTo x="18894" y="3646"/>
                    <wp:lineTo x="19245" y="4059"/>
                    <wp:lineTo x="19565" y="4494"/>
                    <wp:lineTo x="19870" y="4930"/>
                    <wp:lineTo x="20159" y="5389"/>
                    <wp:lineTo x="20419" y="5870"/>
                    <wp:lineTo x="20647" y="6352"/>
                    <wp:lineTo x="20861" y="6856"/>
                    <wp:lineTo x="21044" y="7361"/>
                    <wp:lineTo x="21196" y="7865"/>
                    <wp:lineTo x="21333" y="8392"/>
                    <wp:lineTo x="21440" y="8920"/>
                    <wp:lineTo x="21516" y="9447"/>
                    <wp:lineTo x="21577" y="9997"/>
                    <wp:lineTo x="21608" y="10525"/>
                    <wp:lineTo x="21608" y="11052"/>
                    <wp:lineTo x="21577" y="11603"/>
                    <wp:lineTo x="21531" y="12130"/>
                    <wp:lineTo x="21440" y="12680"/>
                    <wp:lineTo x="21333" y="13208"/>
                    <wp:lineTo x="21211" y="13712"/>
                    <wp:lineTo x="21044" y="14239"/>
                    <wp:lineTo x="20861" y="14744"/>
                    <wp:lineTo x="20647" y="15225"/>
                    <wp:lineTo x="20419" y="15730"/>
                    <wp:lineTo x="20159" y="16189"/>
                    <wp:lineTo x="19885" y="16647"/>
                    <wp:lineTo x="19580" y="17106"/>
                    <wp:lineTo x="19260" y="17518"/>
                    <wp:lineTo x="18910" y="17931"/>
                    <wp:lineTo x="18544" y="18344"/>
                    <wp:lineTo x="18163" y="18711"/>
                    <wp:lineTo x="17751" y="19078"/>
                    <wp:lineTo x="17324" y="19399"/>
                    <wp:lineTo x="16897" y="19720"/>
                    <wp:lineTo x="16440" y="20018"/>
                    <wp:lineTo x="15968" y="20270"/>
                    <wp:lineTo x="15495" y="20522"/>
                    <wp:lineTo x="15007" y="20752"/>
                    <wp:lineTo x="14504" y="20935"/>
                    <wp:lineTo x="13986" y="21118"/>
                    <wp:lineTo x="13468" y="21256"/>
                    <wp:lineTo x="12949" y="21394"/>
                    <wp:lineTo x="12416" y="21485"/>
                    <wp:lineTo x="11882" y="21554"/>
                    <wp:lineTo x="11349" y="21577"/>
                    <wp:lineTo x="10800" y="21600"/>
                    <wp:lineTo x="10266" y="21577"/>
                    <wp:lineTo x="9733" y="21554"/>
                    <wp:lineTo x="9199" y="21485"/>
                    <wp:lineTo x="8666" y="21394"/>
                    <wp:lineTo x="8148" y="21279"/>
                    <wp:lineTo x="7614" y="21118"/>
                    <wp:lineTo x="7111" y="20958"/>
                    <wp:lineTo x="6608" y="20752"/>
                    <wp:lineTo x="6120" y="20522"/>
                    <wp:lineTo x="5632" y="20293"/>
                    <wp:lineTo x="5175" y="20018"/>
                    <wp:lineTo x="4718" y="19720"/>
                    <wp:lineTo x="4276" y="19422"/>
                    <wp:lineTo x="3864" y="19078"/>
                    <wp:lineTo x="3453" y="18711"/>
                    <wp:lineTo x="3072" y="18344"/>
                    <wp:lineTo x="2706" y="17954"/>
                    <wp:lineTo x="2355" y="17541"/>
                    <wp:lineTo x="2035" y="17106"/>
                    <wp:lineTo x="1730" y="16670"/>
                    <wp:lineTo x="1441" y="16211"/>
                    <wp:lineTo x="1181" y="15730"/>
                    <wp:lineTo x="953" y="15248"/>
                    <wp:lineTo x="739" y="14744"/>
                    <wp:lineTo x="556" y="14239"/>
                    <wp:lineTo x="404" y="13735"/>
                    <wp:lineTo x="-8239" y="12726"/>
                    <wp:lineTo x="23" y="999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98320"/>
                        </a:xfrm>
                        <a:prstGeom prst="wedgeEllipseCallout">
                          <a:avLst>
                            <a:gd name="adj1" fmla="val -88106"/>
                            <a:gd name="adj2" fmla="val 8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暑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快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15pt;width:70.8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暑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快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開學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，沒有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後班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60"/>
        <w:ind w:left="539" w:hanging="36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課後班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開始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記得</w:t>
      </w:r>
      <w:r>
        <w:rPr>
          <w:rFonts w:ascii="標楷體" w:hAnsi="標楷體" w:cs="標楷體" w:eastAsia="標楷體"/>
          <w:b/>
          <w:sz w:val="28"/>
          <w:szCs w:val="28"/>
        </w:rPr>
        <w:t>帶餐盒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  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W7注音字">
    <w:altName w:val="Microsoft JhengHei UI Light"/>
    <w:charset w:val="88"/>
    <w:family w:val="decorative"/>
    <w:pitch w:val="variable"/>
  </w:font>
  <w:font w:name="華康POP1W7破音字1">
    <w:altName w:val="Microsoft JhengHei UI Light"/>
    <w:charset w:val="88"/>
    <w:family w:val="decorative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47:00Z</dcterms:created>
  <dc:creator>wses</dc:creator>
  <dc:description/>
  <cp:keywords/>
  <dc:language>en-US</dc:language>
  <cp:lastModifiedBy>user</cp:lastModifiedBy>
  <cp:lastPrinted>2019-06-19T10:02:00Z</cp:lastPrinted>
  <dcterms:modified xsi:type="dcterms:W3CDTF">2019-07-30T02:47:00Z</dcterms:modified>
  <cp:revision>2</cp:revision>
  <dc:subject/>
  <dc:title>親愛的家長您好：</dc:title>
</cp:coreProperties>
</file>