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一年六班班親會 『親師座談資料』            </w:t>
      </w:r>
      <w:r>
        <w:rPr>
          <w:rFonts w:eastAsia="標楷體" w:cs="標楷體" w:ascii="標楷體" w:hAnsi="標楷體"/>
          <w:sz w:val="28"/>
          <w:szCs w:val="28"/>
        </w:rPr>
        <w:t>107.8.25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歡迎您和孩子們一起進入一年</w:t>
      </w:r>
      <w:r>
        <w:rPr>
          <w:rFonts w:ascii="標楷體" w:hAnsi="標楷體" w:cs="細明體;MingLiU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班這個大家庭，在未來的日子裡，琬雯會用心教好每個寶貝，讓每個孩子都能健康的成長、快樂的學習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但是，只有親師之間能夠確實溝通，才能讓孩子學習的更好，因此，歡迎您利用聯絡簿、手機</w:t>
      </w:r>
      <w:r>
        <w:rPr>
          <w:rFonts w:eastAsia="標楷體" w:cs="標楷體" w:ascii="標楷體" w:hAnsi="標楷體"/>
          <w:b/>
          <w:bCs/>
          <w:sz w:val="28"/>
        </w:rPr>
        <w:t>0937583479</w:t>
      </w:r>
      <w:r>
        <w:rPr>
          <w:rFonts w:ascii="標楷體" w:hAnsi="標楷體" w:cs="標楷體" w:eastAsia="標楷體"/>
          <w:sz w:val="28"/>
        </w:rPr>
        <w:t>或教室電話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5342023 </w:t>
      </w:r>
      <w:r>
        <w:rPr>
          <w:rFonts w:ascii="標楷體" w:hAnsi="標楷體" w:cs="標楷體" w:eastAsia="標楷體"/>
          <w:sz w:val="28"/>
        </w:rPr>
        <w:t>；班上分機</w:t>
      </w:r>
      <w:r>
        <w:rPr>
          <w:rFonts w:eastAsia="標楷體" w:cs="標楷體" w:ascii="標楷體" w:hAnsi="標楷體"/>
          <w:sz w:val="28"/>
        </w:rPr>
        <w:t>4119</w:t>
      </w:r>
      <w:r>
        <w:rPr>
          <w:rFonts w:ascii="標楷體" w:hAnsi="標楷體" w:cs="標楷體" w:eastAsia="標楷體"/>
          <w:sz w:val="28"/>
        </w:rPr>
        <w:t>隨時與琬雯聯絡喔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期待您與我一起努力，讓孩子們在進入新的階段時，能有一個好的開始和穩固的基礎，從現在開始，就讓我們一起陪著孩子學習與成長吧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32"/>
        </w:rPr>
        <w:t xml:space="preserve">一、開學日活動說明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前到校，</w:t>
      </w:r>
      <w:r>
        <w:rPr>
          <w:rFonts w:eastAsia="標楷體" w:cs="標楷體" w:ascii="標楷體" w:hAnsi="標楷體"/>
          <w:sz w:val="28"/>
          <w:szCs w:val="28"/>
        </w:rPr>
        <w:t>8:15</w:t>
      </w:r>
      <w:r>
        <w:rPr>
          <w:rFonts w:ascii="標楷體" w:hAnsi="標楷體" w:cs="標楷體" w:eastAsia="標楷體"/>
          <w:sz w:val="28"/>
          <w:szCs w:val="28"/>
        </w:rPr>
        <w:t>開始進行新生入學式闖關活動，有開幕儀式、贈書、拍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班、祖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闖關活動等。進教室之後，則進行親子共讀活動。新生入學式活動結束後，正常上課，</w:t>
      </w:r>
      <w:r>
        <w:rPr>
          <w:rFonts w:eastAsia="標楷體" w:cs="標楷體" w:ascii="標楷體" w:hAnsi="標楷體"/>
          <w:sz w:val="28"/>
          <w:szCs w:val="28"/>
        </w:rPr>
        <w:t>3:40</w:t>
      </w:r>
      <w:r>
        <w:rPr>
          <w:rFonts w:ascii="標楷體" w:hAnsi="標楷體" w:cs="標楷體" w:eastAsia="標楷體"/>
          <w:sz w:val="28"/>
          <w:szCs w:val="28"/>
        </w:rPr>
        <w:t>放學，當天有餐盒，不必帶餐具，</w:t>
      </w:r>
      <w:r>
        <w:rPr>
          <w:rFonts w:eastAsia="標楷體" w:cs="標楷體" w:ascii="標楷體" w:hAnsi="標楷體"/>
          <w:sz w:val="28"/>
          <w:szCs w:val="28"/>
        </w:rPr>
        <w:t>8/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自備餐具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32"/>
        </w:rPr>
        <w:t>二、班級經營制度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簿批改：當天作業有繳交的，琬雯會聯絡簿上逐項打勾，如果沒帶、沒簽名或沒寫的，琬雯也會在該項作業下面註明，讓您每天一看聯絡簿，便能立即知道孩子的學習情形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作業批改：錯誤的地方，琬雯會用紅筆圈出，並在該頁上方貼上一個螢光膠帶做記號，請務必確實訂正，訂正完後琬雯會用藍筆打勾，該頁皆訂正完後，琬雯會將膠帶撕下，請孩子不要自行私下，若整課訂正完畢，琬雯會蓋上「已訂正很好」的印章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家事兩件：為培養孩子的責任感並學習做事的技巧，是每天必做的功課，請</w:t>
      </w:r>
    </w:p>
    <w:p>
      <w:pPr>
        <w:pStyle w:val="Normal"/>
        <w:spacing w:lineRule="exact" w:line="420"/>
        <w:ind w:firstLine="1680"/>
        <w:rPr/>
      </w:pPr>
      <w:r>
        <w:rPr>
          <w:rFonts w:ascii="標楷體" w:hAnsi="標楷體" w:cs="標楷體" w:eastAsia="標楷體"/>
          <w:sz w:val="28"/>
        </w:rPr>
        <w:t>您在連絡簿該項功課的括弧中寫下孩子做的家事是什麼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榮譽制度：依個人或小組表現蓋章，集滿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個章可換一張獎卡，可憑獎卡至獎品櫃兌換獎品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座位安排：座位的更動，大概二、三個星期更換一次，調整之完後琬雯會一再的詢問全部的孩子看不看得到黑板、會不會被前面的孩子擋到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，確定完全沒有問題之後，才讓孩子將自己的東西換過去新的座位，如果這樣換完仍有問題，您可以再告訴琬雯，我會再幫您的孩子調整座位的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掃地工作：一個學期會更換兩次，要做什麼工作由他們自己選擇，琬雯會將所有工作列在黑板上，並說明所有工作內容，之後再依照他們這一陣子的整體表現，決定選擇的優先順序，整體表現越好的孩子可以越早選擇，這也是對這些表現好的孩子的一種鼓勵。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班級幹部和值日生：讓全班孩子皆有機會擔任班級職務或為班上服務，以激</w:t>
      </w:r>
    </w:p>
    <w:p>
      <w:pPr>
        <w:pStyle w:val="Normal"/>
        <w:spacing w:lineRule="exact" w:line="42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榮譽心與責任感，並養成樂於為他人服務的態度。</w:t>
      </w:r>
    </w:p>
    <w:p>
      <w:pPr>
        <w:pStyle w:val="Normal"/>
        <w:spacing w:lineRule="exact" w:line="400" w:before="180" w:after="0"/>
        <w:ind w:left="2240" w:hanging="2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三、語文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我們會進行注音符號教學，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我們會進行注音符號的闖關活動，以多元評量的方式來替代期中評量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的注音符號教學結束之後，就直接進入國字的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的部分，閱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圖書館借書閱讀或進行班書閱讀，每週二晨光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會有故事媽媽到班上說故事，週一、三、四、五則為晨讀時間，等孩子們抄聯絡簿上軌道之後，會開始進行晨讀活動，到時再請孩子去圖書館借閱自己喜愛的書，或是自行從家中帶書本來進行晨讀活動。</w:t>
      </w:r>
    </w:p>
    <w:p>
      <w:pPr>
        <w:pStyle w:val="Normal"/>
        <w:spacing w:lineRule="exact" w:line="400" w:before="360" w:after="0"/>
        <w:ind w:left="2240" w:hanging="2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四、生活課程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課有六個單元，三個單元由琬雯來授課，另外三個單元則是由另一個老師來授課，因此您會發現生活課會同時進行兩個單元的教學；至於戶外教學的部分，通常會配合生活課程來進行，因考量到孩子們剛進入小一，對一些規矩都還不甚熟悉，因此我們一下時再舉行戶外教學。</w:t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五、小</w:t>
      </w:r>
      <w:r>
        <w:rPr>
          <w:rFonts w:ascii="微軟正黑體" w:hAnsi="微軟正黑體" w:cs="細明體;MingLiU" w:eastAsia="微軟正黑體"/>
          <w:sz w:val="32"/>
        </w:rPr>
        <w:t>荳荳</w:t>
      </w:r>
      <w:r>
        <w:rPr>
          <w:rFonts w:ascii="微軟正黑體" w:hAnsi="微軟正黑體" w:cs="文鼎古印體" w:eastAsia="微軟正黑體"/>
          <w:sz w:val="32"/>
        </w:rPr>
        <w:t>課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荳荳課是舊社的特色課程，由孩子自己來分組討論、規畫課程，做課程的主人，老師會從旁協助、引導孩子進行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學生瞭解荳荳計畫執行的細節步驟，進行每次荳荳執行課前會搭配一次討論課；每次荳荳課都會設定大主題—如美勞類、益智類…等，再讓孩子自由規劃內容；為了讓孩子在計畫執行前能學習目標設定、工具安全使用方法與安全注意事項…等技能，並顧及一年級孩子必須學會各類進化的技巧與安全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一上將進行教室內靜態的荳荳活動，到一下再開放進行戶外荳荳課程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六、愛的叮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時間：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(</w:t>
      </w:r>
      <w:r>
        <w:rPr>
          <w:rFonts w:ascii="標楷體" w:hAnsi="標楷體" w:cs="標楷體" w:eastAsia="標楷體"/>
          <w:sz w:val="28"/>
          <w:szCs w:val="28"/>
        </w:rPr>
        <w:t>請協助孩子養成好習慣早睡早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  <w:u w:val="single"/>
        </w:rPr>
        <w:t>請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子儘量在家中吃完早餐</w:t>
      </w:r>
      <w:r>
        <w:rPr>
          <w:rFonts w:ascii="標楷體" w:hAnsi="標楷體" w:cs="標楷體" w:eastAsia="標楷體"/>
          <w:sz w:val="28"/>
          <w:szCs w:val="28"/>
        </w:rPr>
        <w:t>後才到校，這樣才能確定早餐是吃進孩子的肚子裡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而不是被扔在垃圾桶中。若在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前到校可做環校步道晨跑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時間：星期一、二、三、五 半天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星期四 整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養成孩子每天自己整理書包、學用品的好習慣，以培養對自己負責的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您讓孩子分擔簡單的家事，培養責任感，這也會是固定的一項功課，請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在連絡簿該項功課的括弧中寫下孩子做的家事是什麼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天檢視孩子的作業，並記得在聯絡簿上簽名，如果是念的功課，聽孩子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過之後，請您在聯絡簿上該項功課下面打勾或寫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，再麻煩您了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請務必替孩子準備杯子（或水壺）、衛生紙（用完請隨時補充）和餐具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低年級的孩子回家說不清楚事情是很正常的，爸爸媽媽要有耐心的聽孩子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述他能記得的，如果遇到重要的事情，爸爸媽媽想要了解清楚時，歡迎直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與琬雯聯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為了養成孩子吃正餐的好習慣，請不要讓孩子攜帶零食到校食用，剛進小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怕孩子肚子餓，可帶小麵包、小蛋糕到校下課食用，量不要太多，以免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子午餐吃不下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多肯定孩子的優點，每天多些時間和孩子對話、相處，增進親子感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聯絡簿上的空間有限，而孩子的小肌肉發展尚未健全，字體較大，有時必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將功課簡寫才擠得下，但又怕您看不懂，在這裡大致讓您了解一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首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課（簡稱國</w:t>
      </w:r>
      <w:r>
        <w:rPr>
          <w:rFonts w:eastAsia="標楷體" w:cs="標楷體" w:ascii="標楷體" w:hAnsi="標楷體"/>
          <w:sz w:val="28"/>
          <w:szCs w:val="28"/>
        </w:rPr>
        <w:t>L1</w:t>
      </w:r>
      <w:r>
        <w:rPr>
          <w:rFonts w:ascii="標楷體" w:hAnsi="標楷體" w:cs="標楷體" w:eastAsia="標楷體"/>
          <w:sz w:val="28"/>
          <w:szCs w:val="28"/>
        </w:rPr>
        <w:t>）、國語首冊習作（簡稱國習）、第一頁（簡稱</w:t>
      </w:r>
      <w:r>
        <w:rPr>
          <w:rFonts w:eastAsia="標楷體" w:cs="標楷體" w:ascii="標楷體" w:hAnsi="標楷體"/>
          <w:sz w:val="28"/>
          <w:szCs w:val="28"/>
        </w:rPr>
        <w:t>P.1</w:t>
      </w:r>
      <w:r>
        <w:rPr>
          <w:rFonts w:ascii="標楷體" w:hAnsi="標楷體" w:cs="標楷體" w:eastAsia="標楷體"/>
          <w:sz w:val="28"/>
          <w:szCs w:val="28"/>
        </w:rPr>
        <w:t xml:space="preserve">）、數學習作（簡稱數習）、生活習作（簡稱生習）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七、</w:t>
      </w:r>
      <w:r>
        <w:rPr>
          <w:rFonts w:ascii="微軟正黑體" w:hAnsi="微軟正黑體" w:cs="微軟正黑體" w:eastAsia="微軟正黑體"/>
          <w:bCs/>
          <w:sz w:val="32"/>
        </w:rPr>
        <w:t>班級統一購買物品 及班費收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預計購買物品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學學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抹布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型資料夾、桌墊、抽屜籃、姓名貼、彩色筆、彩虹筆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工具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未來會支出的費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字詞語練習簿（首冊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上）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、造詞簿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、荳荳本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數學課堂練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、數學作業簿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、注音符號學習本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影印費油印費、注音符號闖關費用、其他課程或活動相關用品 。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本學期班費收（      ）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八、重要行事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這是我從課程計畫中找出來的，讓您先大概了解一下這學期大概的重要行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事，學校開學以後會發學生行事曆，如有出入，以學校後來發的為準）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月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一）中秋節放假ㄧ日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三）國慶日放假ㄧ日</w:t>
      </w:r>
    </w:p>
    <w:p>
      <w:pPr>
        <w:pStyle w:val="Web"/>
        <w:spacing w:lineRule="exact" w:line="280"/>
        <w:ind w:first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二）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〜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級國語期中評量（一年級不進行國語期中評量，改</w:t>
      </w:r>
    </w:p>
    <w:p>
      <w:pPr>
        <w:pStyle w:val="Web"/>
        <w:spacing w:lineRule="exact" w:line="280"/>
        <w:ind w:firstLine="2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以注音符號闖關活動代替）</w:t>
      </w:r>
    </w:p>
    <w:p>
      <w:pPr>
        <w:pStyle w:val="Web"/>
        <w:spacing w:lineRule="exact" w:line="280"/>
        <w:ind w:firstLine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三）數學期中評量</w:t>
      </w:r>
    </w:p>
    <w:p>
      <w:pPr>
        <w:pStyle w:val="Web"/>
        <w:spacing w:lineRule="exact" w:line="280"/>
        <w:ind w:firstLine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四）注音符號闖關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六）校慶（當天算正常上課日，孩子若不能出席須請假）</w:t>
      </w:r>
    </w:p>
    <w:p>
      <w:pPr>
        <w:pStyle w:val="Web"/>
        <w:spacing w:lineRule="exact" w:line="2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（一）校慶補假一日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/2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六）補上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/3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一）的課</w:t>
      </w:r>
    </w:p>
    <w:p>
      <w:pPr>
        <w:pStyle w:val="Web"/>
        <w:spacing w:lineRule="exact" w:line="2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/3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一）彈性放假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放假一日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國語期末評量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數學期末評量</w:t>
      </w:r>
    </w:p>
    <w:p>
      <w:pPr>
        <w:pStyle w:val="Web"/>
        <w:spacing w:lineRule="exact" w:line="28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日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休業式</w:t>
      </w:r>
    </w:p>
    <w:p>
      <w:pPr>
        <w:pStyle w:val="Normal"/>
        <w:spacing w:lineRule="exact" w:line="440" w:before="360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</w:rPr>
        <w:t>九、重要訊息傳達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民中小學學生成績評量及模擬考試相關規定宣導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基於維護學生權益，並避免因公布排名造成惡性競爭，斲傷學生學習興趣與</w:t>
      </w:r>
    </w:p>
    <w:p>
      <w:pPr>
        <w:pStyle w:val="Normal"/>
        <w:widowControl/>
        <w:spacing w:lineRule="exact" w:line="44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動機，學校得公告說明學生分數之分布情形。但不得公開呈現個別學生在班級及學校排名。亦不應為學生每一次之評量作個別排名。</w:t>
      </w:r>
    </w:p>
    <w:p>
      <w:pPr>
        <w:pStyle w:val="Normal"/>
        <w:widowControl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國民中小學學生修業期滿，符合下列規定者，為成績及格由學校發給畢業證書；未達畢業標準者，發給修業證明書：一、學習期間扣除學校核可之公、喪、病假，上課總出席率至少達三分之二以上，且經獎懲抵銷後，未滿三大過。二、七大學習領域有四大學習領域以上畢業總平均成績丙等以上。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 xml:space="preserve">、學習總成績之計算，辦理情形如下：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詳細條文請上學校網頁左方轉軸查看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240" w:firstLine="14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 xml:space="preserve">學習成績包含學習領域及彈性學習節數。 </w:t>
      </w:r>
    </w:p>
    <w:p>
      <w:pPr>
        <w:pStyle w:val="Normal"/>
        <w:widowControl/>
        <w:spacing w:lineRule="exact" w:line="440"/>
        <w:ind w:left="240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每次定期學習評量總成績，為定期評量占百分之四十，平時評量成績占百</w:t>
      </w:r>
    </w:p>
    <w:p>
      <w:pPr>
        <w:pStyle w:val="Normal"/>
        <w:widowControl/>
        <w:spacing w:lineRule="exact" w:line="440"/>
        <w:ind w:left="24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之六十。</w:t>
      </w:r>
    </w:p>
    <w:p>
      <w:pPr>
        <w:pStyle w:val="Normal"/>
        <w:widowControl/>
        <w:spacing w:lineRule="exact" w:line="440"/>
        <w:ind w:left="240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各領域之學期成績，為各次定期學習評量總成績總和之平均。</w:t>
      </w:r>
    </w:p>
    <w:p>
      <w:pPr>
        <w:pStyle w:val="Style18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生定期評量時，因公、因病或因事經准假缺考者准予補考。但無故擅自缺</w:t>
      </w:r>
    </w:p>
    <w:p>
      <w:pPr>
        <w:pStyle w:val="Style18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者，不准補考，其缺考學習領域之成績以零分計算。補考成績依下列規定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辦理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公、喪、病假或其他不可抗力事件者，按實得分數計算。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事假缺考者，其成績在六十分以下者，依實得分數計算；超過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六十分者，其超過部分七折計算。</w:t>
      </w:r>
    </w:p>
    <w:p>
      <w:pPr>
        <w:pStyle w:val="Style18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2:43:00Z</dcterms:created>
  <dc:creator>SOLAS</dc:creator>
  <dc:description/>
  <cp:keywords/>
  <dc:language>en-US</dc:language>
  <cp:lastModifiedBy>Ice</cp:lastModifiedBy>
  <cp:lastPrinted>2012-09-14T14:22:00Z</cp:lastPrinted>
  <dcterms:modified xsi:type="dcterms:W3CDTF">2018-09-16T09:18:00Z</dcterms:modified>
  <cp:revision>38</cp:revision>
  <dc:subject/>
  <dc:title>親愛的合夥人：</dc:title>
</cp:coreProperties>
</file>