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北市板橋區文聖國民小學一○七學年度第一學期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年一班  班級經營及教學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56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本學年是學生邁向高年級的新開始，也是很重要的學習階段，除了課業上的學習比以往更加深加廣外，孩子們在人際溝通上所會面對的問題將更為複雜與多樣。身為孩子們的導師，在此佳慧會以更多的愛心與耐心來陪伴他們成長，並給予適時的引導與協助！</w:t>
      </w:r>
    </w:p>
    <w:p>
      <w:pPr>
        <w:pStyle w:val="Normal"/>
        <w:autoSpaceDE w:val="false"/>
        <w:spacing w:lineRule="exact" w:line="360"/>
        <w:ind w:firstLine="556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期盼在親師密切的合作下，讓我們共同來為孩子盡最大的心力，使他們能快樂的成長，更重要的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更善良、更有智慧，以及擁有解決問題的能力，並能成為自己的主人。</w:t>
      </w:r>
    </w:p>
    <w:p>
      <w:pPr>
        <w:pStyle w:val="Normal"/>
        <w:autoSpaceDE w:val="false"/>
        <w:spacing w:lineRule="exact" w:line="360"/>
        <w:ind w:firstLine="556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「愛」與「關心」是孩子成長的原動力，唯有親師共同搭起成長的橋樑，孩子的生活方能快樂又踏實。</w:t>
      </w:r>
    </w:p>
    <w:p>
      <w:pPr>
        <w:pStyle w:val="Normal"/>
        <w:autoSpaceDE w:val="false"/>
        <w:spacing w:lineRule="exact" w:line="360"/>
        <w:ind w:firstLine="556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教學理念</w:t>
      </w:r>
    </w:p>
    <w:p>
      <w:pPr>
        <w:sectPr>
          <w:type w:val="nextPage"/>
          <w:pgSz w:w="11906" w:h="16838"/>
          <w:pgMar w:left="851" w:right="851" w:gutter="0" w:header="0" w:top="680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帶起每一個孩子，一個都不能少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尊重個別差異，發展多元智慧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聆聽學生的聲音，了解學生的感受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落實賞識教育，鼓勵代替責罰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發學生的想像力與創造力，鼓勵學生主動學習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/>
      </w:pPr>
      <w:r>
        <w:rPr>
          <w:rFonts w:ascii="標楷體" w:hAnsi="標楷體" w:cs="標楷體" w:eastAsia="標楷體"/>
          <w:sz w:val="22"/>
          <w:szCs w:val="22"/>
        </w:rPr>
        <w:t>養成良好的生活習慣與學習習慣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身作則，潛移默化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pacing w:lineRule="exact" w:line="320"/>
        <w:ind w:left="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品德教育，禮貌運動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737" w:right="737" w:gutter="0" w:header="0" w:top="680" w:footer="0" w:bottom="45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自習活動安排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-29210</wp:posOffset>
                </wp:positionV>
                <wp:extent cx="534225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3"/>
                              <w:gridCol w:w="1683"/>
                              <w:gridCol w:w="1683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兒童朝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校共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1.5pt;mso-wrap-distance-left:9pt;mso-wrap-distance-right:9pt;mso-wrap-distance-top:0pt;mso-wrap-distance-bottom:0pt;margin-top:-2.3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3"/>
                        <w:gridCol w:w="1683"/>
                        <w:gridCol w:w="1683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兒童朝會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操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共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班級經營  </w:t>
      </w:r>
      <w:r>
        <w:rPr>
          <w:rFonts w:ascii="標楷體" w:hAnsi="標楷體" w:cs="標楷體" w:eastAsia="標楷體"/>
          <w:b/>
          <w:u w:val="double"/>
        </w:rPr>
        <w:t>加強生活常規、學習態度，負責任尤為重要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實施獎勵制度，各科作業、上課表現、整潔工作、日常生活行為等均列入作為評分標準。以小組為單位每週進行評比，並搭配個人記分，以培養人際溝通與群性合作的精神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利用班親會、電話訪問方式加強親師溝通，並善用聯絡簿作雙向聯繫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無論是座位、整潔工作或是午餐服務隊，皆採輪替方式，每個人都有機會坐不同的座位、與不同的同學組成小組、打掃不同區域、做不同的工作。除了能符合公平原則外，也培養做事的能力及負責任的態度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新細明體;PMingLiU"/>
          <w:kern w:val="0"/>
          <w:sz w:val="22"/>
          <w:szCs w:val="2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2"/>
          <w:szCs w:val="22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2"/>
          <w:u w:val="single"/>
        </w:rPr>
        <w:t>要學會與不同的人相處、合作</w:t>
      </w:r>
      <w:r>
        <w:rPr>
          <w:rFonts w:eastAsia="標楷體" w:cs="新細明體;PMingLiU" w:ascii="標楷體" w:hAnsi="標楷體"/>
          <w:b/>
          <w:kern w:val="0"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學科學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國語、數學均以課本教材為主，並配合各科教學或閱讀活動隨機設計各種學習單實施教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懇請家長配合並指導孩子利用時間完成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基本上，進度以一週一課為原則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除了可擴展孩子的學習領域及增進學習能力外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更可提供老師教學改進的參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各科學習評量均採多元化評量方式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例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口頭報告、書面報告、紙筆測驗、表演、欣賞、分組討論、蒐集資料、採訪、學習態度、情意表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……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等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作為評分依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便讓孩子加深加廣的學習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家長抽空督促孩子習寫作業，並能陪伴孩子複習當天所學的課程，最後記得在幫孩子檢查作業後在作業的頁碼上方簽名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鼓勵孩子多閱讀，並能主動積極參與各項學習活動，享受學習的樂趣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1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領域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內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域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加強思考能力、培養自我提問、問好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預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點：生字、部首、造詞，練習找出各段關鍵字句、歸納主旨及大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課結束進行聽寫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時讓孩子背誦課文優美段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確實訂正作業、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就學生有問題的部份進行更深入的教學和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進行精進閱讀學習活動，並完成閱讀心得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詩歌背誦與小日記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名言佳句的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練習：配合教學進度，經充分討論題目、主旨、各段大綱後，再讓學生寫作。不強調學生「長篇大論」的能力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重文章結構組織能力與創造力的啟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抄襲他人作品或網路文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課本定期收回檢查孩子是否有將課堂重點記錄下來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域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加強思考能力，並能講解自己的解題方式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59" w:hanging="4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求孩子務必作課前預習，此時不必全盤通曉，重點在訓練孩子主動學習並發現問題，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double"/>
              </w:rPr>
              <w:t>加強其推理及邏輯思考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不懂之處於課堂上提出並特別留意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74" w:hanging="47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上隨時掌握學生學習情況，藉由各式遊戲和活動增加學生的練習機會，並藉此發現學生的學習困難。此外，亦不定時進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隨堂小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測當天上課學生的學習成效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74" w:hanging="4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>確實做好訂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工作。習作依每日教學進度逐步完成，批改後會就有問題的部份進行討論，並要求認真訂正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74" w:hanging="47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盡量每天讓孩子都能練習數學，以刺激孩子們對數學的敏感度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474" w:hanging="47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課堂中檢視學生學習狀況外，每單元敎完亦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回課本檢視學生的學習狀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評量方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語文領域、數學領域：</w:t>
      </w:r>
    </w:p>
    <w:p>
      <w:pPr>
        <w:pStyle w:val="Normal"/>
        <w:spacing w:lineRule="exact" w:line="340"/>
        <w:ind w:firstLine="55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(1)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定期評量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﹪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期中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﹪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期末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﹪)</w:t>
      </w:r>
    </w:p>
    <w:p>
      <w:pPr>
        <w:pStyle w:val="Normal"/>
        <w:spacing w:lineRule="exact" w:line="340"/>
        <w:ind w:firstLine="55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(2)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多元評量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﹪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平時考、小考、作業及習作成績、學習態度、上臺報告、資料收集、學習單、實際</w:t>
      </w:r>
    </w:p>
    <w:p>
      <w:pPr>
        <w:pStyle w:val="Normal"/>
        <w:spacing w:lineRule="exact" w:line="340"/>
        <w:ind w:firstLine="55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操作、課堂表現……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閩南語、綜合活動：平時上課參與度、小組及個人報告、資料收集或學習單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日常生活表現：遲到早退、打掃服務表現、團體及日常生活表現、校內特殊表現、擔任幹部、午餐服務隊等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其他期待家長配合事項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每日檢閱孩子回家作業，並在作業與聯絡簿上簽名。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請確實完成作業並準時交作業</w:t>
      </w:r>
      <w:r>
        <w:rPr>
          <w:rFonts w:eastAsia="標楷體" w:cs="標楷體" w:ascii="標楷體" w:hAnsi="標楷體"/>
          <w:b/>
          <w:sz w:val="22"/>
          <w:szCs w:val="22"/>
          <w:u w:val="double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每星期一、四請學生穿著運動服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學生攜帶手帕及水杯，因夏季炎熱，運動後大量流汗可以使用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學生攜帶潔牙用具，以配合學校進行每日潔牙活動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孩子每日協助做家事，使孩子能體諒家人辛勞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協助孩子養成睡前主動整理書包及文具用品的好習慣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培養負責任、有效率的學習態度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養成孩子早睡早起的習慣。小學的活動多，孩子需要有好的體力，因此足夠的睡眠是必要的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期盼家長妥善安排孩子的作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督導孩子早睡早起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孩子能於每日早上</w:t>
      </w:r>
      <w:r>
        <w:rPr>
          <w:rFonts w:eastAsia="標楷體" w:cs="新細明體;PMingLiU" w:ascii="標楷體" w:hAnsi="標楷體"/>
          <w:b/>
          <w:kern w:val="0"/>
          <w:sz w:val="22"/>
          <w:szCs w:val="22"/>
          <w:u w:val="double"/>
        </w:rPr>
        <w:t>7:30~7:4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間到校，以利整潔活動的進行，培養孩子負責認真的態度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孩子因事或因病不能到校上課，請務必於八點前打電話和老師聯絡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多注意孩子的視力問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於用眼時間過長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看電視、打電動玩具或電腦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姿勢不正確或其他因素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現在孩子視力不良問題日益嚴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懇請家長一起來關心孩子的視力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不要讓孩子帶大量金錢或貴重的東西到學校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未經申請核准請勿擅自攜帶、使用行動電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親師聯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 xml:space="preserve">家庭聯絡簿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導師手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家長若有任何想法或意見，歡迎隨時透過聯絡簿或電話聯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</w:t>
      </w:r>
      <w:r>
        <w:rPr>
          <w:rFonts w:ascii="標楷體" w:hAnsi="標楷體" w:cs="新細明體;PMingLiU" w:eastAsia="標楷體"/>
          <w:kern w:val="0"/>
        </w:rPr>
        <w:t>五年一班  級任導師  林佳慧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8:00Z</dcterms:created>
  <dc:creator>Dora</dc:creator>
  <dc:description/>
  <cp:keywords/>
  <dc:language>en-US</dc:language>
  <cp:lastModifiedBy>Dora</cp:lastModifiedBy>
  <cp:lastPrinted>2013-09-09T00:19:00Z</cp:lastPrinted>
  <dcterms:modified xsi:type="dcterms:W3CDTF">2018-09-16T17:27:00Z</dcterms:modified>
  <cp:revision>4</cp:revision>
  <dc:subject/>
  <dc:title>臺北縣汐止市秀峰國民小學九十八學年度第一學期</dc:title>
</cp:coreProperties>
</file>