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ind w:left="0" w:hanging="0"/>
        <w:jc w:val="center"/>
        <w:rPr>
          <w:rFonts w:ascii="標楷體" w:hAnsi="標楷體" w:cs="BiauKai;Times New Roman"/>
          <w:b w:val="false"/>
          <w:b w:val="false"/>
          <w:sz w:val="28"/>
          <w:szCs w:val="28"/>
          <w:u w:val="single"/>
        </w:rPr>
      </w:pPr>
      <w:r>
        <w:rPr>
          <w:rFonts w:ascii="標楷體" w:hAnsi="標楷體" w:cs="BiauKai;Times New Roman"/>
          <w:b w:val="false"/>
          <w:sz w:val="28"/>
          <w:szCs w:val="28"/>
        </w:rPr>
        <w:t>臺北市文山區辛亥國民小學</w:t>
      </w:r>
      <w:r>
        <w:rPr>
          <w:rFonts w:cs="BiauKai;Times New Roman" w:ascii="標楷體" w:hAnsi="標楷體"/>
          <w:b w:val="false"/>
          <w:sz w:val="28"/>
          <w:szCs w:val="28"/>
        </w:rPr>
        <w:t>108</w:t>
      </w:r>
      <w:r>
        <w:rPr>
          <w:rFonts w:ascii="標楷體" w:hAnsi="標楷體" w:cs="BiauKai;Times New Roman"/>
          <w:b w:val="false"/>
          <w:sz w:val="28"/>
          <w:szCs w:val="28"/>
        </w:rPr>
        <w:t>學年度第一學期</w:t>
      </w:r>
      <w:r>
        <w:rPr>
          <w:rFonts w:ascii="標楷體" w:hAnsi="標楷體" w:cs="BiauKai;Times New Roman"/>
          <w:b w:val="false"/>
          <w:sz w:val="28"/>
          <w:szCs w:val="28"/>
          <w:u w:val="single"/>
        </w:rPr>
        <w:t xml:space="preserve">  二  </w:t>
      </w:r>
      <w:r>
        <w:rPr>
          <w:rFonts w:ascii="標楷體" w:hAnsi="標楷體" w:cs="BiauKai;Times New Roman"/>
          <w:b w:val="false"/>
          <w:sz w:val="28"/>
          <w:szCs w:val="28"/>
        </w:rPr>
        <w:t>年級總體課程教學總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：         鄭慧珠、黃佳惠、王品儒、洪瑞婉、彭立維</w:t>
      </w:r>
      <w:r>
        <w:rPr>
          <w:rFonts w:ascii="標楷體" w:hAnsi="標楷體" w:cs="標楷體" w:eastAsia="標楷體"/>
        </w:rPr>
        <w:t>、陳怡儒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773"/>
        <w:gridCol w:w="2250"/>
        <w:gridCol w:w="845"/>
        <w:gridCol w:w="1446"/>
        <w:gridCol w:w="1206"/>
        <w:gridCol w:w="1045"/>
        <w:gridCol w:w="1484"/>
        <w:gridCol w:w="1701"/>
        <w:gridCol w:w="2158"/>
        <w:gridCol w:w="1791"/>
      </w:tblGrid>
      <w:tr>
        <w:trPr>
          <w:trHeight w:val="51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學校行事</w:t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學年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部定課程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校訂課程</w:t>
            </w:r>
          </w:p>
        </w:tc>
      </w:tr>
      <w:tr>
        <w:trPr>
          <w:trHeight w:val="2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本國語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本土語言</w:t>
            </w:r>
            <w:r>
              <w:rPr>
                <w:rFonts w:eastAsia="標楷體" w:cs="BiauKai;Times New Roman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新住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數 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PMingLiu;Times New Roman"/>
              </w:rPr>
            </w:pPr>
            <w:r>
              <w:rPr>
                <w:rFonts w:ascii="標楷體" w:hAnsi="標楷體" w:cs="BiauKai;Times New Roman" w:eastAsia="標楷體"/>
              </w:rPr>
              <w:t>生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全人辛公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跨域辛語言</w:t>
            </w:r>
          </w:p>
        </w:tc>
      </w:tr>
      <w:tr>
        <w:trPr>
          <w:trHeight w:val="2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8/3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開學、正式上課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8/30~9/3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九月份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深耕閱讀活動開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8/3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~9/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友善校園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2/1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新春開學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開學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主題引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火車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、</w:t>
            </w:r>
            <w:r>
              <w:rPr>
                <w:rFonts w:eastAsia="標楷體" w:cs="BiauKai;Times New Roman" w:ascii="標楷體" w:hAnsi="標楷體"/>
              </w:rPr>
              <w:t>200</w:t>
            </w:r>
            <w:r>
              <w:rPr>
                <w:rFonts w:ascii="標楷體" w:hAnsi="標楷體" w:cs="BiauKai;Times New Roman" w:eastAsia="標楷體"/>
              </w:rPr>
              <w:t>以內的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運動安全有一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：我願為大家服務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我願為大家服務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願為大家服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Let’s warm up!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9/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暑假自主學習班級分享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開學典禮、友善校園週、反霸凌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九月份品德教育核心價值：孝親尊長、主動積極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9/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上午學校日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暑假自主學習分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、開學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火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、</w:t>
            </w:r>
            <w:r>
              <w:rPr>
                <w:rFonts w:eastAsia="標楷體" w:cs="BiauKai;Times New Roman" w:ascii="標楷體" w:hAnsi="標楷體"/>
              </w:rPr>
              <w:t>200</w:t>
            </w:r>
            <w:r>
              <w:rPr>
                <w:rFonts w:ascii="標楷體" w:hAnsi="標楷體" w:cs="BiauKai;Times New Roman" w:eastAsia="標楷體"/>
              </w:rPr>
              <w:t>以內的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運動安全有一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大家都是好朋友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大家都是好朋友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家都是好朋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暑假自主學習發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Birthda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9/1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19"/>
                <w:szCs w:val="19"/>
              </w:rPr>
              <w:t>讀報教育教學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9/1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腸病毒、防災演練宣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暑假自主學習分享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天亮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 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、</w:t>
            </w:r>
            <w:r>
              <w:rPr>
                <w:rFonts w:eastAsia="標楷體" w:cs="BiauKai;Times New Roman" w:ascii="標楷體" w:hAnsi="標楷體"/>
              </w:rPr>
              <w:t>200</w:t>
            </w:r>
            <w:r>
              <w:rPr>
                <w:rFonts w:ascii="標楷體" w:hAnsi="標楷體" w:cs="BiauKai;Times New Roman" w:eastAsia="標楷體"/>
              </w:rPr>
              <w:t>以內的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運動安全有一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大家都是好朋友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大家都是好朋友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家都是好朋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暑假自主學習發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Birthda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9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暑假自主學習分享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9/2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.2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國語文</w:t>
            </w:r>
            <w:r>
              <w:rPr>
                <w:rFonts w:ascii="標楷體" w:hAnsi="標楷體" w:cs="PMingLiu;Times New Roman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本土語競賽第二階段競賽</w:t>
            </w:r>
            <w:r>
              <w:rPr>
                <w:rFonts w:ascii="標楷體" w:hAnsi="標楷體" w:cs="PMingLiu;Times New Roman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學藝競賽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9/1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防災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校性防震災逃生演練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三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9/2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國防災日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防災防震演練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9/1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年級綜合課：特教宣導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 9/1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年級</w:t>
            </w:r>
            <w:bookmarkStart w:id="0" w:name="bookmark=id.gjdgxs"/>
            <w:bookmarkEnd w:id="0"/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人辛公民課：特教宣導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8.9/1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〜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2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教師節敬師系列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暑假自主學習分享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天亮了／三、第一次做早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PMingLiu;Times New Roman"/>
              </w:rPr>
            </w:pPr>
            <w:r>
              <w:rPr>
                <w:rFonts w:ascii="標楷體" w:hAnsi="標楷體" w:cs="PMingLiu;Times New Roman" w:eastAsia="標楷體"/>
              </w:rPr>
              <w:t>單元活動 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二位數的直式加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我最靈活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生活中的水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生活中的水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中的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做事規劃有先後並訂目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Birthda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/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9/2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藝術到校服務—「穿梭戲曲時光機」到校演出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9/2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暑假自主學習分享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9/28-29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（六日）全國中正盃武術錦標賽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四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9/2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教師節慶祝大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教師節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三、第一次做早餐／四、文字的開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第一課複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二位數的直式加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一、健康行動家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我最靈活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活中的水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生活中的水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中的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做規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Birthda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09/30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0/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0/1~10/3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月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0/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品德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月份品德教育核心價值：接納包  容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尊重生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10/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人辛公民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低年級交通安全宣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0/1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Babyboss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校外教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四、文字的開始／統整活動一／單元主題引導／五、走過小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 花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老鼠入 新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三、二位數的直式減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二、安全動起來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我最靈活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水的小祕密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水的小祕密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水的小祕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要事第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At School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0/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8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年度五年級學生學力檢測，科目：國語、數學、英語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0/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國防教育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 10/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性別平等教育宣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萬聖節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五、走過小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老鼠入新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三、二位數的直式減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跑步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水的小祕密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水的小祕密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水的小祕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米食大不同日韓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At School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0/1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深耕閱讀活動：自編故事劇本競賽送件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0/1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Halloween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萬聖節系列活動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10/1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小小音樂家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10/1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健促宣導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1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9-2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中正盃武術錦標賽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 10/1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bookmarkStart w:id="1" w:name="bookmark=id.1fob9te"/>
            <w:bookmarkStart w:id="2" w:name="bookmark=id.30j0zll"/>
            <w:bookmarkEnd w:id="1"/>
            <w:bookmarkEnd w:id="2"/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綜合課：六年級生命教育暨輔導宣導活動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0/1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bookmarkStart w:id="3" w:name="bookmark=id.1t3h5sf"/>
            <w:bookmarkStart w:id="4" w:name="bookmark=id.tyjcwt"/>
            <w:bookmarkStart w:id="5" w:name="bookmark=id.3znysh7"/>
            <w:bookmarkStart w:id="6" w:name="bookmark=id.2et92p0"/>
            <w:bookmarkStart w:id="7" w:name="bookmark=id.3dy6vkm"/>
            <w:bookmarkEnd w:id="3"/>
            <w:bookmarkEnd w:id="4"/>
            <w:bookmarkEnd w:id="5"/>
            <w:bookmarkEnd w:id="6"/>
            <w:bookmarkEnd w:id="7"/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人辛公民課：二年級生命教育暨輔導宣導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六、我們的花生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 坐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姑婆來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四、認識公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跑步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陽光和影子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陽光和影子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陽光和影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At School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萬聖節系列活動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0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萬聖節裝扮活動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0/2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樂隊客家主題公園成果發表會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10/1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綜合課：五年級消防體驗日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10/2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交通安全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音樂比賽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直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10/2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少保護、家庭暴力、性侵害暨性騷擾防制宣導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萬聖節裝扮活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七、給小朋友的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 坐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姑婆來尞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四、認識公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二、安全動起來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跑步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變身秀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變身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變身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At School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3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覺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1/1~11/3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一月主題書展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/2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生活教育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一月份品德教育核心價值：團隊合作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11/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2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人口教育宣導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統整活動二／樂樂谷的新鄰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 二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綜合與應用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二、安全動起來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跳出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的祕密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的秘密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影子的秘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Unit 1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1/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年級注音符號評量</w:t>
            </w:r>
          </w:p>
          <w:p>
            <w:pPr>
              <w:pStyle w:val="Normal"/>
              <w:ind w:left="184" w:hanging="184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1/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期中學業成績評量</w:t>
            </w:r>
          </w:p>
          <w:p>
            <w:pPr>
              <w:pStyle w:val="Normal"/>
              <w:ind w:left="184" w:hanging="184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1/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品德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團結合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11/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年級綜合課：家庭與生命教育宣導課程</w:t>
            </w:r>
          </w:p>
          <w:p>
            <w:pPr>
              <w:pStyle w:val="Normal"/>
              <w:ind w:left="184" w:hanging="184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11/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年級綜合課：「小愛的畫本」家庭與生命教育宣導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期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樂樂谷的新鄰居／單元主題引導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 二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五、加減的估算與兩步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三、樂活運動家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跳出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的祕密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的秘密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影子的秘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Unit 1-2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1/1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、六年級電腦繪圖比賽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1/1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體育表演會第一次進場預演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體表會練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國王的新衣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第二、三課複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五、加減的估算與兩步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三、樂活運動家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跳出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上學途中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上學途中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上學途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體表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Famil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2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校內多語文競賽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寫字、字音字形、作文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1/2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~12/0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課後學藝活動成果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1/2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 108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學年度體育表演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體表會練習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國王的新衣裳／九、等兔子的農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筷仔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箸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六、比比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三、樂活運動家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體：</w:t>
            </w:r>
          </w:p>
          <w:p>
            <w:pPr>
              <w:pStyle w:val="Normal"/>
              <w:pBdr/>
              <w:spacing w:before="0" w:after="120"/>
              <w:jc w:val="center"/>
              <w:rPr>
                <w:rFonts w:ascii="標楷體" w:hAnsi="標楷體" w:eastAsia="標楷體" w:cs="BiauKai;Times New Roman"/>
                <w:color w:val="0D0D0D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D0D0D"/>
                <w:highlight w:val="yellow"/>
              </w:rPr>
              <w:t>學我練功夫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【武</w:t>
            </w:r>
            <w:r>
              <w:rPr>
                <w:rFonts w:eastAsia="標楷體" w:cs="BiauKai;Times New Roman" w:ascii="標楷體" w:hAnsi="標楷體"/>
                <w:color w:val="0D0D0D"/>
                <w:highlight w:val="yellow"/>
              </w:rPr>
              <w:t>-</w:t>
            </w: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初級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體表會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Famil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2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校內多語文競賽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國語朗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2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讀報教育教學活動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1/2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食農教育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11/2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年級綜合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自來水節水體驗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、等兔子的農夫／十、「聰明」的小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筷仔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箸</w:t>
            </w:r>
            <w:r>
              <w:rPr>
                <w:rFonts w:eastAsia="標楷體" w:cs="BiauKai;Times New Roman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六、比比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  <w:color w:val="FF0000"/>
              </w:rPr>
            </w:pPr>
            <w:r>
              <w:rPr>
                <w:rFonts w:ascii="標楷體" w:hAnsi="標楷體" w:cs="BiauKai;Times New Roman" w:eastAsia="標楷體"/>
              </w:rPr>
              <w:t>七、乘法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三、樂活運動家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體：</w:t>
            </w:r>
          </w:p>
          <w:p>
            <w:pPr>
              <w:pStyle w:val="Normal"/>
              <w:pBdr/>
              <w:spacing w:before="0" w:after="120"/>
              <w:jc w:val="center"/>
              <w:rPr>
                <w:rFonts w:ascii="標楷體" w:hAnsi="標楷體" w:eastAsia="標楷體" w:cs="BiauKai;Times New Roman"/>
                <w:color w:val="0D0D0D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D0D0D"/>
                <w:highlight w:val="yellow"/>
              </w:rPr>
              <w:t>學我練功夫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【武</w:t>
            </w:r>
            <w:r>
              <w:rPr>
                <w:rFonts w:eastAsia="標楷體" w:cs="BiauKai;Times New Roman" w:ascii="標楷體" w:hAnsi="標楷體"/>
                <w:color w:val="0D0D0D"/>
                <w:highlight w:val="yellow"/>
              </w:rPr>
              <w:t>-</w:t>
            </w: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初級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體表會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Famil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校內多語文競賽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本土語歌唱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覺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活動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12/1-12/3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二月份主題書展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駐校藝術家藝術體驗課程—創意木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至四年級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12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12/3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（二）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-12/4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（三）南區運動會田徑賽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二月份品德教育核心價值：賞識感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、「聰明」的小熊／十一、庾亮不賣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阿婆買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七、乘法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三、樂活運動家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團結力量大、命中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讓住家環境更美好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讓住家環境更美好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米食大不同日韓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Famil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2/1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校內多語文競賽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本土語演說及朗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2/1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2/1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校內多語文競賽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國語演說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駐校藝術家藝術體驗課程—創意木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至四年級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12/1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校園安全防護宣導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12/1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 10:0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校園安全防護演練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</w:t>
            </w:r>
            <w:bookmarkStart w:id="8" w:name="bookmark=id.4d34og8"/>
            <w:bookmarkStart w:id="9" w:name="bookmark=id.3rdcrjn"/>
            <w:bookmarkStart w:id="10" w:name="bookmark=id.17dp8vu"/>
            <w:bookmarkStart w:id="11" w:name="bookmark=id.2s8eyo1"/>
            <w:bookmarkEnd w:id="8"/>
            <w:bookmarkEnd w:id="9"/>
            <w:bookmarkEnd w:id="10"/>
            <w:bookmarkEnd w:id="11"/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2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資源班歲末感恩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一、庾亮不賣馬／統整活動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阿婆買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七、乘法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團結力量大、命中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 xml:space="preserve">: </w:t>
            </w:r>
            <w:r>
              <w:rPr>
                <w:rFonts w:ascii="標楷體" w:hAnsi="標楷體" w:cs="BiauKai;Times New Roman" w:eastAsia="標楷體"/>
              </w:rPr>
              <w:t>一年快結束了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一年快結束了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住家附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米食大不同日韓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Famil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2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覺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2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校內多語文競賽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演說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駐校藝術家藝術體驗課程—創意木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至四年級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國武術聯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12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年級法治教育宣導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12/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2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資源班歲末感恩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英語成果發表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單元主題引導／十二、小鎮的柿餅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時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拋跑來接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溫暖過冬天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溫暖過冬天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耶誕鈴聲響</w:t>
            </w:r>
          </w:p>
          <w:p>
            <w:pPr>
              <w:pStyle w:val="Normal"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</w:r>
          </w:p>
          <w:p>
            <w:pPr>
              <w:pStyle w:val="Normal"/>
              <w:ind w:left="60" w:right="120" w:firstLine="4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Bod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2/2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~1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科展評選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2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歲末感恩音樂會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2/2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讀報教育教學活動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12/2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小小音樂家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12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家長會歡樂聖誕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十二、小鎮的柿餅節／十三、做湯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時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拋跑來接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耶誕鈴聲響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耶誕鈴聲響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年快結束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Bod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/1~1/3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月份品德教育核心價值：謙虛有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三、做湯圓／十四、卑南族男孩的年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豆花捙倒 擔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羊咩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、乘法（二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拋跑來接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分享心意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分享心意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溫暖過冬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Body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/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召開班級級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四、卑南族男孩的年祭／統整活動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豆花捙倒 擔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張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、乘法（二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D0D0D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五、圓來真有趣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圍圓踢球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珍惜米製品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米食集合嘍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溫暖過冬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/1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~1/1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期末評量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103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號菁英卡認證</w:t>
            </w:r>
            <w:r>
              <w:rPr>
                <w:rFonts w:ascii="標楷體" w:hAnsi="標楷體" w:cs="PMingLiu;Times New Roman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聽說評量認證</w:t>
            </w:r>
            <w:r>
              <w:rPr>
                <w:rFonts w:ascii="標楷體" w:hAnsi="標楷體" w:cs="PMingLiu;Times New Roman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美術創作展認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1/1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西餐禮儀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期末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總複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元宵節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客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綜合與應用（二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D0D0D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五、圓來真有趣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圍圓踢球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總複習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珍惜米製品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米食集合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說話指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頒發學業成績優秀學生獎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總複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D0D0D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五、圓來真有趣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體：</w:t>
            </w:r>
          </w:p>
          <w:p>
            <w:pPr>
              <w:pStyle w:val="Normal"/>
              <w:pBdr/>
              <w:spacing w:before="0" w:after="12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</w:rPr>
              <w:t>圍圓踢球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PMingLiu;Times New Roman"/>
              </w:rPr>
            </w:pPr>
            <w:r>
              <w:rPr>
                <w:rFonts w:ascii="標楷體" w:hAnsi="標楷體" w:cs="PMingLiu;Times New Roman" w:eastAsia="標楷體"/>
              </w:rPr>
              <w:t>生</w:t>
            </w:r>
            <w:r>
              <w:rPr>
                <w:rFonts w:eastAsia="標楷體" w:cs="PMingLiu;Times New Roman" w:ascii="標楷體" w:hAnsi="標楷體"/>
              </w:rPr>
              <w:t>:</w:t>
            </w:r>
            <w:r>
              <w:rPr>
                <w:rFonts w:ascii="標楷體" w:hAnsi="標楷體" w:cs="PMingLiu;Times New Roman" w:eastAsia="標楷體"/>
              </w:rPr>
              <w:t>總複習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珍惜米製品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品分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期末檢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Unit1-4</w:t>
            </w:r>
          </w:p>
        </w:tc>
      </w:tr>
      <w:tr>
        <w:trPr>
          <w:trHeight w:val="2080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</w:rPr>
              <w:t>評量方式及應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1.</w:t>
            </w: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2.</w:t>
            </w: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4.</w:t>
            </w: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5.</w:t>
            </w: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6.</w:t>
            </w:r>
            <w:r>
              <w:rPr>
                <w:rFonts w:ascii="標楷體" w:hAnsi="標楷體" w:cs="BiauKai;Times New Roman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</w:rPr>
              <w:t>7.</w:t>
            </w:r>
            <w:r>
              <w:rPr>
                <w:rFonts w:ascii="標楷體" w:hAnsi="標楷體" w:cs="BiauKai;Times New Roman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口頭評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</w:rPr>
              <w:t>觀察評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</w:rPr>
              <w:t>操作學習</w:t>
            </w:r>
          </w:p>
          <w:p>
            <w:pPr>
              <w:pStyle w:val="Normal"/>
              <w:spacing w:lineRule="auto" w:line="259"/>
              <w:ind w:firstLine="36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BiauKai;Times New Roman" w:eastAsia="標楷體"/>
                <w:color w:val="000000"/>
              </w:rPr>
              <w:t>學生發表</w:t>
            </w:r>
          </w:p>
          <w:p>
            <w:pPr>
              <w:pStyle w:val="Normal"/>
              <w:spacing w:lineRule="auto" w:line="259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1.</w:t>
            </w: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2.</w:t>
            </w: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4.</w:t>
            </w: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5.</w:t>
            </w: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6.</w:t>
            </w:r>
            <w:r>
              <w:rPr>
                <w:rFonts w:ascii="標楷體" w:hAnsi="標楷體" w:cs="BiauKai;Times New Roman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7.</w:t>
            </w:r>
            <w:r>
              <w:rPr>
                <w:rFonts w:ascii="標楷體" w:hAnsi="標楷體" w:cs="BiauKai;Times New Roman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1.</w:t>
            </w: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2.</w:t>
            </w: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BiauKai;Times New Roman" w:ascii="標楷體" w:hAnsi="標楷體"/>
              </w:rPr>
              <w:t>4.</w:t>
            </w:r>
            <w:r>
              <w:rPr>
                <w:rFonts w:ascii="標楷體" w:hAnsi="標楷體" w:cs="BiauKai;Times New Roman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5.</w:t>
            </w:r>
            <w:r>
              <w:rPr>
                <w:rFonts w:ascii="標楷體" w:hAnsi="標楷體" w:cs="BiauKai;Times New Roman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6.</w:t>
            </w:r>
            <w:r>
              <w:rPr>
                <w:rFonts w:ascii="標楷體" w:hAnsi="標楷體" w:cs="BiauKai;Times New Roman" w:eastAsia="標楷體"/>
              </w:rPr>
              <w:t>口說評量</w:t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BiauKai;Times New Roman"/>
        </w:rPr>
      </w:pPr>
      <w:r>
        <w:rPr>
          <w:rFonts w:eastAsia="標楷體" w:cs="BiauKai;Times New Roman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BiauKai;Times New Roman"/>
          <w:b/>
          <w:b/>
          <w:sz w:val="28"/>
          <w:szCs w:val="28"/>
        </w:rPr>
      </w:pPr>
      <w:r>
        <w:rPr>
          <w:rFonts w:ascii="標楷體" w:hAnsi="標楷體" w:cs="BiauKai;Times New Roman" w:eastAsia="標楷體"/>
          <w:b/>
          <w:sz w:val="28"/>
          <w:szCs w:val="28"/>
        </w:rPr>
        <w:t>臺北市文山區辛亥國民小學</w:t>
      </w:r>
      <w:r>
        <w:rPr>
          <w:rFonts w:eastAsia="標楷體" w:cs="BiauKai;Times New Roman" w:ascii="標楷體" w:hAnsi="標楷體"/>
          <w:b/>
          <w:sz w:val="28"/>
          <w:szCs w:val="28"/>
        </w:rPr>
        <w:t>108</w:t>
      </w:r>
      <w:r>
        <w:rPr>
          <w:rFonts w:ascii="標楷體" w:hAnsi="標楷體" w:cs="BiauKai;Times New Roman" w:eastAsia="標楷體"/>
          <w:b/>
          <w:sz w:val="28"/>
          <w:szCs w:val="28"/>
        </w:rPr>
        <w:t>學年度第二學期</w:t>
      </w:r>
      <w:r>
        <w:rPr>
          <w:rFonts w:ascii="標楷體" w:hAnsi="標楷體" w:cs="BiauKai;Times New Roman" w:eastAsia="標楷體"/>
          <w:b/>
          <w:sz w:val="28"/>
          <w:szCs w:val="28"/>
          <w:u w:val="single"/>
        </w:rPr>
        <w:t xml:space="preserve"> 二  </w:t>
      </w:r>
      <w:r>
        <w:rPr>
          <w:rFonts w:ascii="標楷體" w:hAnsi="標楷體" w:cs="BiauKai;Times New Roman" w:eastAsia="標楷體"/>
          <w:b/>
          <w:sz w:val="28"/>
          <w:szCs w:val="28"/>
        </w:rPr>
        <w:t>年級總體課程教學總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12" w:name="_heading=h.26in1rg"/>
      <w:bookmarkEnd w:id="12"/>
      <w:r>
        <w:rPr>
          <w:rFonts w:ascii="標楷體" w:hAnsi="標楷體" w:cs="標楷體" w:eastAsia="標楷體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鄭慧珠、黃佳惠、王品儒、洪瑞婉、彭立維</w:t>
      </w:r>
      <w:r>
        <w:rPr>
          <w:rFonts w:ascii="標楷體" w:hAnsi="標楷體" w:cs="標楷體" w:eastAsia="標楷體"/>
          <w:sz w:val="28"/>
          <w:szCs w:val="28"/>
          <w:u w:val="single"/>
        </w:rPr>
        <w:t>、陳怡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84"/>
        <w:gridCol w:w="2280"/>
        <w:gridCol w:w="857"/>
        <w:gridCol w:w="1466"/>
        <w:gridCol w:w="1223"/>
        <w:gridCol w:w="1157"/>
        <w:gridCol w:w="1701"/>
        <w:gridCol w:w="1843"/>
        <w:gridCol w:w="1701"/>
        <w:gridCol w:w="1681"/>
      </w:tblGrid>
      <w:tr>
        <w:trPr>
          <w:trHeight w:val="49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週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</w:rPr>
              <w:t>日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</w:rPr>
              <w:t>學校行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學年</w:t>
            </w:r>
            <w:r>
              <w:rPr>
                <w:rFonts w:eastAsia="標楷體" w:cs="BiauKai;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部定課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校訂課程</w:t>
            </w:r>
          </w:p>
        </w:tc>
      </w:tr>
      <w:tr>
        <w:trPr>
          <w:trHeight w:val="2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本國語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本土語言</w:t>
            </w:r>
            <w:r>
              <w:rPr>
                <w:rFonts w:eastAsia="標楷體" w:cs="BiauKai;Times New Roman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新住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數 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康與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全人辛公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跨域辛語言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2/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2/1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開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深耕閱讀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讀報教育課程開始實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2/15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（六）補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/23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（四）上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2/1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開學典禮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友善校園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2/1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新春開學活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開學新春活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主題引導／一、我是行道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菜頭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月放紙鷂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、乘法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一、我的好夥伴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踩壘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開學我最棒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開學我最棒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好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寒假自主學習發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Pet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2/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2/2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2/1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品德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自主自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2/2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學校日活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晚間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、我是行道樹／二、歡迎來我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菜頭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月紙鷂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一、乘法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一、我的好夥伴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踩壘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開學我最棒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開學我最棒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ascii="標楷體" w:hAnsi="標楷體" w:cs="BiauKai;Times New Roman" w:eastAsia="標楷體"/>
                <w:highlight w:val="red"/>
              </w:rPr>
              <w:t>辛秀小導演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藝術深耕課程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ˊ</w:t>
            </w:r>
            <w:r>
              <w:rPr>
                <w:rFonts w:ascii="標楷體" w:hAnsi="標楷體" w:cs="標楷體" w:eastAsia="標楷體"/>
              </w:rPr>
              <w:t>寒假自主學習發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Pet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2/2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3/1-3/3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2/2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8:0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防震災逃生演練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2/2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-2/2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年級畢業校外教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2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〜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/3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開始實施扭轉生命旅程教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寒假自主學期分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歡迎來我家／三、種子的旅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菜頭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月紙鷂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</w:t>
            </w:r>
            <w:r>
              <w:rPr>
                <w:rFonts w:eastAsia="標楷體" w:cs="BiauKai;Times New Roman" w:ascii="標楷體" w:hAnsi="標楷體"/>
              </w:rPr>
              <w:t>1000</w:t>
            </w:r>
            <w:r>
              <w:rPr>
                <w:rFonts w:ascii="標楷體" w:hAnsi="標楷體" w:cs="BiauKai;Times New Roman" w:eastAsia="標楷體"/>
              </w:rPr>
              <w:t>以內的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一、我的好夥伴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踩壘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美好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美好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ascii="標楷體" w:hAnsi="標楷體" w:cs="BiauKai;Times New Roman" w:eastAsia="標楷體"/>
                <w:highlight w:val="red"/>
              </w:rPr>
              <w:t>辛秀小導演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藝術深耕課程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eastAsia="標楷體" w:cs="BiauKai;Times New Roman" w:ascii="標楷體" w:hAnsi="標楷體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訂下目標有希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Pet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3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年級網路查資料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3/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｢寒假自主學習｣視訊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3/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召開第一次班級級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3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</w:t>
            </w:r>
            <w:bookmarkStart w:id="13" w:name="bookmark=id.lnxbz9"/>
            <w:bookmarkStart w:id="14" w:name="bookmark=id.35nkun2"/>
            <w:bookmarkEnd w:id="13"/>
            <w:bookmarkEnd w:id="14"/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品德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關懷行善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愛護環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3/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畢業生系列活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升學輔導參觀萬芳國中體驗活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暫訂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寒假自主學期分享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三、種子的旅行／四、綠色的海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ind w:left="330" w:hanging="36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坐船仔看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</w:t>
            </w:r>
            <w:r>
              <w:rPr>
                <w:rFonts w:eastAsia="標楷體" w:cs="BiauKai;Times New Roman" w:ascii="標楷體" w:hAnsi="標楷體"/>
              </w:rPr>
              <w:t>1000</w:t>
            </w:r>
            <w:r>
              <w:rPr>
                <w:rFonts w:ascii="標楷體" w:hAnsi="標楷體" w:cs="BiauKai;Times New Roman" w:eastAsia="標楷體"/>
              </w:rPr>
              <w:t>以內的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一、我的好夥伴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踩壘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美好的環境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美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好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ascii="標楷體" w:hAnsi="標楷體" w:cs="BiauKai;Times New Roman" w:eastAsia="標楷體"/>
                <w:highlight w:val="red"/>
              </w:rPr>
              <w:t>辛秀小導演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藝術深耕課程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eastAsia="標楷體" w:cs="BiauKai;Times New Roman" w:ascii="標楷體" w:hAnsi="標楷體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訂下目標有希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Pet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3/1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、三年級查字典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3/1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｢寒假自主學習｣視訊分享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3/1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生活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交通安全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國小樂樂棒比賽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教育盃籃球賽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青年盃全國太極拳錦標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查字典比賽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四、綠色的海洋／統整活動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坐船仔看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二、</w:t>
            </w:r>
            <w:r>
              <w:rPr>
                <w:rFonts w:eastAsia="標楷體" w:cs="BiauKai;Times New Roman" w:ascii="標楷體" w:hAnsi="標楷體"/>
              </w:rPr>
              <w:t>1000</w:t>
            </w:r>
            <w:r>
              <w:rPr>
                <w:rFonts w:ascii="標楷體" w:hAnsi="標楷體" w:cs="BiauKai;Times New Roman" w:eastAsia="標楷體"/>
              </w:rPr>
              <w:t>以內的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一、我的好夥伴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踩壘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磁鐵吸住什麼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磁鐵吸住什麼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ascii="標楷體" w:hAnsi="標楷體" w:cs="BiauKai;Times New Roman" w:eastAsia="標楷體"/>
                <w:highlight w:val="red"/>
              </w:rPr>
              <w:t>辛秀小導演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藝術深耕課程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eastAsia="標楷體" w:cs="BiauKai;Times New Roman" w:ascii="標楷體" w:hAnsi="標楷體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House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3/1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食農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3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1-22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教育盃武術錦標賽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00" w:hanging="1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3/1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年級</w:t>
            </w:r>
            <w:bookmarkStart w:id="15" w:name="bookmark=id.44sinio"/>
            <w:bookmarkStart w:id="16" w:name="bookmark=id.1ksv4uv"/>
            <w:bookmarkStart w:id="17" w:name="bookmark=id.z337ya"/>
            <w:bookmarkStart w:id="18" w:name="bookmark=id.2jxsxqh"/>
            <w:bookmarkEnd w:id="15"/>
            <w:bookmarkEnd w:id="16"/>
            <w:bookmarkEnd w:id="17"/>
            <w:bookmarkEnd w:id="18"/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綜合課：特殊教育宣導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00" w:hanging="1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3/1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年級全人辛公民課：特殊教育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3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年級綜合課：特殊教育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3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國際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小小說書人比賽班級初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主題引導／五、爸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坐船仔看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三、</w:t>
            </w:r>
            <w:r>
              <w:rPr>
                <w:rFonts w:eastAsia="標楷體" w:cs="BiauKai;Times New Roman" w:ascii="標楷體" w:hAnsi="標楷體"/>
              </w:rPr>
              <w:t>1000</w:t>
            </w:r>
            <w:r>
              <w:rPr>
                <w:rFonts w:ascii="標楷體" w:hAnsi="標楷體" w:cs="BiauKai;Times New Roman" w:eastAsia="標楷體"/>
              </w:rPr>
              <w:t>以內的加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一、我的好夥伴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踩壘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磁鐵好好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磁鐵好好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磁鐵吸住什麼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House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3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小小說書人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3/2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讀報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3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生活教育</w:t>
            </w:r>
          </w:p>
          <w:p>
            <w:pPr>
              <w:pStyle w:val="Normal"/>
              <w:ind w:left="188" w:hanging="188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3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少保護、家庭暴力、性侵害暨性騷擾防制宣導活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小小說書人比賽班際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五、爸爸／六、我的家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 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三、</w:t>
            </w:r>
            <w:r>
              <w:rPr>
                <w:rFonts w:eastAsia="標楷體" w:cs="BiauKai;Times New Roman" w:ascii="標楷體" w:hAnsi="標楷體"/>
              </w:rPr>
              <w:t>1000</w:t>
            </w:r>
            <w:r>
              <w:rPr>
                <w:rFonts w:ascii="標楷體" w:hAnsi="標楷體" w:cs="BiauKai;Times New Roman" w:eastAsia="標楷體"/>
              </w:rPr>
              <w:t>以內的加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二、運動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小小打擊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磁鐵好好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磁鐵好好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磁鐵吸住什麼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House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3/3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節慶祝大會暨春遊中埔  山健行活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直笛發表會</w:t>
            </w:r>
            <w:r>
              <w:rPr>
                <w:rFonts w:ascii="標楷體" w:hAnsi="標楷體" w:cs="PMingLiu;Times New Roman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淨山、生態觀察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4/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清明節補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4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放假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4/1~4/3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環境教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</w:t>
            </w:r>
            <w:bookmarkStart w:id="19" w:name="bookmark=id.3j2qqm3"/>
            <w:bookmarkStart w:id="20" w:name="bookmark=id.1y810tw"/>
            <w:bookmarkEnd w:id="19"/>
            <w:bookmarkEnd w:id="20"/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月份品德教育核心價值：公平正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性別平等教育宣導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中埔山登山活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六、我的家人／七、黃媽媽的笑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校个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揚</w:t>
            </w:r>
            <w:r>
              <w:rPr>
                <w:rFonts w:eastAsia="標楷體" w:cs="BiauKai;Times New Roman" w:ascii="標楷體" w:hAnsi="標楷體"/>
              </w:rPr>
              <w:t>)</w:t>
            </w:r>
            <w:r>
              <w:rPr>
                <w:rFonts w:ascii="標楷體" w:hAnsi="標楷體" w:cs="BiauKai;Times New Roman" w:eastAsia="標楷體"/>
              </w:rPr>
              <w:t>蝶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四、公尺和公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二、運動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小小打擊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親近小動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親近小動物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親近小動物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My House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06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4/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4/1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4/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品德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本月進行體適能檢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七、黃媽媽的笑臉／統整活動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【閱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共讀</w:t>
            </w:r>
            <w:r>
              <w:rPr>
                <w:rFonts w:eastAsia="標楷體" w:cs="標楷體" w:ascii="標楷體" w:hAnsi="標楷體"/>
                <w:color w:val="000000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校个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揚</w:t>
            </w:r>
            <w:r>
              <w:rPr>
                <w:rFonts w:eastAsia="標楷體" w:cs="BiauKai;Times New Roman" w:ascii="標楷體" w:hAnsi="標楷體"/>
              </w:rPr>
              <w:t>)</w:t>
            </w:r>
            <w:r>
              <w:rPr>
                <w:rFonts w:ascii="標楷體" w:hAnsi="標楷體" w:cs="BiauKai;Times New Roman" w:eastAsia="標楷體"/>
              </w:rPr>
              <w:t>蝶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四、公尺和公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二、運動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小小打擊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親近小動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親近小動物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親近小動物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Unit 5-6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13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4/1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深耕閱讀活動：閱讀校楷模暨閱讀磐石比賽送件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4/1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/17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期中評量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至六年級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4/1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愛校清潔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期中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阿婆的良心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校个</w:t>
            </w:r>
            <w:r>
              <w:rPr>
                <w:rFonts w:eastAsia="標楷體" w:cs="BiauKai;Times New Roman" w:ascii="標楷體" w:hAnsi="標楷體"/>
              </w:rPr>
              <w:t>(</w:t>
            </w:r>
            <w:r>
              <w:rPr>
                <w:rFonts w:ascii="標楷體" w:hAnsi="標楷體" w:cs="BiauKai;Times New Roman" w:eastAsia="標楷體"/>
              </w:rPr>
              <w:t>揚</w:t>
            </w:r>
            <w:r>
              <w:rPr>
                <w:rFonts w:eastAsia="標楷體" w:cs="BiauKai;Times New Roman" w:ascii="標楷體" w:hAnsi="標楷體"/>
              </w:rPr>
              <w:t>)</w:t>
            </w:r>
            <w:r>
              <w:rPr>
                <w:rFonts w:ascii="標楷體" w:hAnsi="標楷體" w:cs="BiauKai;Times New Roman" w:eastAsia="標楷體"/>
              </w:rPr>
              <w:t>蝶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綜合與應用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二、運動有活力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拍鍵自由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愛護小動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愛護小動物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色彩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Unit 5-6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20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14/2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百家好書百家讀好書交換活動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4/2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讀報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4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小小音樂家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4/2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（二）兒童朝會：健康促進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國武術聯賽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4/2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~4/2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多元文化週系列活動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畢業生系列活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友善校園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·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性別平等標語競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主題引導／八、不說話的萬事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校个老烏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五、乘法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三、舒適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拍鍵自由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色彩大發現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色彩大發現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色彩會說話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Food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4/27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4/3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5/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5/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~5/3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5/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點亮智慧愛心募書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5/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~5/1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學生學習成果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5/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母親節遊藝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駐校藝術家體驗課程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數位音樂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年級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.5/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/31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：慈孝月活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母親節遊藝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不說話的萬事通／九、書香森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校个老烏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六、乘與加減兩步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三、舒適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拍鍵自由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 xml:space="preserve">: </w:t>
            </w:r>
            <w:r>
              <w:rPr>
                <w:rFonts w:ascii="標楷體" w:hAnsi="標楷體" w:cs="BiauKai;Times New Roman" w:eastAsia="標楷體"/>
              </w:rPr>
              <w:t>色彩會說話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色彩會說話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色彩大集合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遊藝會準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Food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04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5/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母親節遊藝會補假一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駐校藝術家體驗課程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數位音樂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年級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生命教育宣導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、書香森林／十、小讀者樂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學校个老烏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七、幾月幾日星期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三、舒適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玩飛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色彩大集合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色彩大集合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來了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遊藝會準備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Food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11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駐校藝術家體驗課程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拼貼畫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5/1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防災教育宣導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5/1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二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健康操比賽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潔牙小達人選拔活動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、小讀者樂園／十一、喜歡讀書的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七、幾月幾日星期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三、舒適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玩飛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來了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來了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eastAsia="標楷體" w:cs="BiauKai;Times New Roman" w:ascii="標楷體" w:hAnsi="標楷體"/>
                <w:highlight w:val="red"/>
              </w:rPr>
              <w:t xml:space="preserve"> </w:t>
            </w:r>
            <w:r>
              <w:rPr>
                <w:rFonts w:ascii="標楷體" w:hAnsi="標楷體" w:cs="BiauKai;Times New Roman" w:eastAsia="標楷體"/>
                <w:highlight w:val="red"/>
              </w:rPr>
              <w:t>駐校藝術家體驗課程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拼貼畫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新細明體;PMingLiU" w:eastAsia="標楷體"/>
              </w:rPr>
              <w:t>小田園</w:t>
            </w:r>
            <w:r>
              <w:rPr>
                <w:rFonts w:eastAsia="標楷體" w:cs="BiauKai;Times New Roman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瓜瓜家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Food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18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5/2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讀報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駐校藝術家體驗課程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拼貼畫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暫訂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5/2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仲夏音樂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5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食農教育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5/18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（一）綜合課：高年級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CPR+AED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操作與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游泳教學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5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全人辛公民課：低年級小樂活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臺北市青年盃武術錦標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一、喜歡讀書的人／統整活動三／單元主題引導／十二、黃狗生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過冬節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分裝與平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四、保健小學堂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玩飛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天的發現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天的發現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eastAsia="標楷體" w:cs="BiauKai;Times New Roman" w:ascii="標楷體" w:hAnsi="標楷體"/>
                <w:highlight w:val="red"/>
              </w:rPr>
              <w:t xml:space="preserve"> </w:t>
            </w:r>
            <w:r>
              <w:rPr>
                <w:rFonts w:ascii="標楷體" w:hAnsi="標楷體" w:cs="BiauKai;Times New Roman" w:eastAsia="標楷體"/>
                <w:highlight w:val="red"/>
              </w:rPr>
              <w:t>駐校藝術家體驗課程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拼貼畫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米食大不同日韓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I’m Excited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25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5/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5/2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小小音樂家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6/1~6/3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5/2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交通安全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畢業生系列活動：在校生歡送畢業生祝福海報製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二、黃狗生蛋／十三、小孩秤大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過冬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分裝與平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四、保健小學堂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接龍又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停了</w:t>
            </w:r>
            <w:r>
              <w:rPr>
                <w:rFonts w:ascii="標楷體" w:hAnsi="標楷體" w:cs="BiauKai;Times New Roman" w:eastAsia="標楷體"/>
                <w:color w:val="000000"/>
              </w:rPr>
              <w:t>快！叫醒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法</w:t>
            </w:r>
            <w:r>
              <w:rPr>
                <w:rFonts w:ascii="標楷體" w:hAnsi="標楷體" w:cs="BiauKai;Times New Roman" w:eastAsia="標楷體"/>
                <w:color w:val="000000"/>
              </w:rPr>
              <w:t>蘭奇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停了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天的發現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米食大不同日韓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I’m Excited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01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6/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/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年級期末評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6/4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6/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大家來說故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6/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品格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誠實信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月份品德教育核心價值：誠實信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三、小孩秤大象／十四、勇士射太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過冬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八、分裝與平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四、保健小學堂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接龍又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轉個彎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成長的足跡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成長的足跡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  <w:r>
              <w:rPr>
                <w:rFonts w:ascii="標楷體" w:hAnsi="標楷體" w:cs="BiauKai;Times New Roman" w:eastAsia="標楷體"/>
              </w:rPr>
              <w:t>雨停了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米食大不同日韓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I’m Excited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08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6/11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讀報教育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分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6/0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：春暉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年級趣味體育競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十四、勇士射太陽／統整活動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單元活動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、平面圖形與立體形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四、保健小學堂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【武</w:t>
            </w:r>
            <w:r>
              <w:rPr>
                <w:rFonts w:eastAsia="標楷體" w:cs="BiauKai;Times New Roman" w:ascii="標楷體" w:hAnsi="標楷體"/>
                <w:color w:val="0D0D0D"/>
                <w:highlight w:val="yellow"/>
              </w:rPr>
              <w:t>-</w:t>
            </w: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初級拳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成長的足跡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大家的回顧展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雨停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I’m Excited</w:t>
            </w:r>
            <w:r>
              <w:rPr>
                <w:rFonts w:eastAsia="標楷體" w:cs="BiauKai;Times New Roman" w:ascii="標楷體" w:hAnsi="標楷體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15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6/1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6/18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/19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至五年級期末評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6/2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/2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上班上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</w:t>
            </w:r>
            <w:bookmarkStart w:id="21" w:name="bookmark=id.4i7ojhp"/>
            <w:bookmarkStart w:id="22" w:name="bookmark=id.2xcytpi"/>
            <w:bookmarkEnd w:id="21"/>
            <w:bookmarkEnd w:id="22"/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/1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交通安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sz w:val="20"/>
                <w:szCs w:val="20"/>
              </w:rPr>
            </w:pPr>
            <w:bookmarkStart w:id="23" w:name="_heading=h.gjdgxs"/>
            <w:bookmarkEnd w:id="23"/>
            <w:r>
              <w:rPr>
                <w:rFonts w:ascii="標楷體" w:hAnsi="標楷體" w:cs="Gungsuh;Malgun Gothic Semilight" w:eastAsia="標楷體"/>
                <w:sz w:val="20"/>
                <w:szCs w:val="20"/>
              </w:rPr>
              <w:t>期末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統整活動四／統月光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轉外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九、平面圖形與立體形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五、小水滴旅行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【武</w:t>
            </w:r>
            <w:r>
              <w:rPr>
                <w:rFonts w:eastAsia="標楷體" w:cs="BiauKai;Times New Roman" w:ascii="標楷體" w:hAnsi="標楷體"/>
                <w:color w:val="0D0D0D"/>
                <w:highlight w:val="yellow"/>
              </w:rPr>
              <w:t>-</w:t>
            </w: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初級拳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大家的回顧展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期待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ascii="標楷體" w:hAnsi="標楷體" w:cs="BiauKai;Times New Roman" w:eastAsia="標楷體"/>
                <w:highlight w:val="red"/>
              </w:rPr>
              <w:t>辛秀小導演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藝術深耕課程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小田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瓜瓜家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Review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22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ascii="標楷體" w:hAnsi="標楷體" w:cs="BiauKai;Times New Roman" w:eastAsia="標楷體"/>
                <w:b/>
              </w:rPr>
              <w:t>～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 xml:space="preserve">暑假學生自主學習指導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英語聽說評量護照認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體育、音樂及視覺藝術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號菁英卡能力認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4.6/25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端午節放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5.6/26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6.6/23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生活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7.6/22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綜合課：四、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年級青春期教育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五年級班級趣味體育競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BiauKai;Times New Roman"/>
                <w:b/>
                <w:b/>
                <w:sz w:val="14"/>
                <w:szCs w:val="14"/>
              </w:rPr>
            </w:pPr>
            <w:r>
              <w:rPr>
                <w:rFonts w:eastAsia="標楷體" w:cs="BiauKai;Times New Roman" w:ascii="標楷體" w:hAnsi="標楷體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月光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客：</w:t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天皇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綜合與應用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五、小水滴旅行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追風跑步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期待新生活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期待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ascii="標楷體" w:hAnsi="標楷體" w:cs="BiauKai;Times New Roman" w:eastAsia="標楷體"/>
                <w:highlight w:val="red"/>
              </w:rPr>
              <w:t>藝</w:t>
            </w:r>
            <w:r>
              <w:rPr>
                <w:rFonts w:eastAsia="標楷體" w:cs="BiauKai;Times New Roman" w:ascii="標楷體" w:hAnsi="標楷體"/>
                <w:highlight w:val="red"/>
              </w:rPr>
              <w:t>:</w:t>
            </w:r>
            <w:r>
              <w:rPr>
                <w:rFonts w:ascii="標楷體" w:hAnsi="標楷體" w:cs="BiauKai;Times New Roman" w:eastAsia="標楷體"/>
                <w:highlight w:val="red"/>
              </w:rPr>
              <w:t>辛秀小導演</w:t>
            </w:r>
            <w:r>
              <w:rPr>
                <w:rFonts w:eastAsia="標楷體" w:cs="BiauKai;Times New Roman" w:ascii="標楷體" w:hAnsi="標楷體"/>
                <w:highlight w:val="red"/>
              </w:rPr>
              <w:t>-</w:t>
            </w:r>
            <w:r>
              <w:rPr>
                <w:rFonts w:ascii="標楷體" w:hAnsi="標楷體" w:cs="BiauKai;Times New Roman" w:eastAsia="標楷體"/>
                <w:highlight w:val="red"/>
              </w:rPr>
              <w:t>藝術深耕課程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highlight w:val="red"/>
              </w:rPr>
            </w:pPr>
            <w:r>
              <w:rPr>
                <w:rFonts w:eastAsia="標楷體" w:cs="BiauKai;Times New Roman" w:ascii="標楷體" w:hAnsi="標楷體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說話指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6/29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BiauKai;Times New Roman"/>
                <w:b/>
                <w:b/>
              </w:rPr>
            </w:pPr>
            <w:r>
              <w:rPr>
                <w:rFonts w:eastAsia="標楷體" w:cs="BiauKai;Times New Roman" w:ascii="標楷體" w:hAnsi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</w:rPr>
              <w:t>6/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b/>
                <w:b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1.6/30(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BiauKai;Times New Roman" w:eastAsia="標楷體"/>
                <w:b/>
                <w:sz w:val="20"/>
                <w:szCs w:val="20"/>
              </w:rPr>
              <w:t>頒發期末評量表現優異獎、第一學期學期學業進步獎、學業總成績表現優異獎、特殊才藝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BiauKai;Times New Roman"/>
                <w:sz w:val="14"/>
                <w:szCs w:val="14"/>
              </w:rPr>
            </w:pPr>
            <w:r>
              <w:rPr>
                <w:rFonts w:eastAsia="標楷體" w:cs="BiauKai;Times New Roman" w:ascii="標楷體" w:hAnsi="標楷體"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總複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健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五、小水滴旅行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體：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追風跑步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生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總複習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音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期待新生活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藝</w:t>
            </w:r>
            <w:r>
              <w:rPr>
                <w:rFonts w:eastAsia="標楷體" w:cs="BiauKai;Times New Roman" w:ascii="標楷體" w:hAnsi="標楷體"/>
              </w:rPr>
              <w:t>:</w:t>
            </w:r>
            <w:r>
              <w:rPr>
                <w:rFonts w:ascii="標楷體" w:hAnsi="標楷體" w:cs="BiauKai;Times New Roman" w:eastAsia="標楷體"/>
              </w:rPr>
              <w:t>大家的回顧展</w:t>
            </w:r>
          </w:p>
          <w:p>
            <w:pPr>
              <w:pStyle w:val="Normal"/>
              <w:jc w:val="both"/>
              <w:rPr>
                <w:rFonts w:ascii="標楷體" w:hAnsi="標楷體" w:eastAsia="標楷體" w:cs="PMingLiu;Times New Roman"/>
              </w:rPr>
            </w:pPr>
            <w:r>
              <w:rPr>
                <w:rFonts w:eastAsia="標楷體" w:cs="PMingLiu;Times New Roman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班級自主課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Review</w:t>
            </w:r>
          </w:p>
        </w:tc>
      </w:tr>
      <w:tr>
        <w:trPr>
          <w:trHeight w:val="2080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sz w:val="20"/>
                <w:szCs w:val="20"/>
              </w:rPr>
              <w:t>評量方式及應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發表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觀察評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Gungsuh;Malgun Gothic Semilight" w:eastAsia="標楷體"/>
                <w:color w:val="00000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</w:rPr>
              <w:t>操作學習</w:t>
            </w:r>
          </w:p>
          <w:p>
            <w:pPr>
              <w:pStyle w:val="Normal"/>
              <w:spacing w:lineRule="auto" w:line="259"/>
              <w:ind w:firstLine="36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</w:rPr>
              <w:t>提問回答</w:t>
            </w:r>
            <w:r>
              <w:rPr>
                <w:rFonts w:eastAsia="標楷體" w:cs="BiauKai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BiauKai;Times New Roman" w:eastAsia="標楷體"/>
                <w:color w:val="000000"/>
              </w:rPr>
              <w:t>學生發表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1.</w:t>
            </w: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2.</w:t>
            </w: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4.</w:t>
            </w: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5.</w:t>
            </w: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6.</w:t>
            </w:r>
            <w:r>
              <w:rPr>
                <w:rFonts w:ascii="標楷體" w:hAnsi="標楷體" w:cs="BiauKai;Times New Roman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7.</w:t>
            </w:r>
            <w:r>
              <w:rPr>
                <w:rFonts w:ascii="標楷體" w:hAnsi="標楷體" w:cs="BiauKai;Times New Roman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1.</w:t>
            </w: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2.</w:t>
            </w: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3.</w:t>
            </w: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4.</w:t>
            </w:r>
            <w:r>
              <w:rPr>
                <w:rFonts w:ascii="標楷體" w:hAnsi="標楷體" w:cs="BiauKai;Times New Roman" w:eastAsia="標楷體"/>
              </w:rPr>
              <w:t>實作評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BiauKai;Times New Roman" w:ascii="標楷體" w:hAnsi="標楷體"/>
              </w:rPr>
              <w:t>5.</w:t>
            </w:r>
            <w:r>
              <w:rPr>
                <w:rFonts w:ascii="標楷體" w:hAnsi="標楷體" w:cs="BiauKai;Times New Roman" w:eastAsia="標楷體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6.</w:t>
            </w:r>
            <w:r>
              <w:rPr>
                <w:rFonts w:ascii="標楷體" w:hAnsi="標楷體" w:cs="BiauKai;Times New Roman" w:eastAsia="標楷體"/>
              </w:rPr>
              <w:t>口說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FU-BZ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標楷體" w:cs="Verdana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3">
    <w:name w:val="標題 3 字元"/>
    <w:qFormat/>
    <w:rPr>
      <w:rFonts w:ascii="Verdana" w:hAnsi="Verdana" w:eastAsia="標楷體" w:cs="Times New Roman"/>
      <w:b/>
      <w:color w:val="000000"/>
      <w:sz w:val="32"/>
      <w:szCs w:val="20"/>
    </w:rPr>
  </w:style>
  <w:style w:type="character" w:styleId="Style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0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修訂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25:00Z</dcterms:created>
  <dc:creator>user</dc:creator>
  <dc:description/>
  <cp:keywords/>
  <dc:language>en-US</dc:language>
  <cp:lastModifiedBy> </cp:lastModifiedBy>
  <dcterms:modified xsi:type="dcterms:W3CDTF">2019-08-27T02:32:00Z</dcterms:modified>
  <cp:revision>5</cp:revision>
  <dc:subject/>
  <dc:title/>
</cp:coreProperties>
</file>