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7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28"/>
        </w:rPr>
        <w:t>三</w:t>
      </w:r>
      <w:r>
        <w:rPr/>
        <w:t>甲股長職務分配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900"/>
        <w:gridCol w:w="2340"/>
      </w:tblGrid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工作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擔任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老師引領班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整隊、喊口令及提醒同學注意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副班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班長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長未能出席時代理其職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衛生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填寫日期與值日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擦黑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四為班上小朋友倒漱口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環保尖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四定期作資源回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天打掃時間完畢負責檢查環境衛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服務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天到總務處的信箱拿資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幫忙領取學校發取的東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風紀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登記上課遲到的同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登記午休吵鬧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身作則，帶領班上良好風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飲食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午用餐後幫忙抬飯，整理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開門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天早上來拿鑰匙開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</w:tr>
      <w:tr>
        <w:trPr>
          <w:trHeight w:val="6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各組小組長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點收作業是否交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查聯絡簿是否抄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擔任老師小幫手，協助各組事務。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0:00Z</dcterms:created>
  <dc:creator>liang chieh</dc:creator>
  <dc:description/>
  <cp:keywords/>
  <dc:language>en-US</dc:language>
  <cp:lastModifiedBy>user</cp:lastModifiedBy>
  <cp:lastPrinted>2015-09-11T10:36:00Z</cp:lastPrinted>
  <dcterms:modified xsi:type="dcterms:W3CDTF">2018-09-10T07:10:00Z</dcterms:modified>
  <cp:revision>2</cp:revision>
  <dc:subject/>
  <dc:title>四甲股長職務分配表</dc:title>
</cp:coreProperties>
</file>