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經營理念</w:t>
      </w:r>
    </w:p>
    <w:p>
      <w:pPr>
        <w:pStyle w:val="Normal"/>
        <w:spacing w:lineRule="exact" w:line="360"/>
        <w:ind w:right="56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一年三班導師  顏鳳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理念</w:t>
      </w:r>
    </w:p>
    <w:p>
      <w:pPr>
        <w:pStyle w:val="Normal"/>
        <w:spacing w:lineRule="exact" w:line="36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尊重個別差異：每個孩子都喜歡學習，也都有學習的潛力，了解孩子的個別差異與學習速度，給予尊重、鼓勵和讚美，不強求每個孩子都用相同的標準來學習。</w:t>
      </w:r>
    </w:p>
    <w:p>
      <w:pPr>
        <w:pStyle w:val="Normal"/>
        <w:spacing w:lineRule="exact" w:line="36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快樂的學習：學習應是快樂而樂於參與的，運用多元的教學方式，讓孩子能樂於學習。</w:t>
      </w:r>
    </w:p>
    <w:p>
      <w:pPr>
        <w:pStyle w:val="Normal"/>
        <w:spacing w:lineRule="exact" w:line="36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重視生活常規：孩子到學校並非只是讀書，更要學習如何過團體生活，因此對於常規的要求，嚴而不苛。</w:t>
      </w:r>
    </w:p>
    <w:p>
      <w:pPr>
        <w:pStyle w:val="Normal"/>
        <w:spacing w:lineRule="exact" w:line="36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引導孩子發展多元智慧：每個孩子都有他較傑出的方面，希望能找出孩子的長處給予肯定和讚美，增加孩子的自信心與學習興趣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正確的人生觀：適時機會教育給予孩子正確的人生觀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培養閱讀習慣：鼓勵孩子養成閱讀的好習慣，充實自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環境佈置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置班級圖書櫃，供孩子閱讀。</w:t>
      </w:r>
    </w:p>
    <w:p>
      <w:pPr>
        <w:pStyle w:val="Normal"/>
        <w:spacing w:lineRule="exact" w:line="360"/>
        <w:ind w:left="846" w:hanging="560"/>
        <w:rPr/>
      </w:pPr>
      <w:r>
        <w:rPr>
          <w:rFonts w:ascii="標楷體" w:hAnsi="標楷體" w:cs="標楷體" w:eastAsia="標楷體"/>
          <w:sz w:val="28"/>
          <w:szCs w:val="28"/>
        </w:rPr>
        <w:t>二、設置遊戲區，提供象棋、七巧板、積木、立體迷宮等益智遊戲供孩子休閒使用。</w:t>
      </w:r>
    </w:p>
    <w:p>
      <w:pPr>
        <w:pStyle w:val="Normal"/>
        <w:spacing w:lineRule="exact" w:line="360"/>
        <w:ind w:left="846" w:hanging="560"/>
        <w:rPr/>
      </w:pPr>
      <w:r>
        <w:rPr>
          <w:rFonts w:ascii="標楷體" w:hAnsi="標楷體" w:cs="標楷體" w:eastAsia="標楷體"/>
          <w:sz w:val="28"/>
          <w:szCs w:val="28"/>
        </w:rPr>
        <w:t>三、提供國語日報週刊及國語週刊供孩子充電學習，包括生活常識、自然科學、語文、童詩、故事……等。</w:t>
      </w:r>
    </w:p>
    <w:p>
      <w:pPr>
        <w:pStyle w:val="Normal"/>
        <w:spacing w:lineRule="exact" w:line="360"/>
        <w:ind w:left="846" w:hanging="560"/>
        <w:rPr/>
      </w:pPr>
      <w:r>
        <w:rPr>
          <w:rFonts w:ascii="標楷體" w:hAnsi="標楷體" w:cs="標楷體" w:eastAsia="標楷體"/>
          <w:sz w:val="28"/>
          <w:szCs w:val="28"/>
        </w:rPr>
        <w:t>四、配合學校提倡資源回收，設置回收籃，分鐵、鋁罐、玻璃瓶，塑膠瓶、紙類等，培養孩子環保的觀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親師溝通管道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善用聯絡簿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親會面談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電話聯繫：學校電話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或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於網路文件不公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但上課中不方便接手機，若有急事可撥學校總機留言代為轉達。若接到疑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似詐騙集團說孩子被綁架，也請您不要著急，請轉學校總機或任何處室老師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代為到班上查證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家長配合事項</w:t>
      </w:r>
    </w:p>
    <w:p>
      <w:pPr>
        <w:pStyle w:val="Normal"/>
        <w:spacing w:lineRule="exact" w:line="36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一、每天檢查作業是否完成，並在作業及聯絡簿上簽名。</w:t>
      </w:r>
    </w:p>
    <w:p>
      <w:pPr>
        <w:pStyle w:val="Normal"/>
        <w:spacing w:lineRule="exact" w:line="360"/>
        <w:ind w:left="846" w:hanging="560"/>
        <w:rPr/>
      </w:pPr>
      <w:r>
        <w:rPr>
          <w:rFonts w:ascii="標楷體" w:hAnsi="標楷體" w:cs="標楷體" w:eastAsia="標楷體"/>
          <w:sz w:val="28"/>
          <w:szCs w:val="28"/>
        </w:rPr>
        <w:t>二、勿作「快遞郵差」：養成孩子完成自己該做事情的好習慣，學習自己整理書包，每日就寢前務必要求孩子準備好隔日的學用品及作業。</w:t>
      </w:r>
    </w:p>
    <w:p>
      <w:pPr>
        <w:pStyle w:val="Normal"/>
        <w:spacing w:lineRule="exact" w:line="36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鼓勵孩子「多喝水」：開水勝於任何飲料，常喝飲料對身體無益，可自行從家中帶水壺，學校的飲水機也提供開水供孩子飲用。</w:t>
      </w:r>
    </w:p>
    <w:p>
      <w:pPr>
        <w:pStyle w:val="Normal"/>
        <w:spacing w:lineRule="exact" w:line="36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不要讓孩子帶零食到校，零食吃多了既不營養又會讓孩子吃不下正餐，對正在發育中的孩子來說並不好。若孩子容易肚子餓，可帶麵包或蘇打餅乾等到學校下課吃。</w:t>
      </w:r>
    </w:p>
    <w:p>
      <w:pPr>
        <w:pStyle w:val="Normal"/>
        <w:spacing w:lineRule="exact" w:line="360"/>
        <w:ind w:left="84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「多做多歷練，不做沒經驗」：不用擔心孩子會做不好，相信他們的能力，多給他們機會學習，並給予鼓勵。</w:t>
      </w:r>
    </w:p>
    <w:p>
      <w:pPr>
        <w:pStyle w:val="Normal"/>
        <w:spacing w:lineRule="exact" w:line="360"/>
        <w:ind w:left="846" w:hanging="560"/>
        <w:rPr/>
      </w:pPr>
      <w:r>
        <w:rPr>
          <w:rFonts w:ascii="標楷體" w:hAnsi="標楷體" w:cs="標楷體" w:eastAsia="標楷體"/>
          <w:sz w:val="28"/>
          <w:szCs w:val="28"/>
        </w:rPr>
        <w:t>六、課本、作業請協助孩子寫上班級、姓名及座號，各項學用品亦協助孩子貼上姓名貼紙或寫上名字。</w:t>
      </w:r>
    </w:p>
    <w:p>
      <w:pPr>
        <w:pStyle w:val="Normal"/>
        <w:spacing w:lineRule="exact" w:line="360"/>
        <w:ind w:left="846" w:hanging="560"/>
        <w:rPr/>
      </w:pPr>
      <w:r>
        <w:rPr>
          <w:rFonts w:ascii="標楷體" w:hAnsi="標楷體" w:cs="標楷體" w:eastAsia="標楷體"/>
          <w:sz w:val="28"/>
          <w:szCs w:val="28"/>
        </w:rPr>
        <w:t>七、請不要讓孩子帶太多錢到校，以免遺失（可帶零錢或準備電話卡打電話用）。若需繳交各項費用，請幫孩子裝在袋子裡，並在聯絡簿上告知，若收到會在聯絡簿上告知已收到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孩子若有事或生病無法到校，請務必告知完成請假手續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請協助孩子養成早睡早起的習慣。</w:t>
      </w:r>
    </w:p>
    <w:p>
      <w:pPr>
        <w:pStyle w:val="Normal"/>
        <w:spacing w:lineRule="exact" w:line="36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請指導孩子寫字要一筆一畫書寫工整，注意筆劃，並保持簿本整潔。</w:t>
      </w:r>
    </w:p>
    <w:p>
      <w:pPr>
        <w:pStyle w:val="Normal"/>
        <w:spacing w:lineRule="exact" w:line="36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批改過的作業若有錯誤的地方尚未完成訂正，請督導孩子先擦乾淨再訂正錯誤，以免同樣的地方一錯再錯。</w:t>
      </w:r>
    </w:p>
    <w:p>
      <w:pPr>
        <w:pStyle w:val="Normal"/>
        <w:spacing w:lineRule="exact" w:line="36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直笛講義要使用一年，請協助孩子妥善保存，若遺失請跟同學借回去影印，或至合作社購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學期重要行事（如附件）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陸、評量方式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平時的學習態度、課堂發表、作業、小考列入平時成績，平時成績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月考成</w:t>
      </w:r>
    </w:p>
    <w:p>
      <w:pPr>
        <w:pStyle w:val="Normal"/>
        <w:spacing w:lineRule="exact" w:line="36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績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每次月考完平時成績都會和月考成績一起平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結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因為您的參與，而讓他們一路走來，一帆風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因為您的陪伴，給他們最大的勇氣，面對未來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孩子學習的路上，我們將永遠不缺席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華康少女文字W5" w:hAnsi="華康少女文字W5" w:eastAsia="華康少女文字W5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少女文字W5" w:hAnsi="華康少女文字W5" w:eastAsia="華康少女文字W5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1:00Z</dcterms:created>
  <dc:creator>User</dc:creator>
  <dc:description/>
  <cp:keywords/>
  <dc:language>en-US</dc:language>
  <cp:lastModifiedBy>user</cp:lastModifiedBy>
  <cp:lastPrinted>2002-09-15T20:26:00Z</cp:lastPrinted>
  <dcterms:modified xsi:type="dcterms:W3CDTF">2018-09-10T09:51:00Z</dcterms:modified>
  <cp:revision>2</cp:revision>
  <dc:subject/>
  <dc:title>班級經營理念</dc:title>
</cp:coreProperties>
</file>