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6095"/>
      </w:tblGrid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班級事務費收支表</w:t>
            </w:r>
          </w:p>
          <w:tbl>
            <w:tblPr>
              <w:tblW w:w="4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973"/>
              <w:gridCol w:w="708"/>
              <w:gridCol w:w="709"/>
              <w:gridCol w:w="463"/>
              <w:gridCol w:w="246"/>
            </w:tblGrid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日期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摘要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收入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支出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結餘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/25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上學期結餘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4144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4144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/1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數學練習簿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269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/30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廁所清潔劑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219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4/12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期中考影印考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8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832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/30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期末考影印考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482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6/20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學校影印卡儲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182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7/1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暑期英文作業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+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稿紙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6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014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7/9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全家買飲料</w:t>
                  </w: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2"/>
                      <w:szCs w:val="12"/>
                    </w:rPr>
                    <w:t>每人一瓶</w:t>
                  </w: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7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444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7/13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午餐退費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(24</w:t>
                  </w:r>
                  <w:r>
                    <w:rPr>
                      <w:rFonts w:ascii="標楷體" w:hAnsi="標楷體" w:cs="標楷體" w:eastAsia="標楷體"/>
                      <w:sz w:val="12"/>
                      <w:szCs w:val="12"/>
                    </w:rPr>
                    <w:t>人，一人請假已退費</w:t>
                  </w: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644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7/13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全班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pizza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98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657</w:t>
                  </w:r>
                </w:p>
              </w:tc>
            </w:tr>
            <w:tr>
              <w:trPr/>
              <w:tc>
                <w:tcPr>
                  <w:tcW w:w="45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                         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結餘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657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元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※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之前綜合課與同學討論，全班同意將剩下的錢捐至學校仁愛基金，造福需要幫助的小朋友。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※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感謝各位家長這兩年來的協助與配合，感恩！</w:t>
                  </w:r>
                </w:p>
              </w:tc>
              <w:tc>
                <w:tcPr>
                  <w:tcW w:w="2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班級事務費收支表</w:t>
            </w:r>
          </w:p>
          <w:tbl>
            <w:tblPr>
              <w:tblW w:w="4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973"/>
              <w:gridCol w:w="708"/>
              <w:gridCol w:w="709"/>
              <w:gridCol w:w="463"/>
              <w:gridCol w:w="246"/>
            </w:tblGrid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日期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摘要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收入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支出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結餘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/25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上學期結餘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4144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4144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/1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數學練習簿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269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/30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廁所清潔劑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219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4/12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期中考影印考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8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832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/30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期末考影印考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482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6/20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學校影印卡儲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182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7/1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暑期英文作業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+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稿紙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6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014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7/9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全家買飲料</w:t>
                  </w: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2"/>
                      <w:szCs w:val="12"/>
                    </w:rPr>
                    <w:t>每人一瓶</w:t>
                  </w: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7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444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7/13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午餐退費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(24</w:t>
                  </w:r>
                  <w:r>
                    <w:rPr>
                      <w:rFonts w:ascii="標楷體" w:hAnsi="標楷體" w:cs="標楷體" w:eastAsia="標楷體"/>
                      <w:sz w:val="12"/>
                      <w:szCs w:val="12"/>
                    </w:rPr>
                    <w:t>人，一人請假已退費</w:t>
                  </w: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644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7/13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全班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pizza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98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657</w:t>
                  </w:r>
                </w:p>
              </w:tc>
            </w:tr>
            <w:tr>
              <w:trPr/>
              <w:tc>
                <w:tcPr>
                  <w:tcW w:w="45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                         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結餘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657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元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※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之前綜合課與同學討論，全班同意將剩下的錢捐至學校仁愛基金，造福需要幫助的小朋友。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※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感謝各位家長這兩年來的協助與配合，感恩！</w:t>
                  </w:r>
                </w:p>
              </w:tc>
              <w:tc>
                <w:tcPr>
                  <w:tcW w:w="2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班級事務費收支表</w:t>
            </w:r>
          </w:p>
          <w:tbl>
            <w:tblPr>
              <w:tblW w:w="4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973"/>
              <w:gridCol w:w="708"/>
              <w:gridCol w:w="709"/>
              <w:gridCol w:w="463"/>
              <w:gridCol w:w="246"/>
            </w:tblGrid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日期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摘要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收入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支出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結餘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/25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上學期結餘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4144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4144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/1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數學練習簿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269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/30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廁所清潔劑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219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4/12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期中考影印考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8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832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/30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期末考影印考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482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6/20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學校影印卡儲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182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7/1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暑期英文作業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+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稿紙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6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014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7/9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全家買飲料</w:t>
                  </w: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2"/>
                      <w:szCs w:val="12"/>
                    </w:rPr>
                    <w:t>每人一瓶</w:t>
                  </w: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7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444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7/13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午餐退費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(24</w:t>
                  </w:r>
                  <w:r>
                    <w:rPr>
                      <w:rFonts w:ascii="標楷體" w:hAnsi="標楷體" w:cs="標楷體" w:eastAsia="標楷體"/>
                      <w:sz w:val="12"/>
                      <w:szCs w:val="12"/>
                    </w:rPr>
                    <w:t>人，一人請假已退費</w:t>
                  </w: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644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7/13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全班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pizza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98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657</w:t>
                  </w:r>
                </w:p>
              </w:tc>
            </w:tr>
            <w:tr>
              <w:trPr/>
              <w:tc>
                <w:tcPr>
                  <w:tcW w:w="45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                         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結餘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657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元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※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之前綜合課與同學討論，全班同意將剩下的錢捐至學校仁愛基金，造福需要幫助的小朋友。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※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感謝各位家長這兩年來的協助與配合，感恩！</w:t>
                  </w:r>
                </w:p>
              </w:tc>
              <w:tc>
                <w:tcPr>
                  <w:tcW w:w="2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班級事務費收支表</w:t>
            </w:r>
          </w:p>
          <w:tbl>
            <w:tblPr>
              <w:tblW w:w="4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973"/>
              <w:gridCol w:w="708"/>
              <w:gridCol w:w="709"/>
              <w:gridCol w:w="463"/>
              <w:gridCol w:w="246"/>
            </w:tblGrid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日期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摘要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收入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支出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結餘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/25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上學期結餘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4144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4144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/1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數學練習簿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269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/30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廁所清潔劑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219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4/12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期中考影印考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8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832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/30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期末考影印考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482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6/20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學校影印卡儲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182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7/1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暑期英文作業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+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稿紙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6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014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7/9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全家買飲料</w:t>
                  </w: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2"/>
                      <w:szCs w:val="12"/>
                    </w:rPr>
                    <w:t>每人一瓶</w:t>
                  </w: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7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444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7/13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午餐退費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(24</w:t>
                  </w:r>
                  <w:r>
                    <w:rPr>
                      <w:rFonts w:ascii="標楷體" w:hAnsi="標楷體" w:cs="標楷體" w:eastAsia="標楷體"/>
                      <w:sz w:val="12"/>
                      <w:szCs w:val="12"/>
                    </w:rPr>
                    <w:t>人，一人請假已退費</w:t>
                  </w: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644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7/13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全班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pizza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98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657</w:t>
                  </w:r>
                </w:p>
              </w:tc>
            </w:tr>
            <w:tr>
              <w:trPr/>
              <w:tc>
                <w:tcPr>
                  <w:tcW w:w="45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                         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結餘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657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元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※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之前綜合課與同學討論，全班同意將剩下的錢捐至學校仁愛基金，造福需要幫助的小朋友。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※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感謝各位家長這兩年來的協助與配合，感恩！</w:t>
                  </w:r>
                </w:p>
              </w:tc>
              <w:tc>
                <w:tcPr>
                  <w:tcW w:w="2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班級事務費收支表</w:t>
            </w:r>
          </w:p>
          <w:tbl>
            <w:tblPr>
              <w:tblW w:w="4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973"/>
              <w:gridCol w:w="708"/>
              <w:gridCol w:w="709"/>
              <w:gridCol w:w="463"/>
              <w:gridCol w:w="246"/>
            </w:tblGrid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日期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摘要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收入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支出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結餘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/25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上學期結餘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4144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4144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/1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數學練習簿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269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/30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廁所清潔劑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219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4/12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期中考影印考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8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832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/30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期末考影印考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482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6/20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學校影印卡儲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182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7/1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暑期英文作業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+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稿紙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6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014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7/9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全家買飲料</w:t>
                  </w: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2"/>
                      <w:szCs w:val="12"/>
                    </w:rPr>
                    <w:t>每人一瓶</w:t>
                  </w: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7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444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7/13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午餐退費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(24</w:t>
                  </w:r>
                  <w:r>
                    <w:rPr>
                      <w:rFonts w:ascii="標楷體" w:hAnsi="標楷體" w:cs="標楷體" w:eastAsia="標楷體"/>
                      <w:sz w:val="12"/>
                      <w:szCs w:val="12"/>
                    </w:rPr>
                    <w:t>人，一人請假已退費</w:t>
                  </w: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644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7/13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全班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pizza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98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657</w:t>
                  </w:r>
                </w:p>
              </w:tc>
            </w:tr>
            <w:tr>
              <w:trPr/>
              <w:tc>
                <w:tcPr>
                  <w:tcW w:w="45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                         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結餘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657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元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※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之前綜合課與同學討論，全班同意將剩下的錢捐至學校仁愛基金，造福需要幫助的小朋友。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※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感謝各位家長這兩年來的協助與配合，感恩！</w:t>
                  </w:r>
                </w:p>
              </w:tc>
              <w:tc>
                <w:tcPr>
                  <w:tcW w:w="2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2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班級事務費收支表</w:t>
            </w:r>
          </w:p>
          <w:tbl>
            <w:tblPr>
              <w:tblW w:w="4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973"/>
              <w:gridCol w:w="708"/>
              <w:gridCol w:w="709"/>
              <w:gridCol w:w="463"/>
              <w:gridCol w:w="246"/>
            </w:tblGrid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日期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摘要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收入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支出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結餘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/25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上學期結餘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4144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4144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/1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數學練習簿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269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/30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廁所清潔劑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219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4/12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期中考影印考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8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832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/30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期末考影印考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482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6/20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學校影印卡儲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182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7/1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暑期英文作業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+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稿紙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6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014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7/9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全家買飲料</w:t>
                  </w: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2"/>
                      <w:szCs w:val="12"/>
                    </w:rPr>
                    <w:t>每人一瓶</w:t>
                  </w: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7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444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7/13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午餐退費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(24</w:t>
                  </w:r>
                  <w:r>
                    <w:rPr>
                      <w:rFonts w:ascii="標楷體" w:hAnsi="標楷體" w:cs="標楷體" w:eastAsia="標楷體"/>
                      <w:sz w:val="12"/>
                      <w:szCs w:val="12"/>
                    </w:rPr>
                    <w:t>人，一人請假已退費</w:t>
                  </w: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644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7/13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全班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pizza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98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657</w:t>
                  </w:r>
                </w:p>
              </w:tc>
            </w:tr>
            <w:tr>
              <w:trPr/>
              <w:tc>
                <w:tcPr>
                  <w:tcW w:w="45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                         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結餘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657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元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※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之前綜合課與同學討論，全班同意將剩下的錢捐至學校仁愛基金，造福需要幫助的小朋友。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※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感謝各位家長這兩年來的協助與配合，感恩！</w:t>
                  </w:r>
                </w:p>
              </w:tc>
              <w:tc>
                <w:tcPr>
                  <w:tcW w:w="2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4:45:00Z</dcterms:created>
  <dc:creator>user</dc:creator>
  <dc:description/>
  <cp:keywords/>
  <dc:language>en-US</dc:language>
  <cp:lastModifiedBy>user</cp:lastModifiedBy>
  <cp:lastPrinted>2019-01-17T13:18:00Z</cp:lastPrinted>
  <dcterms:modified xsi:type="dcterms:W3CDTF">2020-07-10T05:11:00Z</dcterms:modified>
  <cp:revision>4</cp:revision>
  <dc:subject/>
  <dc:title>309上學期班級事務費收支表</dc:title>
</cp:coreProperties>
</file>