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東勢鄉安南國小一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八學年度第二學期二年甲班活動行事曆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教導處 製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"/>
        <w:gridCol w:w="496"/>
        <w:gridCol w:w="496"/>
        <w:gridCol w:w="496"/>
        <w:gridCol w:w="425"/>
        <w:gridCol w:w="567"/>
        <w:gridCol w:w="496"/>
        <w:gridCol w:w="497"/>
        <w:gridCol w:w="6095"/>
      </w:tblGrid>
      <w:tr>
        <w:trPr>
          <w:trHeight w:val="218" w:hRule="atLeast"/>
        </w:trPr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    要   活    動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2/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25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開學日始業式、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友善校園宣導週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放假一天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3/06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防災演練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社團活動開始實施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模範兒童推舉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1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3/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18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~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3/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20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寒假作業展</w:t>
            </w:r>
          </w:p>
          <w:p>
            <w:pPr>
              <w:pStyle w:val="Normal"/>
              <w:pBdr/>
              <w:spacing w:lineRule="exact" w:line="310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3/20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 xml:space="preserve">1420~1500 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藥物濫用防制宣導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1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23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繪畫比賽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exact" w:line="310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3/2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全縣模範兒童表揚大會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4/2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-4/5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兒童清明連續假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3/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30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班級模範兒童及孝悌楷模表揚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品德小天使推舉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作業檢閱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國語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8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szCs w:val="24"/>
              </w:rPr>
              <w:t>）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9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</w:rPr>
              <w:t>）第一次定期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課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五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190" w:hanging="19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/25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上午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新生報到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191" w:hanging="191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5/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六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學年度校慶；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品德小天使推舉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5/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補假一天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校慶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補假一天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226" w:hanging="22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14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硬筆字比賽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5/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28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作業檢閱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Calibri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聯絡簿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/27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三）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/2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第二次定期評量</w:t>
            </w:r>
          </w:p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國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六課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十課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數學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品德小天使推舉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6/1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校刊出刊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191" w:hanging="191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6/20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六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補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6/26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上課；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191" w:hanging="191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畢業典禮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pBdr/>
              <w:spacing w:lineRule="exact" w:line="300"/>
              <w:ind w:left="191" w:hanging="191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6/25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端午節放假一天；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6/26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品德小天使推舉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十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/7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/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三次定期評量</w:t>
            </w:r>
          </w:p>
          <w:p>
            <w:pPr>
              <w:pStyle w:val="Normal"/>
              <w:pBdr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國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十一課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十四課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數學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元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勢鄉衛生所宣導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14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結業式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-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生活競賽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榮譽制度集點表揚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7/15(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暑假</w:t>
            </w:r>
            <w:r>
              <w:rPr>
                <w:rFonts w:ascii="標楷體" w:hAnsi="標楷體" w:cs="Calibri" w:eastAsia="標楷體"/>
                <w:b/>
                <w:kern w:val="0"/>
                <w:sz w:val="20"/>
                <w:szCs w:val="20"/>
              </w:rPr>
              <w:t>開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分發學期成績通知單</w:t>
            </w:r>
          </w:p>
        </w:tc>
      </w:tr>
    </w:tbl>
    <w:p>
      <w:pPr>
        <w:pStyle w:val="Normal"/>
        <w:ind w:left="-708"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4:00Z</dcterms:created>
  <dc:creator>acer</dc:creator>
  <dc:description/>
  <cp:keywords/>
  <dc:language>en-US</dc:language>
  <cp:lastModifiedBy>北104</cp:lastModifiedBy>
  <cp:lastPrinted>2020-03-03T09:40:00Z</cp:lastPrinted>
  <dcterms:modified xsi:type="dcterms:W3CDTF">2020-03-06T03:14:00Z</dcterms:modified>
  <cp:revision>2</cp:revision>
  <dc:subject/>
  <dc:title/>
</cp:coreProperties>
</file>