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新勢國民小學學生成績評量實施要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校務會議修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一 條　本要點依據教育部「國民小學及國民中學學生成績評量準則修正條文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修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及桃園縣「國民小學學生成績評量補充規定」（民國 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16 </w:t>
      </w:r>
      <w:r>
        <w:rPr>
          <w:rFonts w:ascii="標楷體" w:hAnsi="標楷體" w:cs="標楷體" w:eastAsia="標楷體"/>
          <w:szCs w:val="24"/>
        </w:rPr>
        <w:t>日公佈）修訂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二 條　本校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身心障礙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績評量，除法令另有規定外，悉依本要點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三 條　本校學生成績評量旨在了解學生學習情形，激發學生多元潛能，促進學生適性發展，肯定個別學習成就，並作為教師教學改進與學生學習輔導之依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四 條　本校學生成績評量應依學習領域及日常生活表現，分別評量之，其評量範圍如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習領域評量：依能力指標、學生努力程度、進步情形，兼顧認知、技能、情意等層面，並重視各領域學習結果之分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日常生活表現評量：學生出缺席情形、獎懲、品德言行表現、團體活動表現、公共服務及校內外特殊表現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五 條 本校成績評量原則如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目標：應符合教育目的之正當性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對象：應兼顧適性化及彈性調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時機：應兼顧平時及定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方法：應符合紙筆測驗使用頻率最小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結果解釋：應標準參照為主，常模參照為輔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結果功能：應形成性及總結性功能並重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必要時應兼顧診斷性及安置性功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結果呈現：應質性描述及客觀數據並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結果管理：應兼顧保密及尊重隱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六 條　本校學生成績評量應依第四條規定，並視學生身心發展及個別差異，採取下列適當之方式辦理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紙筆測驗及表單：依重要知識與概念性目標，及學習興趣、動機與態度等情意目標，採用學習單、習作作業、紙筆測驗、問卷、檢核表、評定量表等方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實作評量：依問題解決、技能、參與實踐及言行表現性目標，採書面報告、口頭報告、口語溝通、實際操作、作品製作、展演、行為觀察等方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檔案評量：依學習目標，指導學生本於目的導向系統彙整或組織表單、測驗、表現評量等資料及相關紀錄，以製成檔案，展現其學習歷程及成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殊教育學生之成績評量方式，應衡酌其學習需求及優勢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道，彈性調整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七 條 本校學生成績評量學生成績評量時機，分為定期評量及平時評量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種。；學習領域評量應兼顧定期評量及平時評量，惟定期評量中紙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測驗之次數，每學期至多三次，評量時間及次數由本校課程發展委員會訂定之。平時評量中紙筆測驗之次數，於各學習領域皆應符合第五條第四款最小化原則。各學習領域之學期成績之計算，為定期評量和平時評量成績各占百分之五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常生活表現以平時評量為原則，評量次數得視需要彈性為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八 條　本校學生成績評量之評量人員及其實施方式如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各學習領域：由授課教師評量，且須於每學期初向學生及家長說明評量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日常生活表現：由導師參據學校各項紀錄，以及各學習領域授課教師、學生同儕及家長意見反應等加以評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九 條　前項各學習領域之成績評量，至學期末，應綜合全學期各種評量結果紀錄，參酌學生人格特質、特殊才能、學習情形與態度等，評定及描述學生學習表現和未來學習之具體建議；並應以優、甲、乙、丙、丁之等第，呈現各學習領域學生之全學期學習表現，其等第與分數之轉換如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優等：九十分以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甲等：八十分以上未滿九十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乙等：七十分以上未滿八十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丙等：六十分以上未滿七十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丁等：未滿六十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項等第，以丙等為表現及格之基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日常生活表現紀錄，應就第四條第二款所列項目，分別依行為事實記錄之，並酌予提供具體建議，不作綜合性評價及等第轉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十 條　學校就學生學習領域及日常生活表現之成績評量紀錄及具體建議，每學期至少應以書面通知家長及學生一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得公告說明學生分數之分布情形。但不得公開呈現個別學生在班級及學校排名。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一條　學生修業期滿，符合下列規定者，為成績及格由學校發給畢業證書；未達畢業標準者，發給修業證明書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學習期間扣除學校核可之公、喪、病假，上課總出席率至少達三分之二以上，且經獎懲抵銷後，未滿三大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七大學習領域有四大學習領域以上畢業總平均成績丙等以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項規定，自中華民國一百零一年八月一日以後入學國民小學之學生適用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二條　學生定期評量時，因故請假缺考者，准予銷假後立即補考。補考成績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下列規定辦理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因公、喪請假或不可抗力事件缺考者，按實得分數計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因事、病請假缺考者，其成績由學校視實際情形決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三條 學生成績之評量、計算由任課教師辦理；學生日常生活表現由各班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老師及相關人員辦理；學期成績之登錄及處理，由各班級任老師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四條　學生學期成績依各領域週學習節數加權計算之；畢業成績以各學期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績按各年級之週學習節數加權計算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五條　本校學生成績評量紀錄以資訊化處理為原則，學期成績與畢業成績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另登錄於桃園縣國民小學學籍紀錄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六條 本校學生成績評量結果及紀錄，應本保密及維護學生權益原則，非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、家長及學生本人同意，不得提供作為非教育之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七條 本要點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校務會議修正通過，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學年度起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2:33:00Z</dcterms:created>
  <dc:creator>鍾幸庭</dc:creator>
  <dc:description/>
  <cp:keywords/>
  <dc:language>en-US</dc:language>
  <cp:lastModifiedBy>鍾幸庭</cp:lastModifiedBy>
  <dcterms:modified xsi:type="dcterms:W3CDTF">2016-08-27T12:33:00Z</dcterms:modified>
  <cp:revision>2</cp:revision>
  <dc:subject/>
  <dc:title/>
</cp:coreProperties>
</file>