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上學期 五年五班 各科領域評量項目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442"/>
        <w:gridCol w:w="2409"/>
        <w:gridCol w:w="2349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本國語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選修語言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課堂參與度、態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唸讀課文、聽力與音標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念讀課文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練習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:50%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50%(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習作及作業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口語能力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課堂表現</w:t>
            </w:r>
            <w:r>
              <w:rPr>
                <w:rFonts w:eastAsia="標楷體" w:cs="標楷體" w:ascii="標楷體" w:hAnsi="標楷體"/>
              </w:rPr>
              <w:t>15%)</w:t>
            </w:r>
          </w:p>
        </w:tc>
      </w:tr>
      <w:tr>
        <w:trPr>
          <w:trHeight w:val="18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課程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（期中、期末）</w:t>
            </w:r>
          </w:p>
          <w:p>
            <w:pPr>
              <w:pStyle w:val="Normal"/>
              <w:spacing w:lineRule="exact" w:line="400"/>
              <w:ind w:left="1918" w:hanging="19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（小考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及實驗參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學習精神、團隊合作、課堂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技能、運動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參與態度、課堂表現</w:t>
            </w:r>
            <w:r>
              <w:rPr>
                <w:rFonts w:eastAsia="標楷體" w:cs="標楷體" w:ascii="標楷體" w:hAnsi="標楷體"/>
                <w:bCs/>
              </w:rPr>
              <w:t>: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成果、學習單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</w:tc>
      </w:tr>
      <w:tr>
        <w:trPr>
          <w:trHeight w:val="117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視覺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紀錄、個人心得、習作、回家作業：</w:t>
            </w:r>
            <w:r>
              <w:rPr>
                <w:rFonts w:eastAsia="標楷體" w:cs="標楷體" w:ascii="標楷體" w:hAnsi="標楷體"/>
                <w:bCs/>
              </w:rPr>
              <w:t>7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個人創作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表演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上課表現、學習態度、學用品攜帶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成績（唱歌、打節奏、直笛）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績（才藝表演）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專注、提問與發表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與參與、上台發表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心得與觀點作業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王撰寫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（課堂表現、參與度、課本文具準備、準時交作業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報告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學期成績＝課堂作業平均分數、學期態度平均分數及主題報告分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的加權平均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期中評量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、期末評量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185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成績：作業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、平時考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課堂表現與參與度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學習單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討論與問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3:00Z</dcterms:created>
  <dc:creator>user</dc:creator>
  <dc:description/>
  <cp:keywords/>
  <dc:language>en-US</dc:language>
  <cp:lastModifiedBy>Owner</cp:lastModifiedBy>
  <dcterms:modified xsi:type="dcterms:W3CDTF">2022-09-16T01:23:00Z</dcterms:modified>
  <cp:revision>3</cp:revision>
  <dc:subject/>
  <dc:title>新勢國小104學年度下學期學年會議規劃表</dc:title>
</cp:coreProperties>
</file>