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5" w:type="dxa"/>
          <w:left w:w="38" w:type="dxa"/>
          <w:bottom w:w="125" w:type="dxa"/>
          <w:right w:w="3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0"/>
            </w:tblGrid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學年度新勢國民小學五年五班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班級經營計畫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導師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江若陽</w:t>
                  </w:r>
                </w:p>
                <w:p>
                  <w:pPr>
                    <w:pStyle w:val="Style17"/>
                    <w:widowControl/>
                    <w:numPr>
                      <w:ilvl w:val="0"/>
                      <w:numId w:val="1"/>
                    </w:numPr>
                    <w:spacing w:lineRule="atLeast" w:line="225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導師的教育理念：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firstLine="26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尊重孩子、聆聽孩子、支持孩子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42" w:hanging="4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教育孩子對事情負責、對同學友愛、對事物珍惜、對學業勤奮、對未來知進取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42" w:hanging="4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給予孩子犯錯的機會，由錯誤中學習修正自我缺失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42" w:hanging="4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重視孩子健康，督促孩子運動、培養良好的飲食習慣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42" w:hanging="4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孩子解決問題的能力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經營實務以及生活教育：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firstLine="2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月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更換座位，變換視角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firstLine="27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期中考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重新分組，期能使每位學生相處融洽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次期中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更換幹部，以學生自願為主，學生提名為輔，由全體同學進行投票選出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假請打導師電話，無人接聽可用簡訊告知或撥打學校電話，請盡量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-8: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完成請假，以免老師擔心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為能使孩子學習更有效率，請叮嚀孩子早睡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讓孩子養成自己檢查書包、學用品、整理房間之習慣，讓孩子能學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責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建議規範孩子使用電腦、平板、電視之時間，平日盡量不使用電腦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為健康著想，鼓勵孩子少吃零食、少喝飲料，運動完後不喝冰水，不建議讓孩子攜帶飲料上學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若身體不適，煩請家長告知導師，方便導師留意學生身體狀況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本學期作息時間：上學時間</w:t>
                  </w:r>
                  <w:r>
                    <w:rPr>
                      <w:rFonts w:eastAsia="標楷體" w:cs="標楷體" w:ascii="標楷體" w:hAnsi="標楷體"/>
                      <w:b/>
                      <w:shd w:fill="D8D8D8" w:val="clear"/>
                    </w:rPr>
                    <w:t>7:20~7:50</w:t>
                  </w:r>
                  <w:r>
                    <w:rPr>
                      <w:rFonts w:ascii="標楷體" w:hAnsi="標楷體" w:cs="標楷體" w:eastAsia="標楷體"/>
                    </w:rPr>
                    <w:t>到校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0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週三中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 w:eastAsia="標楷體"/>
                    </w:rPr>
                    <w:t>放學；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0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週一、二、四、五，下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 w:eastAsia="標楷體"/>
                    </w:rPr>
                    <w:t>放學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每天請記得帶「餐具」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2522" w:hanging="2212"/>
                    <w:jc w:val="both"/>
                    <w:rPr/>
                  </w:pP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十二</w:t>
                  </w:r>
                  <w:r>
                    <w:rPr>
                      <w:rFonts w:eastAsia="標楷體"/>
                      <w:sz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星期二和星期四穿學校制服，並縫上名牌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2522" w:hanging="2212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461" w:hanging="461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課業學習指導：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68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次作業發還皆須訂正，訂正完成後老師會以藍筆打勾，整頁訂正完畢會在日期旁寫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ok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68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回家後仍須讀書，依照課堂進度複習每日所教內容，以及預習相關單元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68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根據課文單元設計活動或是學習單，多元方式幫助學生熟悉課本內容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68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品德教育、健康方面，由教師提供議題，讓學生思考或以短劇表演方式，進行價值澄清，鼓勵學生對生活進行反思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68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學期皆有兩次定期考查，高年級學習內容較深較廣，請養成平日每教完一單元就要複習的好習慣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98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親師合作：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82" w:hanging="49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每日抽空簽閱聯絡簿，了解孩子學習進度、在校情形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，並留意導師溝通事項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若有任何建議以及待溝通事項，可運用聯絡簿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li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官方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與導師聯繫，或可直接電話聯絡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若對於孩子描述學校生活情形時有些許疑慮，或校務方面有不甚理解之處，歡迎隨時與導師溝通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日請抽出十至二十分鐘，關心孩子課業，了解學習情形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每週可與孩子懇談生活大小事，關心孩子成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目前班上推廣持續性閱讀，歡迎家長共同響應。</w:t>
                  </w:r>
                </w:p>
                <w:p>
                  <w:pPr>
                    <w:pStyle w:val="Normal"/>
                    <w:widowControl/>
                    <w:spacing w:lineRule="atLeast" w:line="225"/>
                    <w:ind w:left="797" w:hanging="504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良好的親師關係，可以讓孩子的學習更無憂無慮，歡迎與我保持聯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53:00Z</dcterms:created>
  <dc:creator>User</dc:creator>
  <dc:description/>
  <dc:language>en-US</dc:language>
  <cp:lastModifiedBy>User</cp:lastModifiedBy>
  <dcterms:modified xsi:type="dcterms:W3CDTF">2022-09-15T14:53:00Z</dcterms:modified>
  <cp:revision>2</cp:revision>
  <dc:subject/>
  <dc:title/>
</cp:coreProperties>
</file>