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新和國小一</w:t>
      </w:r>
      <w:r>
        <w:rPr>
          <w:rFonts w:eastAsia="標楷體" w:cs="標楷體" w:ascii="標楷體" w:hAnsi="標楷體"/>
          <w:b/>
          <w:sz w:val="36"/>
          <w:szCs w:val="36"/>
        </w:rPr>
        <w:t xml:space="preserve">0 </w:t>
      </w:r>
      <w:r>
        <w:rPr>
          <w:rFonts w:ascii="標楷體" w:hAnsi="標楷體" w:cs="標楷體" w:eastAsia="標楷體"/>
          <w:b/>
          <w:sz w:val="36"/>
          <w:szCs w:val="36"/>
        </w:rPr>
        <w:t>八學年度第一學期六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班班級經營計畫</w:t>
      </w:r>
    </w:p>
    <w:p>
      <w:pPr>
        <w:pStyle w:val="Normal"/>
        <w:spacing w:lineRule="atLeast" w:line="8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eastAsia="標楷體" w:cs="標楷體" w:ascii="新細明體;PMingLiU" w:hAnsi="新細明體;PMingLiU"/>
          <w:b/>
          <w:sz w:val="28"/>
        </w:rPr>
        <w:t xml:space="preserve">                                          </w:t>
      </w:r>
      <w:r>
        <w:rPr>
          <w:rFonts w:ascii="新細明體;PMingLiU" w:hAnsi="新細明體;PMingLiU" w:cs="標楷體" w:eastAsia="標楷體"/>
          <w:b/>
          <w:sz w:val="28"/>
        </w:rPr>
        <w:t>級任教師：葉淑鈴老師</w:t>
      </w:r>
    </w:p>
    <w:tbl>
      <w:tblPr>
        <w:tblW w:w="10801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7"/>
        <w:gridCol w:w="10206"/>
      </w:tblGrid>
      <w:tr>
        <w:trPr/>
        <w:tc>
          <w:tcPr>
            <w:tcW w:w="59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經營願景</w:t>
            </w:r>
          </w:p>
        </w:tc>
        <w:tc>
          <w:tcPr>
            <w:tcW w:w="102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健康、快樂、負責、守法、感恩的新世紀兒童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經營理念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別適性：針對孩子不同的特性，引導最適合的學習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常規：引導學生遵守班級常規，學習良好的生活習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責任分配：將日常工作分配給學生，培養其責任心。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善用獎勵：鼓勵孩子自動自發，有好的表現，多給予鼓勵，使其勇於表現自我，發展潛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充分溝通：以電話或連絡簿，告知家長學生在校的情況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特色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班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進孩子語文創作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育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己心比他心，己所不欲，切勿施於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合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關心鼓勵孩子，提供孩子更多元化的學習及成長機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合作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思考、互相激盪、開創更大的空間。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閱讀書單，記錄閱讀之心得</w:t>
            </w:r>
          </w:p>
        </w:tc>
      </w:tr>
      <w:tr>
        <w:trPr>
          <w:trHeight w:val="2765" w:hRule="atLeast"/>
        </w:trPr>
        <w:tc>
          <w:tcPr>
            <w:tcW w:w="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略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班級常規：訂定班級生活公約，共同遵守。</w:t>
            </w:r>
          </w:p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榮譽制度：明定獎懲辦法，以優點加分和缺點扣分的方式記錄孩子的表現，激發孩子的榮譽心。於學期末時，統計分數，做為日常表現成績評分的依據，並可兌換獎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訓練班級幹部：由學生自行推選班級幹部，培養學生責任心與服務的態度。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實施生活教育：注重學生生活教育，禮貌、衛生潔牙習慣、遵守秩序、認真負責、愛惜物力、環保態度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良好的生活習慣。</w:t>
            </w:r>
          </w:p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增進親師合作：結合學校、教師、家長、社區多元的力量，為孩子創造最佳的學習環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習成長檔案的製作：培養孩子重視並能紀錄展現自己的學習成果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配合事項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天了解孩子課業狀況、人際關係、簽聯絡簿，並與老師保持連繫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家長支持書包減重及雨天穿雨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家長協助督導孩子各項學習活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歡迎家長擔任故事爸爸、媽媽義工、或愛心導護爸爸、媽媽。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天撥出十分鐘，專心的和孩子聊天或分享，了解孩子並讓孩子深刻體認到您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永遠的知己。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親師溝通管道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聯絡簿，聯繫相關事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2008772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----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前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請假專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382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  （ 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前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2240" w:h="15840"/>
      <w:pgMar w:left="851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54:00Z</dcterms:created>
  <dc:creator>Hu</dc:creator>
  <dc:description/>
  <cp:keywords/>
  <dc:language>en-US</dc:language>
  <cp:lastModifiedBy>葉淑鈴</cp:lastModifiedBy>
  <dcterms:modified xsi:type="dcterms:W3CDTF">2019-09-11T07:21:00Z</dcterms:modified>
  <cp:revision>8</cp:revision>
  <dc:subject/>
  <dc:title/>
</cp:coreProperties>
</file>