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萬華區新和國小     六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班功課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8550</wp:posOffset>
                </wp:positionV>
                <wp:extent cx="4698365" cy="448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1"/>
                              <w:gridCol w:w="1082"/>
                              <w:gridCol w:w="1417"/>
                              <w:gridCol w:w="1276"/>
                              <w:gridCol w:w="1276"/>
                              <w:gridCol w:w="141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晨光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寫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353.5pt;mso-wrap-distance-left:9pt;mso-wrap-distance-right:9pt;mso-wrap-distance-top:0pt;mso-wrap-distance-bottom:0pt;margin-top:86.5pt;mso-position-vertical-relative:page;margin-left:7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1"/>
                        <w:gridCol w:w="1082"/>
                        <w:gridCol w:w="1417"/>
                        <w:gridCol w:w="1276"/>
                        <w:gridCol w:w="1276"/>
                        <w:gridCol w:w="141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晨光時間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寫字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綜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sz w:val="28"/>
          <w:szCs w:val="28"/>
        </w:rPr>
        <w:t>各 科 任 教 老 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 任 老 師︰ 葉 淑 鈴  老師   英 語、本土語 老 師︰ 關 寧 馨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 然 老 師︰ 蕭 志 芳  老師   健 康、體  育 老 師︰ 施 特 河 老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美 勞 老 師︰ 莊 麗 秋  老師   電         腦 老 師︰ 李 昶 緒 老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老 師︰簡 佳 琪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和星期五上體育課請穿著運動服和運動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星期五上午上游泳課，請攜帶游泳用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7:00Z</dcterms:created>
  <dc:creator>Hu</dc:creator>
  <dc:description/>
  <cp:keywords/>
  <dc:language>en-US</dc:language>
  <cp:lastModifiedBy>葉淑鈴</cp:lastModifiedBy>
  <cp:lastPrinted>2011-08-27T12:38:00Z</cp:lastPrinted>
  <dcterms:modified xsi:type="dcterms:W3CDTF">2019-08-29T06:08:00Z</dcterms:modified>
  <cp:revision>18</cp:revision>
  <dc:subject/>
  <dc:title/>
</cp:coreProperties>
</file>