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萬華區新和國小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七學年度第 二 學期 五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b/>
          <w:sz w:val="28"/>
          <w:szCs w:val="28"/>
        </w:rPr>
        <w:t>班級經營計畫</w:t>
      </w:r>
    </w:p>
    <w:p>
      <w:pPr>
        <w:pStyle w:val="Normal"/>
        <w:ind w:right="-506" w:hanging="0"/>
        <w:rPr/>
      </w:pPr>
      <w:r>
        <w:rPr/>
        <w:t xml:space="preserve">                    </w:t>
      </w:r>
      <w:r>
        <w:rPr/>
        <w:t xml:space="preserve">設計者（級任導師）： 葉 淑 鈴 老 師            </w:t>
      </w:r>
    </w:p>
    <w:tbl>
      <w:tblPr>
        <w:tblW w:w="941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03"/>
        <w:gridCol w:w="6631"/>
      </w:tblGrid>
      <w:tr>
        <w:trPr>
          <w:cantSplit w:val="true"/>
        </w:trPr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、學校經營願景</w:t>
            </w:r>
          </w:p>
        </w:tc>
        <w:tc>
          <w:tcPr>
            <w:tcW w:w="66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健康、快樂、負責、守法、感恩的新世紀兒童。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別適性：針對孩子不同的特性，引導最適合的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班級常規：引導學生遵守班級常規，學習良好的生活習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責任分配：將日常工作分配給學生，培養其責任心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善用獎勵：鼓勵孩子自動自發，有好的表現，多給予鼓勵，使其勇於表現自我，發展潛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充分溝通：以電話或聯絡簿，告知家長學生在校的情況。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具體措施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班級常規：訂定班級生活公約，共同遵守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榮譽制度：明定獎懲辦法，以優點加分和缺點扣分的方式記錄孩子的表現，激發孩子的榮譽心。於學期末時，統計分數，做為日常表現評量的依據，</w:t>
            </w:r>
            <w:r>
              <w:rPr>
                <w:rFonts w:ascii="標楷體" w:hAnsi="標楷體" w:cs="標楷體" w:eastAsia="標楷體"/>
                <w:bCs/>
              </w:rPr>
              <w:t>並請孩子用餐或兌換獎品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訓練班級幹部：由學生自行推選班級幹部，培養學生責任心與服務的態度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施生活教育：注重學生生活教育，禮貌、衛生潔牙習慣、遵守秩序、認真負責、愛惜物力、環保態度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本班特色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德育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將己心比他心，己所不欲，切勿施於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共同關心鼓勵孩子，提供孩子更多元化的學習及成長機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學生合作學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共同思考、互相激盪、開創更大的空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閱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設計閱讀學習單，記錄閱讀之心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製作班刊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增進孩子語文創作能力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、家長支援與配合事項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天了解孩子課業狀況、人際關係、簽聯絡簿，並與老師保持連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家長支持書包減重及雨天穿雨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家長協助督導孩子各項學習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歡迎家長擔任故事媽媽義工、或愛心媽媽。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肆、親師溝通管道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聯絡簿，聯繫相關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聯絡電話：</w:t>
            </w:r>
            <w:r>
              <w:rPr>
                <w:rFonts w:eastAsia="標楷體" w:cs="標楷體" w:ascii="標楷體" w:hAnsi="標楷體"/>
              </w:rPr>
              <w:t xml:space="preserve">0920087720 </w:t>
            </w:r>
            <w:r>
              <w:rPr>
                <w:rFonts w:ascii="標楷體" w:hAnsi="標楷體" w:cs="標楷體" w:eastAsia="標楷體"/>
              </w:rPr>
              <w:t>（ 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以前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若家長須親訪，請事先與老師約定訪談時間，以免影響學生課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生請假專線：</w:t>
            </w:r>
            <w:r>
              <w:rPr>
                <w:rFonts w:eastAsia="標楷體" w:cs="標楷體" w:ascii="標楷體" w:hAnsi="標楷體"/>
              </w:rPr>
              <w:t>2303829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機 （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前）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伍、重要行事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學校日： 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班親會：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期中考：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期末考：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休業式：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0:00Z</dcterms:created>
  <dc:creator>so071</dc:creator>
  <dc:description/>
  <cp:keywords/>
  <dc:language>en-US</dc:language>
  <cp:lastModifiedBy>葉淑鈴</cp:lastModifiedBy>
  <cp:lastPrinted>2015-09-07T18:45:00Z</cp:lastPrinted>
  <dcterms:modified xsi:type="dcterms:W3CDTF">2019-02-12T08:23:00Z</dcterms:modified>
  <cp:revision>22</cp:revision>
  <dc:subject/>
  <dc:title/>
</cp:coreProperties>
</file>