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36"/>
          <w:u w:val="single"/>
        </w:rPr>
        <w:t>臺北市興雅國小</w:t>
      </w:r>
      <w:r>
        <w:rPr>
          <w:rFonts w:eastAsia="標楷體" w:cs="標楷體" w:ascii="標楷體" w:hAnsi="標楷體"/>
          <w:sz w:val="40"/>
          <w:szCs w:val="36"/>
          <w:u w:val="single"/>
        </w:rPr>
        <w:t>108</w:t>
      </w:r>
      <w:r>
        <w:rPr>
          <w:rFonts w:ascii="標楷體" w:hAnsi="標楷體" w:cs="標楷體" w:eastAsia="標楷體"/>
          <w:sz w:val="40"/>
          <w:szCs w:val="36"/>
          <w:u w:val="single"/>
        </w:rPr>
        <w:t>學年度第二學期 教學計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123"/>
        <w:gridCol w:w="2126"/>
        <w:gridCol w:w="3080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科 目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授課老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四年級全體老師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班 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四年級全體學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每週授課時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五 節 課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標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公式算出長方形和正方形的周長和面積，並做平方公尺與平方公分的換算，計算複合圖形面積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個別單位的實測方法比較體積的大小，並認識體積單位「立方公分」。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容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翰林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課本第八冊，共分為十大單元，包含有第一單元【一億以上的數】、第二單元【概數】、第三單元【四邊形】、第四單元【周長與面積】、第五單元【兩個單位的計算】、第六單元【分數】、第七單元【簡化運算】、第八單元【小數】、第九單元【時間的計算】、第十單元【體積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億以上的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數的記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數的讀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數的比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兆、億、萬為單位的計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條件捨去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條件進入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捨五入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邊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垂直與平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平行四邊形和梯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畫四邊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等圖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樂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周長與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周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平方公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、兩個單位的計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升與毫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斤與公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里與公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、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值分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異分母分數的大小比較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整數相除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、簡化運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連乘計算的簡化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八、小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位小數乘以整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位小數乘以整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數化為分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數化為小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九、時間的計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的換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量的加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-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兩時刻之間的時間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刻與時間量的計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-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跨日的時間計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十、體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小與體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立方公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園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法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操作教學：透過操作建立量感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作學習：透過分組合作，培養學生表達數學和分享的能力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視就經驗與新知識的連結：學習新知識前，先複習舊經驗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強調數學與生活的連結：利用數學知識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透過遊戲熟練計算方法：中年級需熟練基本的加、減、乘、除計算，透過桌遊讓學生熟練此計算。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算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重視學習態度、學習結果、平時表現、平常和段月考評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以形成性評量與總結性評量並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成性評量：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前資料、學用品帶齊、上課態度、參與討論、合作學習、習作、各項簿本、訂正情形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結性評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期中、期末定期評量。</w:t>
            </w:r>
          </w:p>
        </w:tc>
      </w:tr>
      <w:tr>
        <w:trPr>
          <w:trHeight w:val="124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事項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444444"/>
                <w:spacing w:val="15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善用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孩子的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好奇心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，讓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數學融入生活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導孩子能有自主的學習動機及樂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444444"/>
                <w:spacing w:val="15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444444"/>
                <w:spacing w:val="15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孩子學習的現況及內容，並協助叮嚀孩子複習課業及錯誤訂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放下</w:t>
            </w:r>
            <w:r>
              <w:rPr>
                <w:rFonts w:ascii="標楷體" w:hAnsi="標楷體" w:cs="Helvetica" w:eastAsia="標楷體"/>
                <w:color w:val="1C1E21"/>
                <w:sz w:val="26"/>
                <w:szCs w:val="26"/>
                <w:shd w:fill="FFFFFF" w:val="clear"/>
              </w:rPr>
              <w:t>成績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孩子在學校遇到困難能主動找老師提問並解決問題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孩子蒐集與課程相關的資料及所需攜帶的物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left="2" w:hanging="0"/>
    </w:pPr>
    <w:rPr/>
  </w:style>
  <w:style w:type="paragraph" w:styleId="TextBodyIndent">
    <w:name w:val="Body Text Indent"/>
    <w:basedOn w:val="Normal"/>
    <w:pPr>
      <w:spacing w:lineRule="exact" w:line="380"/>
      <w:ind w:left="1940" w:hanging="1940"/>
    </w:pPr>
    <w:rPr/>
  </w:style>
  <w:style w:type="paragraph" w:styleId="2">
    <w:name w:val="本文縮排 2"/>
    <w:basedOn w:val="Normal"/>
    <w:qFormat/>
    <w:pPr>
      <w:spacing w:lineRule="exact" w:line="380"/>
      <w:ind w:left="1760" w:hanging="1760"/>
    </w:pPr>
    <w:rPr/>
  </w:style>
  <w:style w:type="paragraph" w:styleId="1">
    <w:name w:val="1.標題文字"/>
    <w:basedOn w:val="Normal"/>
    <w:qFormat/>
    <w:pPr>
      <w:jc w:val="center"/>
      <w:textAlignment w:val="auto"/>
    </w:pPr>
    <w:rPr>
      <w:rFonts w:ascii="華康中黑體;新細明體" w:hAnsi="華康中黑體;新細明體" w:eastAsia="華康中黑體;新細明體"/>
      <w:sz w:val="2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xxx</dc:creator>
  <dc:description/>
  <cp:keywords/>
  <dc:language>en-US</dc:language>
  <cp:lastModifiedBy>user</cp:lastModifiedBy>
  <cp:lastPrinted>2015-07-23T14:54:00Z</cp:lastPrinted>
  <dcterms:modified xsi:type="dcterms:W3CDTF">2020-02-25T02:10:00Z</dcterms:modified>
  <cp:revision>5</cp:revision>
  <dc:subject/>
  <dc:title>台北市興雅國民小學八十九學年度第二學期「自然科」教學計劃</dc:title>
</cp:coreProperties>
</file>