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幸福家庭月系列活動實施計畫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緣起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新北市政府一向重視幸福家庭和諧及親子關係經營維繫，特別將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訂為「幸福家庭月」，配合母親節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第二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際家庭日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節慶活動，</w:t>
      </w:r>
      <w:r>
        <w:rPr>
          <w:rFonts w:ascii="標楷體" w:hAnsi="標楷體" w:cs="Arial" w:eastAsia="標楷體"/>
        </w:rPr>
        <w:t>由</w:t>
      </w:r>
      <w:r>
        <w:rPr>
          <w:rFonts w:ascii="標楷體" w:hAnsi="標楷體" w:cs="Arial" w:eastAsia="標楷體"/>
        </w:rPr>
        <w:t>本市家庭教育中心、各級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及各局處規劃辦理</w:t>
      </w:r>
      <w:r>
        <w:rPr>
          <w:rFonts w:ascii="標楷體" w:hAnsi="標楷體" w:cs="標楷體" w:eastAsia="標楷體"/>
        </w:rPr>
        <w:t>系列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鼓勵親子攜手來參加，創造家庭生活的美好回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讓</w:t>
      </w:r>
      <w:r>
        <w:rPr>
          <w:rFonts w:ascii="標楷體" w:hAnsi="標楷體" w:cs="Arial" w:eastAsia="標楷體"/>
        </w:rPr>
        <w:t>家人</w:t>
      </w:r>
      <w:r>
        <w:rPr>
          <w:rFonts w:ascii="標楷體" w:hAnsi="標楷體" w:cs="Arial" w:eastAsia="標楷體"/>
        </w:rPr>
        <w:t>度過一個</w:t>
      </w:r>
      <w:r>
        <w:rPr>
          <w:rFonts w:ascii="標楷體" w:hAnsi="標楷體" w:cs="Arial" w:eastAsia="標楷體"/>
        </w:rPr>
        <w:t>快樂充實又</w:t>
      </w:r>
      <w:r>
        <w:rPr>
          <w:rFonts w:ascii="標楷體" w:hAnsi="標楷體" w:cs="Arial" w:eastAsia="標楷體"/>
        </w:rPr>
        <w:t>有意義的幸福家庭月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新北市政府家庭教育中心長年倡導</w:t>
      </w:r>
      <w:r>
        <w:rPr>
          <w:rFonts w:ascii="標楷體" w:hAnsi="標楷體" w:cs="標楷體" w:eastAsia="標楷體"/>
          <w:color w:val="000000"/>
        </w:rPr>
        <w:t>幸福家庭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運動，是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至少陪伴孩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一起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事情：閱讀、分享、遊戲或運動。</w:t>
      </w:r>
      <w:r>
        <w:rPr>
          <w:rFonts w:ascii="標楷體" w:hAnsi="標楷體" w:cs="Arial" w:eastAsia="標楷體"/>
        </w:rPr>
        <w:t>而</w:t>
      </w:r>
      <w:r>
        <w:rPr>
          <w:rFonts w:ascii="標楷體" w:hAnsi="標楷體" w:cs="標楷體" w:eastAsia="標楷體"/>
          <w:color w:val="000000"/>
        </w:rPr>
        <w:t>教育部基於推動終身學習及家庭教育的立場，持續推動「善用</w:t>
      </w:r>
      <w:r>
        <w:rPr>
          <w:rFonts w:eastAsia="標楷體" w:cs="標楷體" w:ascii="標楷體" w:hAnsi="標楷體"/>
          <w:color w:val="000000"/>
        </w:rPr>
        <w:t xml:space="preserve">3C </w:t>
      </w:r>
      <w:r>
        <w:rPr>
          <w:rFonts w:ascii="標楷體" w:hAnsi="標楷體" w:cs="標楷體" w:eastAsia="標楷體"/>
          <w:color w:val="000000"/>
        </w:rPr>
        <w:t>幸福</w:t>
      </w:r>
      <w:r>
        <w:rPr>
          <w:rFonts w:eastAsia="標楷體" w:cs="標楷體" w:ascii="標楷體" w:hAnsi="標楷體"/>
          <w:color w:val="000000"/>
        </w:rPr>
        <w:t>3T</w:t>
      </w:r>
      <w:r>
        <w:rPr>
          <w:rFonts w:ascii="標楷體" w:hAnsi="標楷體" w:cs="標楷體" w:eastAsia="標楷體"/>
          <w:color w:val="000000"/>
        </w:rPr>
        <w:t>」的理念，正好與本市幸福家庭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運動的精神不謀而合。</w:t>
      </w:r>
      <w:r>
        <w:rPr>
          <w:rFonts w:ascii="標楷體" w:hAnsi="標楷體" w:cs="標楷體" w:eastAsia="標楷體"/>
          <w:color w:val="000000"/>
        </w:rPr>
        <w:t>所謂「善用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」，意在強調身處在數位時代的父母，在教養上一定要做到：「瞭解數位科技與社群媒體」、「設定合宜的監控機制」及「力行健康的使用型態」這三件事；並由「增進家庭凝聚力」的目標出發，提出「幸福</w:t>
      </w:r>
      <w:r>
        <w:rPr>
          <w:rFonts w:eastAsia="標楷體" w:cs="標楷體" w:ascii="標楷體" w:hAnsi="標楷體"/>
          <w:color w:val="000000"/>
        </w:rPr>
        <w:t>3T</w:t>
      </w:r>
      <w:r>
        <w:rPr>
          <w:rFonts w:ascii="標楷體" w:hAnsi="標楷體" w:cs="標楷體" w:eastAsia="標楷體"/>
          <w:color w:val="000000"/>
        </w:rPr>
        <w:t>」－「全家共讀、同樂、一起動一動」</w:t>
      </w:r>
      <w:r>
        <w:rPr>
          <w:rFonts w:eastAsia="標楷體" w:cs="標楷體" w:ascii="標楷體" w:hAnsi="標楷體"/>
          <w:color w:val="000000"/>
        </w:rPr>
        <w:t>(Reading togeth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laying togeth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Running together) </w:t>
      </w:r>
      <w:r>
        <w:rPr>
          <w:rFonts w:ascii="標楷體" w:hAnsi="標楷體" w:cs="標楷體" w:eastAsia="標楷體"/>
          <w:color w:val="000000"/>
        </w:rPr>
        <w:t>的愛家行動。而</w:t>
      </w:r>
      <w:r>
        <w:rPr>
          <w:rFonts w:ascii="標楷體" w:hAnsi="標楷體" w:cs="標楷體" w:eastAsia="標楷體"/>
        </w:rPr>
        <w:t>綜上所述，本市家庭教育中心於今年度推出</w:t>
      </w:r>
      <w:r>
        <w:rPr>
          <w:rFonts w:ascii="標楷體" w:hAnsi="標楷體" w:cs="標楷體" w:eastAsia="標楷體"/>
          <w:color w:val="000000"/>
        </w:rPr>
        <w:t>幸福月主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全家共學、同樂及動健康」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閱讀與遊戲可增進家庭凝聚力，透過親子閱讀、夫妻共讀及桌遊活動等，民眾於生活中建立家庭共學的習慣，營造家人美好的同樂時光。除此，透過運動，能增進家人健康外，更能連繫家人情感，</w:t>
      </w:r>
      <w:r>
        <w:rPr>
          <w:rFonts w:ascii="標楷體" w:hAnsi="標楷體" w:cs="標楷體" w:eastAsia="標楷體"/>
        </w:rPr>
        <w:t>今年本市推動「新北動健康」，在各校推動「祖孫動健康」，更希望在幸福月擴大效應，鼓勵全家快掃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下載新北動健康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完成運動前後測，讓新北市家庭，不論親子、祖孫，都能健康</w:t>
      </w:r>
      <w:r>
        <w:rPr>
          <w:rFonts w:eastAsia="標楷體" w:cs="標楷體" w:ascii="標楷體" w:hAnsi="標楷體"/>
        </w:rPr>
        <w:t>together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今年新北市政府幸福家庭月將辦理</w:t>
      </w:r>
      <w:r>
        <w:rPr>
          <w:rFonts w:ascii="標楷體" w:hAnsi="標楷體" w:cs="標楷體" w:eastAsia="標楷體"/>
          <w:b/>
          <w:color w:val="000000"/>
        </w:rPr>
        <w:t>「幸福起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雞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共學、同樂及動健康」</w:t>
      </w:r>
      <w:r>
        <w:rPr>
          <w:rFonts w:ascii="標楷體" w:hAnsi="標楷體" w:cs="標楷體" w:eastAsia="標楷體"/>
          <w:color w:val="000000"/>
        </w:rPr>
        <w:t>系列相關活動，</w:t>
      </w:r>
      <w:r>
        <w:rPr>
          <w:rFonts w:ascii="標楷體" w:hAnsi="標楷體" w:cs="標楷體" w:eastAsia="標楷體"/>
          <w:bCs/>
          <w:color w:val="000000"/>
          <w:lang w:val="zh-TW"/>
        </w:rPr>
        <w:t>餘</w:t>
      </w:r>
      <w:r>
        <w:rPr>
          <w:rFonts w:eastAsia="標楷體" w:cs="標楷體" w:ascii="標楷體" w:hAnsi="標楷體"/>
          <w:bCs/>
          <w:color w:val="000000"/>
          <w:lang w:val="zh-TW"/>
        </w:rPr>
        <w:t>300</w:t>
      </w:r>
      <w:r>
        <w:rPr>
          <w:rFonts w:ascii="標楷體" w:hAnsi="標楷體" w:cs="標楷體" w:eastAsia="標楷體"/>
          <w:bCs/>
          <w:color w:val="000000"/>
          <w:lang w:val="zh-TW"/>
        </w:rPr>
        <w:t>場次活動，包含</w:t>
      </w:r>
      <w:r>
        <w:rPr>
          <w:rFonts w:eastAsia="標楷體" w:cs="標楷體" w:ascii="標楷體" w:hAnsi="標楷體"/>
          <w:bCs/>
          <w:color w:val="000000"/>
          <w:lang w:val="zh-TW"/>
        </w:rPr>
        <w:t>:</w:t>
      </w:r>
      <w:r>
        <w:rPr>
          <w:rFonts w:ascii="標楷體" w:hAnsi="標楷體" w:cs="標楷體" w:eastAsia="標楷體"/>
          <w:bCs/>
          <w:color w:val="000000"/>
          <w:lang w:val="zh-TW"/>
        </w:rPr>
        <w:t>親子閱讀、親子手作坊、幸福家庭電影院及全家運動體驗等，歡迎轉知訊息，</w:t>
      </w:r>
      <w:r>
        <w:rPr>
          <w:rFonts w:ascii="標楷體" w:hAnsi="標楷體" w:cs="標楷體" w:eastAsia="標楷體"/>
        </w:rPr>
        <w:t>鼓勵親子、祖孫及家庭攜手來參加，共同創造「學習」、「快樂」及「健康」家庭。貳、辦理單位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北市政府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北市政府家庭教育中心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府各局處、各承辦學校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叁、目的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1077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</w:rPr>
        <w:t>Reading together)</w:t>
      </w:r>
      <w:r>
        <w:rPr>
          <w:rFonts w:ascii="標楷體" w:hAnsi="標楷體" w:cs="標楷體" w:eastAsia="標楷體"/>
          <w:szCs w:val="24"/>
        </w:rPr>
        <w:t>：閱讀中建立家庭共學習慣，創造「學習」家庭。</w:t>
      </w:r>
    </w:p>
    <w:p>
      <w:pPr>
        <w:pStyle w:val="Style18"/>
        <w:numPr>
          <w:ilvl w:val="0"/>
          <w:numId w:val="1"/>
        </w:numPr>
        <w:spacing w:lineRule="auto" w:line="360"/>
        <w:ind w:left="1077" w:right="36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</w:rPr>
        <w:t>Playing together)</w:t>
      </w:r>
      <w:r>
        <w:rPr>
          <w:rFonts w:ascii="標楷體" w:hAnsi="標楷體" w:cs="標楷體" w:eastAsia="標楷體"/>
          <w:szCs w:val="24"/>
        </w:rPr>
        <w:t>：遊戲中凝聚家人情感聯繫，打造「快樂」家庭。</w:t>
      </w:r>
    </w:p>
    <w:p>
      <w:pPr>
        <w:pStyle w:val="Style18"/>
        <w:tabs>
          <w:tab w:val="clear" w:pos="480"/>
          <w:tab w:val="left" w:pos="851" w:leader="none"/>
        </w:tabs>
        <w:spacing w:lineRule="auto" w:line="36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動健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</w:rPr>
        <w:t>Running together)</w:t>
      </w:r>
      <w:r>
        <w:rPr>
          <w:rFonts w:ascii="標楷體" w:hAnsi="標楷體" w:cs="標楷體" w:eastAsia="標楷體"/>
          <w:szCs w:val="24"/>
        </w:rPr>
        <w:t>：運動中培養家人健康習慣，孕育「健康」家庭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活動主題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360"/>
        <w:ind w:left="754" w:hanging="49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共學雞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18"/>
        <w:spacing w:lineRule="auto" w:line="360"/>
        <w:ind w:left="75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庭閱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擴大辦理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家庭閱讀樂書香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校辦理多元創意閱讀活動，推動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家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庭閱讀</w:t>
      </w:r>
      <w:r>
        <w:rPr>
          <w:rFonts w:ascii="新細明體;PMingLiU" w:hAnsi="新細明體;PMingLiU" w:cs="新細明體;PMingLiU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近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場。</w:t>
      </w:r>
    </w:p>
    <w:p>
      <w:pPr>
        <w:pStyle w:val="Style18"/>
        <w:spacing w:lineRule="auto" w:line="360"/>
        <w:ind w:left="75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職講座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結合本中心愛家親職講座及跨局處家庭講座，內容含括家庭理財、關係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經營及收納藝術等逾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場，鼓勵親子及家庭共同學習成長。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職團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幸福甜甜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梯次逾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場的團體，提供家長親職教育增能。</w:t>
      </w:r>
    </w:p>
    <w:p>
      <w:pPr>
        <w:pStyle w:val="Style18"/>
        <w:numPr>
          <w:ilvl w:val="0"/>
          <w:numId w:val="3"/>
        </w:numPr>
        <w:spacing w:lineRule="auto" w:line="360"/>
        <w:ind w:left="754" w:hanging="49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同樂雞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庭同樂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，辦理新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慈</w:t>
      </w:r>
    </w:p>
    <w:p>
      <w:pPr>
        <w:pStyle w:val="Style18"/>
        <w:spacing w:lineRule="auto" w:line="360"/>
        <w:ind w:left="754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孝家庭楷模選拔暨表揚暨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玩出健康樂家庭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活動，以動態方式讓家庭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體驗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學</w:t>
      </w:r>
      <w:r>
        <w:rPr>
          <w:rFonts w:ascii="新細明體;PMingLiU" w:hAnsi="新細明體;PMingLiU" w:cs="新細明體;PMingLiU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健康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玩出「快樂」。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子手作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親子手作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系列活動，包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烘焙、創意圖畫、氣球立體造型及</w:t>
      </w:r>
    </w:p>
    <w:p>
      <w:pPr>
        <w:pStyle w:val="Style18"/>
        <w:spacing w:lineRule="auto" w:line="360"/>
        <w:ind w:left="754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趣味黏土等，近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場。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庭電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結合圖書館等公共資源，放映家庭議題電影逾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場，部分場次增加電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影導讀，鼓勵家庭「寓教於樂」。</w:t>
      </w:r>
    </w:p>
    <w:p>
      <w:pPr>
        <w:pStyle w:val="Style18"/>
        <w:numPr>
          <w:ilvl w:val="0"/>
          <w:numId w:val="3"/>
        </w:numPr>
        <w:spacing w:lineRule="auto" w:line="360"/>
        <w:ind w:left="754" w:hanging="4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健康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意祖孫動健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校配合學校相關活動或節慶，依不同特性、社區文化及在地資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源，辦理創意祖孫動健康活動。     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動健康園遊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於新店碧潭辦理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北動健康、全家作伙來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月光晚會活動，現場有音樂會、趣味表演、有</w:t>
      </w:r>
    </w:p>
    <w:p>
      <w:pPr>
        <w:pStyle w:val="Style18"/>
        <w:spacing w:lineRule="auto" w:line="360"/>
        <w:ind w:left="754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獎徵答、闖關遊戲，並請衛生局說明新北動健康</w:t>
      </w:r>
      <w:r>
        <w:rPr>
          <w:rFonts w:eastAsia="標楷體" w:cs="標楷體" w:ascii="標楷體" w:hAnsi="標楷體"/>
          <w:szCs w:val="24"/>
        </w:rPr>
        <w:t>APP</w:t>
      </w:r>
      <w:r>
        <w:rPr>
          <w:rFonts w:ascii="標楷體" w:hAnsi="標楷體" w:cs="標楷體" w:eastAsia="標楷體"/>
          <w:szCs w:val="24"/>
        </w:rPr>
        <w:t>下載等，歡迎參加。</w:t>
      </w:r>
    </w:p>
    <w:p>
      <w:pPr>
        <w:pStyle w:val="Style18"/>
        <w:spacing w:lineRule="auto" w:line="360"/>
        <w:ind w:left="7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子體驗運動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結合跨局處資源辦理親子足球、帆床、騎自行車等體驗活動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uto" w:line="36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參加對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北市市民家庭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幸福家庭月系列活動內涵架構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47955</wp:posOffset>
                </wp:positionV>
                <wp:extent cx="5854065" cy="5769610"/>
                <wp:effectExtent l="117475" t="5080" r="5080" b="2228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5769720"/>
                          <a:chOff x="0" y="0"/>
                          <a:chExt cx="5853960" cy="5769720"/>
                        </a:xfrm>
                      </wpg:grpSpPr>
                      <wps:wsp>
                        <wps:cNvCnPr/>
                        <wps:spPr>
                          <a:xfrm>
                            <a:off x="5042520" y="-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1991520"/>
                            <a:ext cx="44316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親職講座」活動-41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853920"/>
                            <a:ext cx="75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學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2004120"/>
                            <a:ext cx="379080" cy="37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幸福家庭電影院」欣賞活動-31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4120"/>
                            <a:ext cx="370800" cy="37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幸福家庭樂書香」活動-158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0"/>
                            <a:ext cx="5122080" cy="3276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幸福起”雞”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學、同樂、動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1000" y="-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-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2520" y="-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5400" y="1991520"/>
                            <a:ext cx="379080" cy="37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幸福甜甜圈」親職團體-66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628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2600" y="885960"/>
                            <a:ext cx="75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樂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997640"/>
                            <a:ext cx="656640" cy="37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北市106年慈孝楷模家庭表揚暨「玩出健康樂家庭」桌遊系列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991520"/>
                            <a:ext cx="38304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親子手作坊」系列活動-59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116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028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440" y="2016720"/>
                            <a:ext cx="398160" cy="37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新北動健康、全家作伙來」月光晚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853920"/>
                            <a:ext cx="75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997640"/>
                            <a:ext cx="374040" cy="37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創意祖孫動健康」系列活動-11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 xml:space="preserve">推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212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736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12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1339200"/>
                            <a:ext cx="1581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親子共學、學習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384200"/>
                            <a:ext cx="1598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親子遊戲、快樂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393200"/>
                            <a:ext cx="151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親子運動、健康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628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252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252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280" y="1997640"/>
                            <a:ext cx="38304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親子體驗運動」系列活動-19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1.65pt;width:461pt;height:454.3pt" coordorigin="-219,233" coordsize="9220,9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7722;top:-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7;top:3369;width:697;height:5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親職講座」活動-41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1578;width:11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學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2;top:3389;width:596;height:58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幸福家庭電影院」欣賞活動-31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9;top:3389;width:583;height:58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幸福家庭樂書香」活動-158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667;top:233;width:806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幸福起”雞”-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學、同樂、動健康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stroked="t" o:allowincell="f" style="position:absolute;left:4586;top:-6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5;top:-4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2;top:-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7;top:3369;width:596;height:5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幸福甜甜圈」親職團體-66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0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;top:13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1;top:1628;width:11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樂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3379;width:1033;height:5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北市106年慈孝楷模家庭表揚暨「玩出健康樂家庭」桌遊系列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369;width:602;height:5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親子手作坊」系列活動-59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36;top:1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8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14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51;top:3409;width:626;height:5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新北動健康、全家作伙來」月光晚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6;top:1578;width:11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3379;width:588;height:5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創意祖孫動健康」系列活動-11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 xml:space="preserve">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35;top:1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9;top:1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5;top:1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;top:2342;width:24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親子共學、學習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2413;width:25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親子遊戲、快樂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2427;width:238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親子運動、健康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0;top:3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6;top:4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2;top:4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2;top:13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7;top:3379;width:602;height:5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親子體驗運動」系列活動-19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66;top:13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180" w:after="0"/>
        <w:ind w:left="0" w:hanging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14935</wp:posOffset>
                </wp:positionV>
                <wp:extent cx="30924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15684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3048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11455</wp:posOffset>
                </wp:positionV>
                <wp:extent cx="15430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297815</wp:posOffset>
                </wp:positionV>
                <wp:extent cx="1163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3111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活動經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本計畫所需經費由本中心相關經費支應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預期效益：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辦理活動共計逾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場次。每場次預估參與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家庭，參與人數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人。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新北動健康，全家作伙來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活動預估參與家庭及祖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組，參與人數達 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「玩出健康樂家庭」活動，預估邀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組家庭參與，參與人數達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擴大辦理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幸福家庭樂書香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百場、</w:t>
      </w:r>
      <w:r>
        <w:rPr>
          <w:rFonts w:ascii="標楷體" w:hAnsi="標楷體" w:cs="標楷體" w:eastAsia="標楷體"/>
          <w:szCs w:val="24"/>
        </w:rPr>
        <w:t>「親子手作坊」百場及動健康系列活動，讓家庭從閱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讀中建立共學習慣，遊戲中凝聚家人情感聯繫，從運動中培養家人健康習慣。</w:t>
      </w:r>
    </w:p>
    <w:sectPr>
      <w:footerReference w:type="default" r:id="rId2"/>
      <w:type w:val="nextPage"/>
      <w:pgSz w:w="11906" w:h="16838"/>
      <w:pgMar w:left="1134" w:right="9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6:00Z</dcterms:created>
  <dc:creator>Lisa</dc:creator>
  <dc:description/>
  <cp:keywords/>
  <dc:language>en-US</dc:language>
  <cp:lastModifiedBy>user</cp:lastModifiedBy>
  <cp:lastPrinted>2017-04-20T09:17:00Z</cp:lastPrinted>
  <dcterms:modified xsi:type="dcterms:W3CDTF">2017-05-03T09:26:00Z</dcterms:modified>
  <cp:revision>2</cp:revision>
  <dc:subject/>
  <dc:title/>
</cp:coreProperties>
</file>