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836" w:hRule="atLeast"/>
        </w:trPr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中心外觀照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新塭國民小學 多功能學習中心與教室位置圖</w:t>
            </w:r>
          </w:p>
        </w:tc>
      </w:tr>
      <w:tr>
        <w:trPr>
          <w:trHeight w:val="13189" w:hRule="atLeast"/>
        </w:trPr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72235</wp:posOffset>
                      </wp:positionV>
                      <wp:extent cx="505269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26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2"/>
                                    <w:gridCol w:w="703"/>
                                    <w:gridCol w:w="474"/>
                                    <w:gridCol w:w="722"/>
                                    <w:gridCol w:w="441"/>
                                    <w:gridCol w:w="426"/>
                                    <w:gridCol w:w="975"/>
                                    <w:gridCol w:w="974"/>
                                    <w:gridCol w:w="975"/>
                                    <w:gridCol w:w="975"/>
                                    <w:gridCol w:w="870"/>
                                    <w:gridCol w:w="723"/>
                                  </w:tblGrid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8667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0" w:hRule="atLeast"/>
                                      <w:cantSplit w:val="true"/>
                                    </w:trPr>
                                    <w:tc>
                                      <w:tcPr>
                                        <w:tcW w:w="20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2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F497A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樓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F497A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校長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F497A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F497A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音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F497A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美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英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電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4" w:hRule="atLeast"/>
                                      <w:cantSplit w:val="true"/>
                                    </w:trPr>
                                    <w:tc>
                                      <w:tcPr>
                                        <w:tcW w:w="2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hd w:fill="C0504D" w:val="clear"/>
                                          </w:rPr>
                                          <w:t>遊</w:t>
                                        </w:r>
                                        <w:r>
                                          <w:rPr/>
                                          <w:t>樂器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F497A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F497A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川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BACC6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BACC6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BACC6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BACC6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儲藏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BACC6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BACC6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BACC6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廚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8667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00B050" w:val="clear"/>
                                          <w:tabs>
                                            <w:tab w:val="clear" w:pos="480"/>
                                            <w:tab w:val="right" w:pos="1077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00B050" w:val="clear"/>
                                          <w:tabs>
                                            <w:tab w:val="clear" w:pos="480"/>
                                            <w:tab w:val="right" w:pos="1077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10772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35605" cy="44577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35605" cy="4457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1077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1077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8667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1077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1077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667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1077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1077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8667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1077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乙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1077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乙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8667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1077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甲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1077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甲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8667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1077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樓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8667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1077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幼兒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五乙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8667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1077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幼兒活動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1077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甲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8667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1077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幼兒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六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8667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1077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幼兒活動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六甲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  <w:cantSplit w:val="true"/>
                                    </w:trPr>
                                    <w:tc>
                                      <w:tcPr>
                                        <w:tcW w:w="8667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F497D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1077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樓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85pt;height:1.15pt;mso-wrap-distance-left:9pt;mso-wrap-distance-right:9pt;mso-wrap-distance-top:0pt;mso-wrap-distance-bottom:0pt;margin-top:108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2"/>
                              <w:gridCol w:w="703"/>
                              <w:gridCol w:w="474"/>
                              <w:gridCol w:w="722"/>
                              <w:gridCol w:w="441"/>
                              <w:gridCol w:w="426"/>
                              <w:gridCol w:w="975"/>
                              <w:gridCol w:w="974"/>
                              <w:gridCol w:w="975"/>
                              <w:gridCol w:w="975"/>
                              <w:gridCol w:w="870"/>
                              <w:gridCol w:w="723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6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C0504D" w:val="clear"/>
                                    </w:rPr>
                                    <w:t>遊</w:t>
                                  </w:r>
                                  <w:r>
                                    <w:rPr/>
                                    <w:t>樂器材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儲藏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廚房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6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00B050" w:val="clear"/>
                                    <w:tabs>
                                      <w:tab w:val="clear" w:pos="480"/>
                                      <w:tab w:val="right" w:pos="107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B050" w:val="clear"/>
                                    <w:tabs>
                                      <w:tab w:val="clear" w:pos="480"/>
                                      <w:tab w:val="right" w:pos="107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0772" w:leader="none"/>
                                    </w:tabs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5605" cy="44577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5605" cy="445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07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07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6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07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07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6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07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07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6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07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二乙教室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07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四乙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86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07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三甲教室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07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四甲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6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07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6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07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乙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6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07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幼兒活動室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07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五甲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86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07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6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07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幼兒活動室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甲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6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07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right" w:pos="10772" w:leader="none"/>
              </w:tabs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95885</wp:posOffset>
                  </wp:positionV>
                  <wp:extent cx="514350" cy="800100"/>
                  <wp:effectExtent l="0" t="0" r="0" b="0"/>
                  <wp:wrapTight wrapText="bothSides">
                    <wp:wrapPolygon edited="0">
                      <wp:start x="9596" y="828"/>
                      <wp:lineTo x="-398" y="10378"/>
                      <wp:lineTo x="5197" y="14108"/>
                      <wp:lineTo x="5197" y="15781"/>
                      <wp:lineTo x="8384" y="20756"/>
                      <wp:lineTo x="9596" y="20756"/>
                      <wp:lineTo x="11588" y="20756"/>
                      <wp:lineTo x="13183" y="20756"/>
                      <wp:lineTo x="16387" y="15781"/>
                      <wp:lineTo x="15988" y="14108"/>
                      <wp:lineTo x="21600" y="10792"/>
                      <wp:lineTo x="17184" y="7046"/>
                      <wp:lineTo x="15988" y="4973"/>
                      <wp:lineTo x="11588" y="828"/>
                      <wp:lineTo x="9596" y="828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00025</wp:posOffset>
                      </wp:positionV>
                      <wp:extent cx="46609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eastAsianLayout w:vert="true" w:vertCompress="true"/>
                                    </w:rPr>
                                  </w:pPr>
                                  <w:r>
                                    <w:rPr>
                                      <w:sz w:val="40"/>
                                      <w:eastAsianLayout w:vert="true" w:vertCompress="true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15.75pt;mso-position-vertical-relative:text;margin-left: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eastAsianLayout w:vert="true" w:vertCompress="true"/>
                              </w:rPr>
                            </w:pPr>
                            <w:r>
                              <w:rPr>
                                <w:sz w:val="40"/>
                                <w:eastAsianLayout w:vert="true" w:vertCompress="true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303145</wp:posOffset>
                      </wp:positionH>
                      <wp:positionV relativeFrom="paragraph">
                        <wp:posOffset>544195</wp:posOffset>
                      </wp:positionV>
                      <wp:extent cx="1845945" cy="67056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907"/>
                                  </w:tblGrid>
                                  <w:tr>
                                    <w:trPr>
                                      <w:trHeight w:val="1046" w:hRule="atLeast"/>
                                    </w:trPr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</w:rPr>
                                          <w:t>育英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</w:rPr>
                                          <w:t>風雨操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</w:rPr>
                                          <w:t>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933.9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平方公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35pt;height:52.8pt;mso-wrap-distance-left:9pt;mso-wrap-distance-right:9pt;mso-wrap-distance-top:0pt;mso-wrap-distance-bottom:0pt;margin-top:42.85pt;mso-position-vertical-relative:text;margin-left:18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7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育英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風雨操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33.9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平方公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-661543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-520.9pt" to="123.35pt,-52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-451485</wp:posOffset>
                      </wp:positionV>
                      <wp:extent cx="1191895" cy="5422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89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籃球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5pt;height:42.7pt;mso-wrap-distance-left:9.05pt;mso-wrap-distance-right:9.05pt;mso-wrap-distance-top:0pt;mso-wrap-distance-bottom:0pt;margin-top:-35.55pt;mso-position-vertical-relative:text;margin-left: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籃球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745740</wp:posOffset>
                      </wp:positionV>
                      <wp:extent cx="911225" cy="19761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97612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3.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平方公尺</w:t>
                                  </w:r>
                                </w:p>
                                <w:tbl>
                                  <w:tblPr>
                                    <w:tblW w:w="2031" w:type="dxa"/>
                                    <w:jc w:val="left"/>
                                    <w:tblInd w:w="-12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52"/>
                                    <w:gridCol w:w="79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二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13.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平方公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圖書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社區多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學習中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書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71.75pt;height:155.6pt;mso-wrap-distance-left:9.05pt;mso-wrap-distance-right:9.05pt;mso-wrap-distance-top:0pt;mso-wrap-distance-bottom:0pt;margin-top:216.2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3.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平方公尺</w:t>
                            </w:r>
                          </w:p>
                          <w:tbl>
                            <w:tblPr>
                              <w:tblW w:w="2031" w:type="dxa"/>
                              <w:jc w:val="left"/>
                              <w:tblInd w:w="-12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2"/>
                              <w:gridCol w:w="7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3.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社區多功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習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書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門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46:00Z</dcterms:created>
  <dc:creator>ox01ox01</dc:creator>
  <dc:description/>
  <cp:keywords/>
  <dc:language>en-US</dc:language>
  <cp:lastModifiedBy>蕭旭宏</cp:lastModifiedBy>
  <dcterms:modified xsi:type="dcterms:W3CDTF">2017-10-10T01:46:00Z</dcterms:modified>
  <cp:revision>2</cp:revision>
  <dc:subject/>
  <dc:title>嘉義縣布袋鎮新塭國民小學之逃生避難圖及平面圖</dc:title>
</cp:coreProperties>
</file>