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鎮新塭國民小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多功能學習中心研習課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授 課 紀 錄 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開班班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蝶古巴特課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開班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塭國小多功能學習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姓名：王沛晴 老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3543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簽名</w:t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總務主任：             校長：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5:00Z</dcterms:created>
  <dc:creator>VanillaXP</dc:creator>
  <dc:description/>
  <cp:keywords/>
  <dc:language>en-US</dc:language>
  <cp:lastModifiedBy>USER</cp:lastModifiedBy>
  <cp:lastPrinted>2016-10-21T11:23:00Z</cp:lastPrinted>
  <dcterms:modified xsi:type="dcterms:W3CDTF">2016-10-21T03:32:00Z</dcterms:modified>
  <cp:revision>4</cp:revision>
  <dc:subject/>
  <dc:title>嘉義縣新塭國小多功能學習中心教學日誌</dc:title>
</cp:coreProperties>
</file>