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嘉義縣布袋鎮新塭國民小學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辦理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ascii="標楷體" w:hAnsi="標楷體" w:cs="標楷體" w:eastAsia="標楷體"/>
          <w:sz w:val="36"/>
          <w:szCs w:val="36"/>
        </w:rPr>
        <w:t>年度多功能學習中心研習課程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</w:t>
      </w:r>
      <w:r>
        <w:rPr>
          <w:rFonts w:ascii="標楷體" w:hAnsi="標楷體" w:cs="標楷體" w:eastAsia="標楷體"/>
          <w:sz w:val="36"/>
          <w:szCs w:val="36"/>
        </w:rPr>
        <w:t>授 課 紀 錄 表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開班班別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爵士鼓進階班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開班地點：新塭國小音樂教室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教師姓名：蘇怡馨老師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993"/>
        <w:gridCol w:w="3543"/>
        <w:gridCol w:w="156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課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課時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課時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課內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簽名</w:t>
            </w:r>
          </w:p>
        </w:tc>
      </w:tr>
      <w:tr>
        <w:trPr>
          <w:trHeight w:val="12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6.9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.9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承辦人：             總務主任：             校長：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1:30:00Z</dcterms:created>
  <dc:creator>VanillaXP</dc:creator>
  <dc:description/>
  <cp:keywords/>
  <dc:language>en-US</dc:language>
  <cp:lastModifiedBy>蕭旭宏</cp:lastModifiedBy>
  <cp:lastPrinted>2017-09-13T08:21:00Z</cp:lastPrinted>
  <dcterms:modified xsi:type="dcterms:W3CDTF">2017-10-10T01:30:00Z</dcterms:modified>
  <cp:revision>2</cp:revision>
  <dc:subject/>
  <dc:title>嘉義縣新塭國小多功能學習中心教學日誌</dc:title>
</cp:coreProperties>
</file>