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dr w:val="single" w:sz="4" w:space="0" w:color="000000"/>
        </w:rPr>
      </w:pPr>
      <w:r>
        <w:rPr>
          <w:bdr w:val="single" w:sz="4" w:space="0" w:color="000000"/>
        </w:rPr>
        <w:t>班級概況分析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本班有學生男</w:t>
      </w:r>
      <w:r>
        <w:rPr/>
        <w:t>13</w:t>
      </w:r>
      <w:r>
        <w:rPr/>
        <w:t>人，女</w:t>
      </w:r>
      <w:r>
        <w:rPr/>
        <w:t>14</w:t>
      </w:r>
      <w:r>
        <w:rPr/>
        <w:t>人，共</w:t>
      </w:r>
      <w:r>
        <w:rPr/>
        <w:t>27</w:t>
      </w:r>
      <w:r>
        <w:rPr/>
        <w:t>人，學生學業程度落差大，大多數學生生活習慣不錯，可塑性高。</w:t>
      </w:r>
    </w:p>
    <w:p>
      <w:pPr>
        <w:pStyle w:val="Normal"/>
        <w:spacing w:lineRule="exact" w:line="500"/>
        <w:rPr>
          <w:bdr w:val="single" w:sz="4" w:space="0" w:color="000000"/>
        </w:rPr>
      </w:pPr>
      <w:r>
        <w:rPr>
          <w:bdr w:val="single" w:sz="4" w:space="0" w:color="000000"/>
        </w:rPr>
        <w:t>班級經營重點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★</w:t>
      </w:r>
      <w:r>
        <w:rPr/>
        <w:t>經營目標：生活教育、主動學習及自我要求，啟發孩子的潛能，並營造快樂的學習空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★</w:t>
      </w:r>
      <w:r>
        <w:rPr/>
        <w:t>經營理念：言教身教並行，鼓勵孩子自動自發、永遠相信孩子、適時給予讚美與肯定，建立信心，親、師、生三向溝通合作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★</w:t>
      </w:r>
      <w:r>
        <w:rPr/>
        <w:t>經營策略：生活常規的訓練，建立孩子的榮譽制度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★</w:t>
      </w:r>
      <w:r>
        <w:rPr/>
        <w:t>特色展現：語文教學落實、聯絡本的運用、學習情境佈置、資訊融入教學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壹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經營目標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注重生活教育的實踐，養成善良的人格品德，培養孩子負責盡職的觀念。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發覺孩子的優勢智慧，建立有自信、積極、負責、合作的生活態度。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讓孩子在和諧的氣氛中獲得知識、快樂的學習成長。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培養孩子獨立思考、解決問題的能力。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提昇閱讀風氣，讓孩子享受閱讀的樂趣，由「閱讀」進而為「悅讀」。</w:t>
      </w:r>
    </w:p>
    <w:p>
      <w:pPr>
        <w:pStyle w:val="Normal"/>
        <w:spacing w:lineRule="exact" w:line="500"/>
        <w:rPr/>
      </w:pPr>
      <w:r>
        <w:rPr/>
        <w:t xml:space="preserve">6. </w:t>
      </w:r>
      <w:r>
        <w:rPr/>
        <w:t>運用多元學習方式，激發學生的學習動機與各種潛能。</w:t>
      </w:r>
    </w:p>
    <w:p>
      <w:pPr>
        <w:pStyle w:val="Normal"/>
        <w:spacing w:lineRule="exact" w:line="500"/>
        <w:rPr/>
      </w:pPr>
      <w:r>
        <w:rPr/>
        <w:t xml:space="preserve">7. </w:t>
      </w:r>
      <w:r>
        <w:rPr/>
        <w:t>建立家庭與學校的聯繫管道，共同引導孩子向好的方向發展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貳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經營理念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身教言教並行，常云：「耳」濡「目」染，可見學習的歷程是全然的、五官並</w:t>
      </w:r>
      <w:r>
        <w:rPr>
          <w:rFonts w:eastAsia="Times New Roman"/>
        </w:rPr>
        <w:t xml:space="preserve">      </w:t>
      </w:r>
      <w:r>
        <w:rPr/>
        <w:t>用的。因此身為孩子們的導師，我要求自己要發乎「心」，合於「理」，並時時以身作則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尊重孩子的想法、看法、做法，並給予澄清觀念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學習的過程重於結果，千萬不要給孩子過多的壓力。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知識領域無限廣闊，鼓勵學生多閱讀、多觀察、多體驗。</w:t>
      </w:r>
    </w:p>
    <w:p>
      <w:pPr>
        <w:pStyle w:val="Normal"/>
        <w:spacing w:lineRule="exact" w:line="500"/>
        <w:rPr/>
      </w:pPr>
      <w:r>
        <w:rPr/>
        <w:t>5.</w:t>
      </w:r>
      <w:r>
        <w:rPr/>
        <w:t>活潑化、多元化的教學與評量，培養孩子帶著走的基本能力。</w:t>
      </w:r>
    </w:p>
    <w:p>
      <w:pPr>
        <w:pStyle w:val="Normal"/>
        <w:spacing w:lineRule="exact" w:line="500"/>
        <w:rPr/>
      </w:pPr>
      <w:r>
        <w:rPr/>
        <w:t>6.</w:t>
      </w:r>
      <w:r>
        <w:rPr/>
        <w:t>以愉快、豐富的學習情境與溫馨的班級氣氛和孩子共同學習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經營策略</w:t>
      </w:r>
    </w:p>
    <w:p>
      <w:pPr>
        <w:pStyle w:val="Normal"/>
        <w:spacing w:lineRule="exact" w:line="500"/>
        <w:rPr/>
      </w:pPr>
      <w:r>
        <w:rPr/>
        <w:t>一、營造班級溫暖、和諧的氣氛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多讚美鼓勵、避免批評責罵：允許學生有犯錯的權力，只要是心中有榮譽感的孩子，在犯錯失敗時，他也是沮喪、難過的這時一定要安慰、鼓勵他，避免使犯錯變成常態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鼓勵學生多感恩、多讚美：利用口頭、小卡片、等不同方式說出或寫出感謝同學、師長的話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常常表揚學生的優良事蹟，增強學生的榮譽感。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學生相處要情同手足，互相扶持。</w:t>
      </w:r>
    </w:p>
    <w:p>
      <w:pPr>
        <w:pStyle w:val="Normal"/>
        <w:spacing w:lineRule="exact" w:line="500"/>
        <w:rPr/>
      </w:pPr>
      <w:r>
        <w:rPr/>
        <w:t>二、訂定班級生活公約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師生共同訂定班級生活公約，使學生成為有禮貌、守秩序、愛整潔、負責任、友愛同學、尊敬師長、熱心服務的好學生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每星期作自我檢討，並加強改進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強調班級公約的重要性，每個孩子都應該努力做到。</w:t>
      </w:r>
    </w:p>
    <w:p>
      <w:pPr>
        <w:pStyle w:val="Normal"/>
        <w:spacing w:lineRule="exact" w:line="500"/>
        <w:rPr/>
      </w:pPr>
      <w:r>
        <w:rPr/>
        <w:t>三、實施班級榮譽制度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設立個人積分表，鼓勵孩子守秩序、有禮貌、愛整潔、負責任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隨時鼓勵、孩子的良好表現，使孩子樂於助人，喜愛參與公共服務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配合學校學生榮譽制度，訂定榮譽榜規則。</w:t>
      </w:r>
    </w:p>
    <w:p>
      <w:pPr>
        <w:pStyle w:val="Normal"/>
        <w:spacing w:lineRule="exact" w:line="500"/>
        <w:rPr/>
      </w:pPr>
      <w:r>
        <w:rPr/>
        <w:t>四、培養正確的學習態度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注重平時的學習態度，要求孩子盡自己的能力認真完成每一項學習，考試只是驗收努力的成果，而非倒果為因。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不要剝奪孩子學習的機會，孩子能做的事，讓他自己去發揮，必要時拉他一把，且不吝於給予掌聲。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如果發覺孩子在努力、在進步，請給予肯定和讚美，因為這是孩子學習過程中，非常重要的原動力。</w:t>
      </w:r>
    </w:p>
    <w:p>
      <w:pPr>
        <w:pStyle w:val="Normal"/>
        <w:spacing w:lineRule="exact" w:line="500"/>
        <w:rPr/>
      </w:pPr>
      <w:r>
        <w:rPr/>
        <w:t>五、和家長保持良性的溝通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學生在學校有特殊狀況發生，或學習情形不理想時，隨時通知家長，欲進一步了解狀況時，亦可用電話或書面與老師保持密切聯繫。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配合學校進行家長的活動，以面對面的方式溝通。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每天收看聯絡簿，對於家長的意見及時給予回應。</w:t>
      </w:r>
    </w:p>
    <w:p>
      <w:pPr>
        <w:pStyle w:val="Normal"/>
        <w:spacing w:lineRule="exact" w:line="500"/>
        <w:rPr/>
      </w:pPr>
      <w:r>
        <w:rPr/>
        <w:t>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經營特色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設立班級圖書櫃：語文是工具學科，要學生在語文基礎上紮根，先從閱讀著手，提昇閱讀興趣，培養閱讀習慣，使閱讀成為生活的樂趣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建置班級網站：建立學生成長的數位紀錄，並利用網路家庭聯絡簿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資訊融入教學：充實資訊設備，設計數位學習內容以輔助實體教學，並增添學習樂趣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※</w:t>
      </w:r>
      <w:r>
        <w:rPr/>
        <w:t>請家長協助事項：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聯絡本每天務必抽空簽名，督促孩子盡力完成自己的作業，並確實訂正，您可以透過聯絡簿作親師晤談，亦能瞭解孩子們學習的動態。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讓成長中的孩子有充足的睡眠是家長該有的堅持，養成孩子正常作息，準時到校。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每天在家吃完愛心早餐才上學，不要帶多餘的錢、零食和玩具到校。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孩子們睡前，請叮嚀孩子自己確實整理好書包，備妥翌日上課需要的課本、作業和學用品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7:00Z</dcterms:created>
  <dc:creator>無限使用</dc:creator>
  <dc:description/>
  <cp:keywords/>
  <dc:language>en-US</dc:language>
  <cp:lastModifiedBy>jack0937819226@nmps.tyc.edu.tw</cp:lastModifiedBy>
  <dcterms:modified xsi:type="dcterms:W3CDTF">2018-09-13T16:47:00Z</dcterms:modified>
  <cp:revision>2</cp:revision>
  <dc:subject/>
  <dc:title>班級概況分析</dc:title>
</cp:coreProperties>
</file>