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  <w:szCs w:val="32"/>
        </w:rPr>
        <w:t>桃園市龜山區南美國小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二年二班閱讀實施計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eastAsia="標楷體"/>
        </w:rPr>
        <w:t>導師：李惠婷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  <w:szCs w:val="28"/>
        </w:rPr>
        <w:t>壹、依據：本校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教務處工作計畫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貳、目的：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 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閱讀習慣的建立：給孩子一把鑰匙，讓孩子發現閱讀樂趣、品味閱讀喜悅、分享閱讀快樂、開啟閱讀渴望；經由共同對話、深度閱讀，使閱讀紮根、讀書成為一種生活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研究態度的養成：激發孩子發現問題、主動探索，經由閱讀學會蒐集、整合、運用資訊，並培養獨立思考、研究的能力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表達能力的提昇：懂得將閱讀、研究所得加以統整，並以書面、口頭生動條理的發表分享。 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多元智慧的開發：</w:t>
      </w:r>
      <w:r>
        <w:rPr>
          <w:rFonts w:ascii="標楷體" w:hAnsi="標楷體" w:eastAsia="標楷體"/>
          <w:color w:val="000000"/>
        </w:rPr>
        <w:t>開發孩子多元智慧，適性引導孩子有效的學習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實施對象：二年級全體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伍、</w:t>
      </w:r>
      <w:r>
        <w:rPr>
          <w:rFonts w:ascii="標楷體" w:hAnsi="標楷體" w:eastAsia="標楷體"/>
          <w:sz w:val="28"/>
          <w:szCs w:val="28"/>
        </w:rPr>
        <w:t>實施方式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980"/>
        <w:gridCol w:w="5886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晨讀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MS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星期二、三、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8:00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8: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老師與學生挑一本自己喜歡的書，安靜地一起閱讀，培養學生閱讀興趣與建立閱讀習慣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班級圖書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在校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晨讀、下課自由時間，孩子可以自由閱讀，於無形中養成愛閱讀的好習慣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校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星期二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生可於圖書館內自由選擇喜愛的圖書，並帶回家利用假日，好好品嚐，悠遊於閱讀中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班級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在校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利用共讀形式，輔以班級討論，深入探討故事意義及內涵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閱讀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平日及假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鼓勵小朋友至學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圖書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借閱書籍，並配合「用書交朋友活動」，紀錄閱讀書目進行認證活動：區分為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學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碩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槳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陸：</w:t>
      </w:r>
      <w:r>
        <w:rPr>
          <w:rFonts w:ascii="標楷體" w:hAnsi="標楷體" w:eastAsia="標楷體"/>
          <w:color w:val="000000"/>
          <w:sz w:val="28"/>
          <w:szCs w:val="28"/>
        </w:rPr>
        <w:t>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能夠養成主動、獨立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會將讀過的書及心得感想用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能將故事上得到的啟示、知識運用到生活經驗上。</w:t>
      </w:r>
    </w:p>
    <w:p>
      <w:pPr>
        <w:pStyle w:val="Normal"/>
        <w:snapToGrid w:val="false"/>
        <w:ind w:right="-540" w:firstLine="5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附件：南美國小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二年級班級閱讀實施進度表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20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410"/>
        <w:gridCol w:w="2693"/>
        <w:gridCol w:w="3544"/>
      </w:tblGrid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書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行方式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森林大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片披薩一塊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一個餿主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瑪塔和大章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珍貴的留給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期夏令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媽媽沒告訴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盲眼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討厭女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討厭男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櫻桃公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色鋼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頑皮公主不出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什麼多了一個寶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誰是第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鯊魚人的報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、討論、問答、學習單、繪畫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為什麼要上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守信用的鐘錶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讀、討論、問答、學習單、繪畫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格內文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無清單"/>
    <w:qFormat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8">
    <w:name w:val="表格格線"/>
    <w:basedOn w:val="Style15"/>
    <w:qFormat/>
    <w:rPr/>
  </w:style>
  <w:style w:type="character" w:styleId="Style19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49:00Z</dcterms:created>
  <dc:creator>一年五班</dc:creator>
  <dc:description/>
  <cp:keywords/>
  <dc:language>en-US</dc:language>
  <cp:lastModifiedBy>jack0937819226@nmps.tyc.edu.tw</cp:lastModifiedBy>
  <dcterms:modified xsi:type="dcterms:W3CDTF">2018-09-13T16:51:00Z</dcterms:modified>
  <cp:revision>3</cp:revision>
  <dc:subject/>
  <dc:title>桃園縣龜山鄉南美國小九十七學年度一年四班閱讀實施計畫</dc:title>
</cp:coreProperties>
</file>