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嘉音老師的班級經營計畫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學校願景：培育重倫理、知進取、愛運動、肯負則</w:t>
      </w:r>
      <w:r>
        <w:rPr>
          <w:rFonts w:eastAsia="標楷體"/>
          <w:sz w:val="28"/>
        </w:rPr>
        <w:t>、會感恩、能惜福的好兒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班級經營理念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讓小朋友在快樂的氣氛、和充滿關懷與愛心的學習環境下成長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透過鼓勵、支持與肯定，建立孩子的自信，塑造良好行為與積極向上的進取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鼓勵小朋友勇於表現自我、發現自己的特長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小朋友校園生活幸福守則：</w:t>
      </w:r>
    </w:p>
    <w:p>
      <w:pPr>
        <w:pStyle w:val="Normal"/>
        <w:spacing w:lineRule="exact" w:line="400"/>
        <w:ind w:left="900" w:hanging="0"/>
        <w:rPr>
          <w:rFonts w:eastAsia="標楷體"/>
          <w:color w:val="993300"/>
          <w:sz w:val="28"/>
        </w:rPr>
      </w:pPr>
      <w:r>
        <w:rPr>
          <w:rFonts w:eastAsia="標楷體"/>
          <w:color w:val="993300"/>
          <w:sz w:val="28"/>
        </w:rPr>
        <w:t>上學準時不遲到，作業每日按時交。上課認真勤學習，下課走廊不奔跑。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/>
          <w:color w:val="993300"/>
          <w:sz w:val="28"/>
        </w:rPr>
        <w:t>熱心助人人緣好，尊敬師長有禮貌。工作認真肯努力，我的表現不得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體做法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>教學環境佈置</w:t>
      </w:r>
      <w:r>
        <w:rPr>
          <w:rFonts w:ascii="標楷體" w:hAnsi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設置圖書區供學生閱讀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教室內張貼全班的作品與學習單元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張貼各項公告事項、教學補充資料、班級職務分配與內容說明。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張貼各項競賽榮譽獎狀及日常生活表現榮譽榜，激勵孩子的上進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班級自治組織：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</w:rPr>
        <w:t>視實際需要，設若干學生幹部，達到服務負責的目的，並鼓勵孩子們把自己的領導能力激發出來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每一組設有組長領導，並負責作業之繳交。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小朋友除平時需負責自己座位週遭之整潔外，每人尚安排有的清掃工作，維護環境整潔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安排午餐服務隊進行午餐打餐工作。</w:t>
      </w:r>
    </w:p>
    <w:p>
      <w:pPr>
        <w:pStyle w:val="Normal"/>
        <w:spacing w:lineRule="exact" w:line="400"/>
        <w:ind w:left="1798" w:hanging="358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每位小朋友依照座號輪流擔任值日生，為班級服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>生活輔導策略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「好棒！好棒！你好棒！」「加油！加油！加加油！」用讚美與鼓勵的言語，讓孩子獲得心理支持，在受肯定的氛圍中尋求進步的動力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配合課堂活動及生活表現，在分組活動中給予小組加分獎勵，鼓勵團隊精神與合作學習行為。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獎勵學生優良表現，給予個別加分，藉以培養孩子良好的習慣、積極進取的學習態度，熱心助人的公益精神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配合學校榮譽制度，學生平日行為有優異傑出表現者，加蓋榮譽卡印張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/>
          <w:sz w:val="28"/>
        </w:rPr>
        <w:t>小朋友在生活常規的建立上，以鼓勵為主要原則；但針對偏差行為仍須予以約束抑制，制度化的生活公約及分明的賞罰原則使孩子的表現能有所依歸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>家長配合事項</w:t>
      </w:r>
      <w:r>
        <w:rPr>
          <w:rFonts w:ascii="標楷體" w:hAnsi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每天簽寫聯絡簿，了解孩子學習狀況，並主動與師溝通。 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孩子有錯時給予糾正機會，表現良好時給予鼓勵與讚美。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家中多添購適合小朋友閱讀的書刊與雜誌，培養孩子良好的閱讀習慣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>親師溝通管道：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家長可善用聯絡簿，將聯絡事項簽註其上。</w:t>
      </w:r>
    </w:p>
    <w:p>
      <w:pPr>
        <w:pStyle w:val="Normal"/>
        <w:spacing w:lineRule="exact" w:line="400"/>
        <w:ind w:left="1798" w:hanging="358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若事情緊急或無法在聯絡簿中書明，可利用電話與老師聯繫，若老師沒有接到，您也可在語音信箱中留言，或傳簡訊給老師，嘉音老師會盡速回覆您。</w:t>
      </w:r>
    </w:p>
    <w:p>
      <w:pPr>
        <w:pStyle w:val="Normal"/>
        <w:spacing w:lineRule="exact" w:line="400"/>
        <w:ind w:left="179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電子郵件：家長若有寶貴意見，亦可利用電子郵件傳送給老師：</w:t>
      </w:r>
      <w:r>
        <w:rPr>
          <w:rFonts w:eastAsia="標楷體" w:ascii="標楷體" w:hAnsi="標楷體"/>
          <w:sz w:val="28"/>
          <w:szCs w:val="28"/>
        </w:rPr>
        <w:t>chiayin@nmps.tyc.edu.tw</w:t>
      </w:r>
    </w:p>
    <w:p>
      <w:pPr>
        <w:pStyle w:val="Normal"/>
        <w:spacing w:lineRule="exact" w:line="400"/>
        <w:ind w:left="1798" w:hanging="358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老師會依需要不定期發表親師交流道，</w:t>
      </w:r>
      <w:r>
        <w:rPr>
          <w:rFonts w:eastAsia="標楷體"/>
          <w:sz w:val="28"/>
        </w:rPr>
        <w:t>與家長溝通，您可在親師交流道的「意見欄」留言給老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其他：視將來實際教學情況、與家長間之聯繫情形再予以補充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ragraph">
                <wp:posOffset>91440</wp:posOffset>
              </wp:positionV>
              <wp:extent cx="452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1.1pt;mso-wrap-distance-left:0pt;mso-wrap-distance-right:0pt;mso-wrap-distance-top:0pt;mso-wrap-distance-bottom:0pt;margin-top:7.2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文鼎古印體" w:hAnsi="文鼎古印體" w:eastAsia="文鼎古印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新細明體;PMingLiU" w:hAnsi="新細明體;PMingLiU" w:eastAsia="新細明體;PMingLiU" w:cs="Times New Roman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華康楷書體W7(P);新細明體"/>
    </w:rPr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100" w:after="100"/>
      <w:ind w:left="759" w:hanging="759"/>
    </w:pPr>
    <w:rPr>
      <w:rFonts w:ascii="華康行書體" w:hAnsi="華康行書體" w:eastAsia="華康行書體"/>
      <w:kern w:val="0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本文縮排 2"/>
    <w:basedOn w:val="Normal"/>
    <w:qFormat/>
    <w:pPr>
      <w:ind w:firstLine="1200"/>
    </w:pPr>
    <w:rPr>
      <w:rFonts w:ascii="標楷體" w:hAnsi="標楷體" w:eastAsia="標楷體" w:cs="Arial"/>
      <w:sz w:val="40"/>
      <w:szCs w:val="24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</w:rPr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9:00Z</dcterms:created>
  <dc:creator>NAME</dc:creator>
  <dc:description/>
  <cp:keywords/>
  <dc:language>en-US</dc:language>
  <cp:lastModifiedBy>user</cp:lastModifiedBy>
  <dcterms:modified xsi:type="dcterms:W3CDTF">2017-08-31T08:09:00Z</dcterms:modified>
  <cp:revision>2</cp:revision>
  <dc:subject/>
  <dc:title>第八章  班級經營</dc:title>
</cp:coreProperties>
</file>