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大湖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英語文競賽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依據本校校務發展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為鼓勵本校各班加強英語教育，提升學生英語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加對象：本校三、四、五、六年級學生</w:t>
      </w:r>
    </w:p>
    <w:p>
      <w:pPr>
        <w:pStyle w:val="Normal"/>
        <w:tabs>
          <w:tab w:val="clear" w:pos="480"/>
          <w:tab w:val="left" w:pos="367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競賽項目及內容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3701"/>
        <w:gridCol w:w="3701"/>
      </w:tblGrid>
      <w:tr>
        <w:trPr>
          <w:trHeight w:val="4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說故事</w:t>
            </w:r>
          </w:p>
        </w:tc>
      </w:tr>
      <w:tr>
        <w:trPr>
          <w:trHeight w:val="4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早自習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早自習</w:t>
            </w:r>
          </w:p>
        </w:tc>
      </w:tr>
      <w:tr>
        <w:trPr>
          <w:trHeight w:val="4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限制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範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指定篇目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自行準備</w:t>
            </w:r>
          </w:p>
        </w:tc>
      </w:tr>
      <w:tr>
        <w:trPr>
          <w:trHeight w:val="4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二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二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視聽教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視聽教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評分標準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英語朗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語音（發音、音調、流暢度）：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firstLine="360"/>
        <w:jc w:val="both"/>
        <w:rPr/>
      </w:pPr>
      <w:r>
        <w:rPr>
          <w:rFonts w:ascii="標楷體" w:hAnsi="標楷體" w:cs="標楷體" w:eastAsia="標楷體"/>
        </w:rPr>
        <w:t>氣勢（句讀、語調、文氣）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儀態（儀容、態度、表情）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（二）英語說故事 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、語調、流暢度）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（結構、詞彙、創意）：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儀態（儀容、態度、表情）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可自行準備道具及服裝，但只能獨自表演，不能借助他人的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比賽方式：</w:t>
      </w:r>
      <w:r>
        <w:rPr>
          <w:rFonts w:eastAsia="標楷體" w:cs="標楷體" w:ascii="標楷體" w:hAnsi="標楷體"/>
        </w:rPr>
        <w:t>12/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2/2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自習，依照班級順序上場進行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獎勵辦法：各年級擇優錄取前三名，利用朝會時間公開頒發獎狀以玆鼓勵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：請各班導師於</w:t>
      </w:r>
      <w:r>
        <w:rPr>
          <w:rFonts w:eastAsia="標楷體" w:cs="標楷體" w:ascii="標楷體" w:hAnsi="標楷體"/>
        </w:rPr>
        <w:t>12/1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學前於全誼系統進行選手名單填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評審委員：三位評審委員，以本校具英語專長老師優先擔任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備註：各年級獲選第一名的選手，將列為本校參加對外英語文競賽的重點培訓選手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由負責指導的老師利用每週至少一節的時間進行個別指導，以利代表學校參賽奪得佳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7:00Z</dcterms:created>
  <dc:creator>class</dc:creator>
  <dc:description/>
  <cp:keywords/>
  <dc:language>en-US</dc:language>
  <cp:lastModifiedBy>User</cp:lastModifiedBy>
  <cp:lastPrinted>2016-11-10T09:54:00Z</cp:lastPrinted>
  <dcterms:modified xsi:type="dcterms:W3CDTF">2017-11-27T05:51:00Z</dcterms:modified>
  <cp:revision>4</cp:revision>
  <dc:subject/>
  <dc:title>桃園縣建國國小九十學年語文競賽實施要點</dc:title>
</cp:coreProperties>
</file>